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i o poskytnutí finančních prostředků v oblasti volného času a žádost obce Stona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- MÚZA - sdružení základních uměleckých škol Moravskoslezského kraje  </w:t>
      </w:r>
    </w:p>
    <w:p>
      <w:pPr>
        <w:pStyle w:val="MSKNormal"/>
        <w:rPr/>
      </w:pPr>
      <w:r>
        <w:rPr/>
        <w:t xml:space="preserve">Příloha č. 2 - Návrh smlouvy- MÚZA - sdružení základních uměleckých škol Moravskoslezského kraje  </w:t>
      </w:r>
    </w:p>
    <w:p>
      <w:pPr>
        <w:pStyle w:val="MSKNormal"/>
        <w:rPr/>
      </w:pPr>
      <w:r>
        <w:rPr/>
        <w:t xml:space="preserve">Příloha č. 3 - Žádost - Vysoká škola báňská - Technická univerzita Ostrava  </w:t>
      </w:r>
    </w:p>
    <w:p>
      <w:pPr>
        <w:pStyle w:val="MSKNormal"/>
        <w:rPr/>
      </w:pPr>
      <w:r>
        <w:rPr/>
        <w:t xml:space="preserve">Příloha č. 4 - Návrh smlouvy - Vysoká škola báňská - Technická univerzita Ostrava  </w:t>
      </w:r>
    </w:p>
    <w:p>
      <w:pPr>
        <w:pStyle w:val="MSKNormal"/>
        <w:rPr/>
      </w:pPr>
      <w:r>
        <w:rPr/>
        <w:t xml:space="preserve">Příloha č. 5 - Žádost - obec Stonava  </w:t>
      </w:r>
    </w:p>
    <w:p>
      <w:pPr>
        <w:pStyle w:val="MSKNormal"/>
        <w:rPr/>
      </w:pPr>
      <w:r>
        <w:rPr/>
        <w:t xml:space="preserve">Příloha č. 6 - Návrh smlouvy - obec Stonava  </w:t>
      </w:r>
    </w:p>
    <w:p>
      <w:pPr>
        <w:pStyle w:val="MSKNormal"/>
        <w:rPr/>
      </w:pPr>
      <w:r>
        <w:rPr/>
        <w:t xml:space="preserve">Příloha č. 7 - Žádost - Středisko volného času Budišov nad Budišovkou příspěvková organizace   </w:t>
      </w:r>
    </w:p>
    <w:p>
      <w:pPr>
        <w:pStyle w:val="MSKNormal"/>
        <w:rPr/>
      </w:pPr>
      <w:r>
        <w:rPr/>
        <w:t xml:space="preserve">Příloha č. 8 - Žádost - Spolek - sport, zábava pro děti a dospělé - KDYŽ NEMŮŽEŠ TAK PŘIDEJ VÍC  </w:t>
      </w:r>
    </w:p>
    <w:p>
      <w:pPr>
        <w:pStyle w:val="MSKNormal"/>
        <w:rPr/>
      </w:pPr>
      <w:r>
        <w:rPr/>
        <w:t xml:space="preserve">Příloha č. 9 - Žádost - Klub přátel školy, Havířov-Prostřední Suchá  </w:t>
      </w:r>
    </w:p>
    <w:p>
      <w:pPr>
        <w:pStyle w:val="MSKNormal"/>
        <w:rPr/>
      </w:pPr>
      <w:r>
        <w:rPr/>
        <w:t xml:space="preserve">Příloha č. 10 - Návrh smlouvy - Klub přátel školy, Havířov-Prostřední Suchá  </w:t>
      </w:r>
    </w:p>
    <w:p>
      <w:pPr>
        <w:pStyle w:val="MSKNormal"/>
        <w:rPr/>
      </w:pPr>
      <w:r>
        <w:rPr/>
        <w:t xml:space="preserve">Příloha č. 11 - Žádost - Nadační fond Sborového studia Karviná  </w:t>
      </w:r>
    </w:p>
    <w:p>
      <w:pPr>
        <w:pStyle w:val="MSKNormal"/>
        <w:rPr/>
      </w:pPr>
      <w:r>
        <w:rPr/>
        <w:t xml:space="preserve">Příloha č. 12 - Návrh smlouvy - Nadační fond Sborového studia Karviná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Eva Bruštíková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3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2/6552 ze dne 21.10.2019</w:t>
      </w:r>
    </w:p>
    <w:p>
      <w:pPr>
        <w:pStyle w:val="MSKNormal"/>
        <w:rPr/>
      </w:pPr>
      <w:r>
        <w:rPr/>
        <w:t>č. 75/6856 ze dne 25.11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oskytnout neinvestiční účelovou dotaci z rozpočtu kraje na rok 2019 žadateli </w:t>
      </w:r>
      <w:r>
        <w:rPr/>
        <w:t>MÚZA - sdružení základních uměleckých škol Moravskoslezského kraje, IČO 75090953, ve výši 30.000 Kč na úhradu nákladů spojených s realizací projektu „Soutěžní přehlídka Múzy Ilji Hurníka“; s časovou použitelností od 1. 1. 2019 do 31. 12. 2019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u s žadatelem MÚZA - sdružení základních uměleckých škol Moravskoslezského kraje, IČO 75090953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neinvestiční účelovou dotaci z rozpočtu kraje na rok 2019 příjemci Vysoká škola báňská - Technická univerzita Ostrava, IČO 61989100, ve výši 50.000 Kč na úhradu nákladů spojených s realizací projektu „5. ročník mezinárodní vědecké konference o evropské integraci - ICEI 2020 – technické zázemí“; s časovou použitelností </w:t>
        <w:br/>
        <w:t>od 1. 1. 2020 do 30. 6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u o poskytnutí neinvestiční dotace z rozpočtu kraje na rok 2019 s příjemcem Vysoká škola báňská - Technická univerzita Ostrava, IČO 61989100,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investiční účelovou dotaci z rozpočtu kraje na rok 2019 příjemci obec Stonava, IČO 00297658, ve výši 7.000.000 Kč na úhradu nákladů spojených s realizací projektu „Rekonstrukce ZŠ a MŠ Stonava“; s časovou použitelností od 1. 9. 2019 do 31. 10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u o poskytnutí investiční dotace z rozpočtu kraje na rok 2019 s příjemcem obec Stonava, IČO 00297658, 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dotaci z rozpočtu kraje na rok 2019 žadatelům:</w:t>
      </w:r>
    </w:p>
    <w:p>
      <w:pPr>
        <w:pStyle w:val="MSKNormal"/>
        <w:numPr>
          <w:ilvl w:val="0"/>
          <w:numId w:val="16"/>
        </w:numPr>
        <w:rPr/>
      </w:pPr>
      <w:r>
        <w:rPr/>
        <w:t xml:space="preserve">Středisko </w:t>
      </w:r>
      <w:r>
        <w:rPr>
          <w:rStyle w:val="Preformatted"/>
        </w:rPr>
        <w:t xml:space="preserve">volného času Budišov nad Budišovkou příspěvková organizace, IČO </w:t>
      </w:r>
      <w:r>
        <w:rPr>
          <w:rStyle w:val="Nowrap"/>
        </w:rPr>
        <w:t>72553669, ve výši 150.000 Kč, na úhradu nákladů spojených s realizací projektu „CESTA VZŮRU“; s odůvodněním v důvodové zprávě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Spolek - sport, zábava pro děti a dospělé - KDYŽ NEMŮŽEŠ TAK PŘIDEJ VÍC, IČO 06459200, ve výši 1.400.000 Kč, na úhradu nákladů spojených s realizací projektu „CHCEME ZNÁT A ZAŽÍT VÍC“; s odůvodněním v důvodové zprávě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účelové dotace z rozpočtu kraje na rok 2020 příjemcům:</w:t>
      </w:r>
    </w:p>
    <w:p>
      <w:pPr>
        <w:pStyle w:val="MSKNormal"/>
        <w:numPr>
          <w:ilvl w:val="0"/>
          <w:numId w:val="17"/>
        </w:numPr>
        <w:rPr/>
      </w:pPr>
      <w:r>
        <w:rPr/>
        <w:t xml:space="preserve">Klub přátel školy, Havířov-Prostřední Suchá, z.s., IČO 48805416, ve výši 600.000 Kč, na úhradu nákladů spojených s realizací projektu „MISS RENETA 2020“, s časovou použitelností od 1. 1. 2020 do 31. 10. 2020 </w:t>
      </w:r>
    </w:p>
    <w:p>
      <w:pPr>
        <w:pStyle w:val="MSKNormal"/>
        <w:numPr>
          <w:ilvl w:val="0"/>
          <w:numId w:val="10"/>
        </w:numPr>
        <w:rPr/>
      </w:pPr>
      <w:r>
        <w:rPr/>
        <w:t xml:space="preserve">Nadační fond Sborového studia Karviná, IČO 05733260, ve výši 1.000.000 Kč, na úhradu nákladů spojených s realizací projektu „Koncertní sbor Permoník potřetí reprezentuje Moravskoslezský kraj na New York International Music Festival v Carnegie Hall“; s časovou použitelností od 15. 11. 2019 do 1. 5. 2020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u o poskytnutí neinvestiční dotace z rozpočtu kraje na rok 2020 s příjemci:</w:t>
      </w:r>
    </w:p>
    <w:p>
      <w:pPr>
        <w:pStyle w:val="MSKNormal"/>
        <w:numPr>
          <w:ilvl w:val="0"/>
          <w:numId w:val="15"/>
        </w:numPr>
        <w:rPr/>
      </w:pPr>
      <w:r>
        <w:rPr/>
        <w:t>Klub přátel školy, Havířov-Prostřední Suchá, z.s., IČO 48805416, dle přílohy č. 10 předloženého materiálu</w:t>
      </w:r>
    </w:p>
    <w:p>
      <w:pPr>
        <w:pStyle w:val="MSKNormal"/>
        <w:numPr>
          <w:ilvl w:val="0"/>
          <w:numId w:val="15"/>
        </w:numPr>
        <w:rPr/>
      </w:pPr>
      <w:r>
        <w:rPr/>
        <w:t>Nadační fond Sborového studia Karviná, IČO 05733260, dle přílohy č. 1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u 1. a 2.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 xml:space="preserve">MÚZA – Sdružení základních uměleckých škol Moravskoslezského kraje pořádala 15. 10. 2019 již 7. ročník soutěžní přehlídky „Múzy Ilji Hurníka“. Soutěž byla určena žákům (sólistům) hudebních a výtvarných oborů základních uměleckých škol v MSK. Součástí výtvarné soutěže byl nově i workshop. 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  <w:t>Žadatele navrhujeme podpořit částkou 30.000 Kč účelově určenou na dohody o provedení práce a poukázky pro oceněné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u 3. a 4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termínu 20. - 22. 5. 2020 bude katedra evropské integrace Ekonomické fakulty VŠB-TUO pořádat 5. ročník mezinárodní vědecké konference „International Conference on European Integration 2020“ a to v prostorách hotelu Mercure v Ostravě. Záměrem konference je vytvořit prostor pro odbornou diskuzi nad otázkami současného i budoucího vývoje evropské integrac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adatele navrhujeme podpořit částkou 50.000 Kč účelově určenou na pronájem školicích místností a školicích sál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u 5. a 6.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>
          <w:rFonts w:eastAsia="Times New Roman" w:cs="Tahoma"/>
        </w:rPr>
      </w:pPr>
      <w:r>
        <w:rPr>
          <w:rFonts w:eastAsia="Times New Roman" w:cs="Tahoma"/>
        </w:rPr>
        <w:t xml:space="preserve">Obec Stonava požádala kraj o poskytnutí účelové investiční dotace ve výši 7.000.000 Kč na realizaci akce „Rekonstrukce ZŠ a MŠ Stonava“. </w:t>
      </w:r>
    </w:p>
    <w:p>
      <w:pPr>
        <w:pStyle w:val="MSKNormal"/>
        <w:spacing w:before="0" w:after="120"/>
        <w:rPr>
          <w:rFonts w:eastAsia="Times New Roman" w:cs="Tahoma"/>
        </w:rPr>
      </w:pPr>
      <w:r>
        <w:rPr>
          <w:rFonts w:eastAsia="Times New Roman" w:cs="Tahoma"/>
        </w:rPr>
        <w:t xml:space="preserve">Žadatel musel z důvodu velmi špatného stavebně technického stavu objektu č. p. 326 přistoupit k jeho kompletní rekonstrukci. Bude provedena nová konstrukce krovu, výměna střešní krytiny, vnitřní stavební úpravy, zesílení stropních konstrukcí, zateplení objektu, výměna zdroje vytápění, úprava a regulace ÚT, rekuperace, výměna osvětlení a výměna určených výplní otvorů. Celkové náklady na kompletní rekonstrukci bez nákladů na projektovou dokumentaci a TDI byly na základě výběrového řízení stanoveny ve výši 33,4 mil. Kč (včetně DPH). Protože část výše uvedených prací se váže k energetickým úsporám, chce k jejich financování využít i podporu z prostředků OP ŽP ve výši 6,1 mil. Kč. Úhradu stavebních opatření, která nesouvisí s energetickými úsporami, však žadatel musí uhradit ze svého rozpočtu. Vzhledem k omezeným finančním zdrojům a nutnosti zajistit další nezbytné akce, obec požádala o dotaci z národního programu na úhradu stavebních úprav MMR. Jejich žádost týkající se nové konstrukce krovu, výměny střešní krytiny, vnitřních stavebních úprav a zesílení stávajících stropních konstrukcí však nebyla z důvodu velkého převisu finančně podpořena. Protože z technického hlediska musí být všechny práce v rámci rekonstrukce objektu provedeny najednou, požádala obec Stonava o poskytnutí dotace ve výši 7 mil. Kč Moravskoslezský kraj. </w:t>
      </w:r>
    </w:p>
    <w:p>
      <w:pPr>
        <w:pStyle w:val="MSKNormal"/>
        <w:spacing w:before="0" w:after="120"/>
        <w:rPr/>
      </w:pPr>
      <w:r>
        <w:rPr>
          <w:rFonts w:eastAsia="Times New Roman" w:cs="Tahoma"/>
        </w:rPr>
        <w:t>V budově č.p. 326, kterou chce žadatel rekonstruovat, působí základní a mateřská škola s polským vyučovacím jazykem, je zde školní kuchyně, která denně vaří 250 obědů a své odloučené pracoviště zde má také Základní umělecká škola Bedřicha Smetany, Karviná-Mizerov. Svou žádost o dotaci žadatel dokládá také tím, že prostory o celkové výměře 278,33 m</w:t>
      </w:r>
      <w:r>
        <w:rPr>
          <w:rFonts w:eastAsia="Times New Roman" w:cs="Tahoma"/>
          <w:vertAlign w:val="superscript"/>
        </w:rPr>
        <w:t>2</w:t>
      </w:r>
      <w:r>
        <w:rPr>
          <w:rFonts w:eastAsia="Times New Roman" w:cs="Tahoma"/>
        </w:rPr>
        <w:t xml:space="preserve"> dlouhodobě využívá ZUŠ, jejímž zřizovatelem je Moravskoslezský kraj, bezplatně na základě výpůjční smlouvy.</w:t>
      </w:r>
    </w:p>
    <w:p>
      <w:pPr>
        <w:pStyle w:val="Normal"/>
        <w:spacing w:before="120" w:after="0"/>
        <w:jc w:val="both"/>
        <w:rPr/>
      </w:pPr>
      <w:r>
        <w:rPr>
          <w:rFonts w:cs="Tahoma"/>
        </w:rPr>
        <w:t xml:space="preserve">S ohledem na výše uvedené navrhujeme podpořit žadatele částkou 7.000.000 Kč účelově určenou na </w:t>
      </w:r>
      <w:r>
        <w:rPr>
          <w:rFonts w:eastAsia="Times New Roman" w:cs="Tahoma"/>
        </w:rPr>
        <w:t xml:space="preserve">náklady na stavební práce související s rekonstrukcí objektu ZŠ a MŠ Stonava, č. p. 326 (bez nákladů na projektovou přípravu a TDI). 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  <w:t>K bodu 7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tředisko </w:t>
      </w:r>
      <w:r>
        <w:rPr>
          <w:rStyle w:val="Preformatted"/>
        </w:rPr>
        <w:t xml:space="preserve">volného času Budišov nad Budišovkou pořádá kroužek sportovního lezení, nicméně díky nevybavenosti vnitřních prostor je nucena využívat pouze výcvik v terénu. </w:t>
      </w:r>
    </w:p>
    <w:p>
      <w:pPr>
        <w:pStyle w:val="MSKNormal"/>
        <w:rPr/>
      </w:pPr>
      <w:r>
        <w:rPr>
          <w:rStyle w:val="Preformatted"/>
        </w:rPr>
        <w:t>S ohledem na skutečnost, že aktivity středisek volného času podporujeme primárně prostřednictvím dotačních titulů určených na volný čas dětí a mládeže a vzhledem k aktuální výši finančních prostředků, navrhujeme neposkytnout účelovou dotaci žadateli Středisko volného času Budišov nad Budišovkou příspěvková organizace, ve výši 150.000 Kč, na úhradu nákladů spojených s realizací projektu „CESTA VZŮRU“.</w:t>
      </w:r>
    </w:p>
    <w:p>
      <w:pPr>
        <w:pStyle w:val="MSKNormal"/>
        <w:rPr>
          <w:rStyle w:val="Preformatted"/>
        </w:rPr>
      </w:pPr>
      <w:r>
        <w:rPr/>
      </w:r>
    </w:p>
    <w:p>
      <w:pPr>
        <w:pStyle w:val="MSKNormal"/>
        <w:rPr/>
      </w:pPr>
      <w:r>
        <w:rPr>
          <w:rStyle w:val="Preformatted"/>
        </w:rPr>
        <w:t>K bodu 7b.</w:t>
      </w:r>
    </w:p>
    <w:p>
      <w:pPr>
        <w:pStyle w:val="MSKNormal"/>
        <w:rPr>
          <w:rStyle w:val="Preformatted"/>
        </w:rPr>
      </w:pPr>
      <w:r>
        <w:rPr/>
      </w:r>
    </w:p>
    <w:p>
      <w:pPr>
        <w:pStyle w:val="MSKNormal"/>
        <w:rPr/>
      </w:pPr>
      <w:r>
        <w:rPr>
          <w:rStyle w:val="Preformatted"/>
        </w:rPr>
        <w:t>Organizace žádá o finanční podporu pořízení 2 ks sedmimístných aut k dalšímu rozvoji své činnosti nejen v oblasti volného času dětí a mládeže.</w:t>
      </w:r>
    </w:p>
    <w:p>
      <w:pPr>
        <w:pStyle w:val="MSKNormal"/>
        <w:rPr>
          <w:rStyle w:val="Preformatted"/>
        </w:rPr>
      </w:pPr>
      <w:r>
        <w:rPr/>
      </w:r>
    </w:p>
    <w:p>
      <w:pPr>
        <w:pStyle w:val="MSKNormal"/>
        <w:rPr/>
      </w:pPr>
      <w:r>
        <w:rPr>
          <w:rStyle w:val="Preformatted"/>
        </w:rPr>
        <w:t xml:space="preserve">Vzhledem k aktuální výši finančních prostředků a skutečnosti, že investiční dotace na nákup vozidel nepatří do prioritní oblasti individuální podpory v oblasti volného času z rozpočtu Moravskoslezského kraje, navrhujeme neposkytnout účelovou investiční dotaci žadateli Spolek - sport, zábava pro děti a dospělé - KDYŽ NEMŮŽEŠ TAK PŘIDEJ VÍC, ve výši 1.400.000 Kč, na úhradu nákladů spojených s realizací projektu „CHCEME ZNÁT A ZAŽÍT VÍC“. </w:t>
      </w:r>
    </w:p>
    <w:p>
      <w:pPr>
        <w:pStyle w:val="MSKNormal"/>
        <w:rPr>
          <w:rStyle w:val="Preformatted"/>
        </w:rPr>
      </w:pPr>
      <w:r>
        <w:rPr/>
      </w:r>
    </w:p>
    <w:p>
      <w:pPr>
        <w:pStyle w:val="MSKNormal"/>
        <w:rPr/>
      </w:pPr>
      <w:r>
        <w:rPr>
          <w:rStyle w:val="Preformatted"/>
        </w:rPr>
        <w:t>K bodu 8a. a 9a.</w:t>
      </w:r>
    </w:p>
    <w:p>
      <w:pPr>
        <w:pStyle w:val="MSKNormal"/>
        <w:rPr>
          <w:rStyle w:val="Preformatted"/>
        </w:rPr>
      </w:pPr>
      <w:r>
        <w:rPr/>
      </w:r>
    </w:p>
    <w:p>
      <w:pPr>
        <w:pStyle w:val="Normlnweb"/>
        <w:spacing w:before="120" w:after="120"/>
        <w:jc w:val="both"/>
        <w:rPr/>
      </w:pPr>
      <w:r>
        <w:rPr>
          <w:rFonts w:cs="Tahoma" w:ascii="Tahoma" w:hAnsi="Tahoma"/>
        </w:rPr>
        <w:t>Klub přátel školy, Havířov-Prostřední Suchá, z.s. pořádá ve spolupráci s organizací Střední škola, Havířov-Prostřední Suchá, příspěvková organizace, již 28. ročník mezinárodní soutěže pro dívky středních škol MISS RENETA 2020. Jedná se o mezinárodní projekt, který je dlouhodobě realizován ve spolupráci se zástupci zahraničních partnerských středních škol na Slovenku a v Polsku. Finále soutěže proběhne 3. 4. 2020 v Kulturním domě Leoše Janáčka v Havířově.</w:t>
      </w:r>
    </w:p>
    <w:p>
      <w:pPr>
        <w:pStyle w:val="Normlnweb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Žadatele navrhujeme podpořit částkou 600.000 Kč účelově určenou na materiál na scénu, energie v prostorách pronájmu, techniku, videoprojekci, natáčení, internetové a fotografické služby, vedení webových stránek, choreografii, půjčovné kostýmů, moderování, služby spojené s nájmem.</w:t>
      </w:r>
    </w:p>
    <w:p>
      <w:pPr>
        <w:pStyle w:val="MSKNormal"/>
        <w:rPr>
          <w:rStyle w:val="Preformatted"/>
          <w:rFonts w:ascii="Tahoma" w:hAnsi="Tahoma"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K budu 8b. a 9b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arvinský pěvecký sbor Permoník, který působí pod organizací Nadační fond Sborového studia Karviná, se v dubnu 2020 již počtvrté chystá do New Yorku a potřetí má možnost vystoupit v Carnegie Hall na New York International Music Festival. Mimo to sbor zazpívá na několika koncertech v Českém domě v New Yorku. Jedná se o výjezd cca 40 zpěváků, přičemž zhruba ¾ sboru se díky generační obměně dostane do New Yorku poprvé. Organizace požaduje finanční příspěvek na úhradu třetiny nákladů na výjezd. Záštitu nad cestou přijal ministr kultury, ministr zahraničních věcí a další významné osob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Žadatele navrhujeme podpořit částkou 1.000.000 Kč účelově určenou na leteckou dopravu a pobyt v době konání festival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Normlnweb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yplacení dotací navrhujeme jednorázově ve lhůtě do 20 dnů ode dne nabytí účinnosti smlouvy, neboť realizace projektů je na poskytnutých prostředcích závislá. </w:t>
      </w:r>
    </w:p>
    <w:p>
      <w:pPr>
        <w:pStyle w:val="Normlnweb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kytnuté dotace nenaplňují znaky veřejné podpory ve smyslu článku 107 Smlouvy o fungování Evropské unie.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u w:val="single"/>
        </w:rPr>
        <w:t>Výpis usnesení rady kraje</w:t>
      </w:r>
      <w:r>
        <w:rPr>
          <w:u w:val="single"/>
        </w:rPr>
        <w:t>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jc w:val="left"/>
        <w:rPr>
          <w:b/>
          <w:b/>
        </w:rPr>
      </w:pPr>
      <w:r>
        <w:rPr>
          <w:b/>
        </w:rPr>
        <w:t>Datum konání:</w:t>
        <w:tab/>
      </w:r>
      <w:r>
        <w:rPr/>
        <w:t>21. 10. 2019</w:t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72/655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1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o poskytnutí finančních prostředků dle přílohy č. 1, 2 a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5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>
          <w:rFonts w:cs="Tahoma"/>
        </w:rPr>
        <w:t xml:space="preserve">rozhodnout poskytnout neinvestiční </w:t>
      </w:r>
      <w:r>
        <w:rPr/>
        <w:t>účelovou dotaci z rozpočtu kraje na rok 2019 žadateli MÚZA - sdružení základních uměleckých škol Moravskoslezského kraje, IČO 75090953, ve výši 30.000 Kč na úhradu nákladů spojených s realizací projektu „Soutěžní přehlídka Múzy Ilji Hurníka“; s časovou použitelností od 1. 1. 2019 do 31. 1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6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smlouvu s žadatelem MÚZA - sdružení základních uměleckých škol Moravskoslezského kraje, IČO 75090953, dle přílohy č. 5 předloženého materiálu</w:t>
      </w:r>
    </w:p>
    <w:p>
      <w:pPr>
        <w:pStyle w:val="MSKNormal"/>
        <w:jc w:val="left"/>
        <w:rPr>
          <w:b/>
          <w:b/>
        </w:rPr>
      </w:pPr>
      <w:r>
        <w:rPr>
          <w:b/>
        </w:rPr>
      </w:r>
    </w:p>
    <w:p>
      <w:pPr>
        <w:pStyle w:val="MSKNormal"/>
        <w:jc w:val="left"/>
        <w:rPr>
          <w:b/>
          <w:b/>
        </w:rPr>
      </w:pPr>
      <w:r>
        <w:rPr>
          <w:b/>
        </w:rPr>
      </w:r>
    </w:p>
    <w:p>
      <w:pPr>
        <w:pStyle w:val="MSKNormal"/>
        <w:jc w:val="left"/>
        <w:rPr>
          <w:b/>
          <w:b/>
        </w:rPr>
      </w:pPr>
      <w:r>
        <w:rPr>
          <w:b/>
        </w:rPr>
        <w:t>Datum konání:</w:t>
        <w:tab/>
      </w:r>
      <w:r>
        <w:rPr/>
        <w:t>25. 11. 2019</w:t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75/685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o poskytnutí finančních prostředků dle přílohy č. 1, 3, 5, 7, 9, 11, 13, 14, 15 a 17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6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neinvestiční účelovou dotaci z rozpočtu kraje na rok 2019 příjemci Vysoká škola báňská - Technická univerzita Ostrava, IČO 61989100, ve výši 50.000 Kč na úhradu nákladů spojených s realizací projektu „5. ročník mezinárodní vědecké konference o evropské integraci - ICEI 2020 – technické zázemí“; s časovou použitelností od 1. 1. 2020 do 30. 6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7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uzavřít smlouvu o poskytnutí neinvestiční dotace z rozpočtu kraje na rok 2019 s příjemcem Vysoká škola báňská - Technická univerzita Ostrava, IČO 61989100, dle přílohy č. 10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10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investiční účelovou dotaci z rozpočtu kraje na rok 2019 příjemci obec Stonava, IČO 00297658, ve výši 7.000.000 Kč na úhradu nákladů spojených s realizací projektu „Rekonstrukce ZŠ a MŠ Stonava“; s časovou použitelností od 1. 9. 2019 do 31. 10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1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uzavřít smlouvu o poskytnutí investiční dotace z rozpočtu kraje na rok 2019 s příjemcem obec Stonava, IČO 00297658, dle přílohy č. 1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14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eposkytnout dotaci z rozpočtu kraje na rok 2019 žadatelům:</w:t>
      </w:r>
    </w:p>
    <w:p>
      <w:pPr>
        <w:pStyle w:val="MSKNormal"/>
        <w:numPr>
          <w:ilvl w:val="0"/>
          <w:numId w:val="14"/>
        </w:numPr>
        <w:rPr/>
      </w:pPr>
      <w:r>
        <w:rPr/>
        <w:t xml:space="preserve">Středisko </w:t>
      </w:r>
      <w:r>
        <w:rPr>
          <w:rStyle w:val="Preformatted"/>
        </w:rPr>
        <w:t xml:space="preserve">volného času Budišov nad Budišovkou příspěvková organizace, IČO </w:t>
      </w:r>
      <w:r>
        <w:rPr>
          <w:rStyle w:val="Nowrap"/>
        </w:rPr>
        <w:t>72553669, ve výši 150.000 Kč, na úhradu nákladů spojených s realizací projektu „CESTA VZŮRU“; s odůvodněním v důvodové zprávě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Spolek - sport, zábava pro děti a dospělé - KDYŽ NEMŮŽEŠ TAK PŘIDEJ VÍC, IČO 06459200, ve výši 1.400.000 Kč, na úhradu nákladů spojených s realizací projektu „CHCEME ZNÁT A ZAŽÍT VÍC“; s odůvodněním v důvodové zprávě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15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neinvestiční účelové dotace z rozpočtu kraje na rok 2020 příjemcům:</w:t>
      </w:r>
    </w:p>
    <w:p>
      <w:pPr>
        <w:pStyle w:val="MSKNormal"/>
        <w:numPr>
          <w:ilvl w:val="0"/>
          <w:numId w:val="3"/>
        </w:numPr>
        <w:rPr/>
      </w:pPr>
      <w:r>
        <w:rPr/>
        <w:t>Klub přátel školy, Havířov-Prostřední Suchá, z.s., IČO 48805416, ve výši 600.000 Kč, na úhradu nákladů spojených s realizací projektu „MISS RENETA 2020“, s časovou použitelností od 1. 1. 2020 do 31. 10. 2020</w:t>
      </w:r>
    </w:p>
    <w:p>
      <w:pPr>
        <w:pStyle w:val="MSKNormal"/>
        <w:numPr>
          <w:ilvl w:val="0"/>
          <w:numId w:val="3"/>
        </w:numPr>
        <w:rPr/>
      </w:pPr>
      <w:r>
        <w:rPr/>
        <w:t>Nadační fond Sborového studia Karviná, IČO 05733260, ve výši 1.000.000 Kč, na úhradu nákladů spojených s realizací projektu „Koncertní sbor Permoník potřetí reprezentuje Moravskoslezský kraj na New York International Music Festival v Carnegie Hall“; s časovou použitelností od 15. 11. 2019 do 1. 5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16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smlouvu o poskytnutí neinvestiční dotace z rozpočtu kraje na rok 2020 s příjemci:</w:t>
      </w:r>
    </w:p>
    <w:p>
      <w:pPr>
        <w:pStyle w:val="MSKNormal"/>
        <w:numPr>
          <w:ilvl w:val="0"/>
          <w:numId w:val="4"/>
        </w:numPr>
        <w:rPr/>
      </w:pPr>
      <w:r>
        <w:rPr/>
        <w:t>Klub přátel školy, Havířov-Prostřední Suchá, z.s., IČO 48805416, dle přílohy č. 16 předloženého materiálu</w:t>
      </w:r>
    </w:p>
    <w:p>
      <w:pPr>
        <w:pStyle w:val="MSKNormal"/>
        <w:numPr>
          <w:ilvl w:val="0"/>
          <w:numId w:val="4"/>
        </w:numPr>
        <w:rPr/>
      </w:pPr>
      <w:r>
        <w:rPr/>
        <w:t>Nadační fond Sborového studia Karviná, IČO 05733260, dle přílohy č. 18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1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color w:val="000000"/>
      <w:sz w:val="28"/>
    </w:rPr>
  </w:style>
  <w:style w:type="character" w:styleId="WW8Num21z1">
    <w:name w:val="WW8Num21z1"/>
    <w:qFormat/>
    <w:rPr>
      <w:rFonts w:ascii="Times New Roman" w:hAnsi="Times New Roman" w:cs="Times New Roman"/>
      <w:b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4"/>
    </w:rPr>
  </w:style>
  <w:style w:type="character" w:styleId="WW8Num24z2">
    <w:name w:val="WW8Num2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Nowrap">
    <w:name w:val="nowrap"/>
    <w:qFormat/>
    <w:rPr/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3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3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6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7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5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9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2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15:00Z</dcterms:created>
  <dc:creator>Lucie Šimůnková</dc:creator>
  <dc:description/>
  <cp:keywords/>
  <dc:language>en-US</dc:language>
  <cp:lastModifiedBy>Friedel Martin</cp:lastModifiedBy>
  <dcterms:modified xsi:type="dcterms:W3CDTF">2019-12-14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22989637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19948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aNhKl+zndoNC4aeSf0Fnc+GwiDI/HGExiD13vQKO2F3n7xsyX8MpZF87pmw6iSjbbM0j5SVp1gK8hUzcK5Wci9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