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změnu u projektu podpořeného z dotačního programu „Podpora vrcholového sportu v Moravskoslezském kraji pro rok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úpravu rozpočtu  </w:t>
      </w:r>
    </w:p>
    <w:p>
      <w:pPr>
        <w:pStyle w:val="MSKNormal"/>
        <w:rPr/>
      </w:pPr>
      <w:r>
        <w:rPr/>
        <w:t xml:space="preserve">Příloha č. 2 - Smlouva o poskytnutí dotace z rozpočtu MSK  </w:t>
      </w:r>
    </w:p>
    <w:p>
      <w:pPr>
        <w:pStyle w:val="MSKNormal"/>
        <w:rPr/>
      </w:pPr>
      <w:r>
        <w:rPr/>
        <w:t xml:space="preserve">Příloha č. 3 - Dodatek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49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2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. č. 01419/2019/ŠMS, uzavřené s příjemcem Městským fotbalovým klubem Karviná, z.s., IČ  26618320, se sídlem Sportovní 898/4, 735 06 Karviná - Nové Město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vém zasedání dne 13. 3. 2019 usnesením č. 11/1322 (materiál č. 11/7) rozhodlo o poskytnutí dotací v rámci dotačního programu Podpora vrcholového sportu v Moravskoslezském kraji pro rok 2019 ve výši 35.16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otace Městský fotbalový klub Karviná, z.s., IČ  26618320, se sídlem Sportovní 898/4, 735 06 Karviná - Nové Město, kterému byly schváleny finanční prostředky ve výši 4.000.000 Kč na projekt s názvem „Fotbal MFK Karviná“ a s nímž byla uzavřena Smlouva o poskytnutí dotace z rozpočtu Moravskoslezského kraje č. 01419/2019/ŠMS (dále jen „smlouva“), žádá o změnu nákladového rozpočtu projektu uvedeného ve smlouvě.</w:t>
      </w:r>
    </w:p>
    <w:p>
      <w:pPr>
        <w:pStyle w:val="MSKNormal"/>
        <w:rPr/>
      </w:pPr>
      <w:r>
        <w:rPr/>
        <w:t>Důvodem žádosti o změnu je aktualizace skutečných nákladů, po zjištění zkrácení částky finanční podpory od Fotbalové asociace České republiky pro Městský fotbalový klub Karviná, z.s.</w:t>
      </w:r>
    </w:p>
    <w:p>
      <w:pPr>
        <w:pStyle w:val="MSKNormal"/>
        <w:rPr/>
      </w:pPr>
      <w:r>
        <w:rPr/>
        <w:t>S ohledem na výše uvedené, dochází k přesunu částek v jednotlivých druzích a položkách v příloze č. 1 smlouvy o poskytnutí dotace. Bližší zdůvodnění změny tvoří přílohu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žadované změny nákladových položek neovlivní kvalitu a ani záměr podpořeného projektu. Změna rovněž neovlivní výši poskytnuté dotace a časovou použitelnost realizace projektu, jež již byly zastupitelstvem kraje dne 13. 3. 2019 schvále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rozhodnutí zastupitelstva kraje, bude řešena změna nákladového rozpočtu sepsáním dodatku č. 1, dle přílohy č. 3 tohot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1/30</w:t>
      </w:r>
    </w:p>
    <w:p>
      <w:pPr>
        <w:pStyle w:val="MSKNormal"/>
        <w:ind w:left="2124" w:hanging="2124"/>
        <w:rPr>
          <w:u w:val="single"/>
        </w:rPr>
      </w:pPr>
      <w:r>
        <w:rPr>
          <w:b/>
        </w:rPr>
        <w:t>Název:</w:t>
        <w:tab/>
      </w:r>
      <w:r>
        <w:rPr/>
        <w:t>Žádost o změnu u projektu podpořeného z dotačního programu „Podpora vrcholového sportu v Moravskoslezském kraji pro rok 2019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2 ze dne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ského fotbalového klubu Karviná, z.s., IČ 26618320, se sídlem Sportovní 898/4, 735 06 Karviná - Nové Město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dodatek  č. 1 ke Smlouvě o poskytnutí dotace z rozpočtu Moravskoslezského kraje, ev. č. 01419/2019/ŠMS, uzavřené s příjemcem Městským fotbalovým klubem Karviná, z.s., IČ  26618320, se sídlem Sportovní 898/4, 735 06 Karviná - Nové Město, dle přílohy č. 3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4:00Z</dcterms:created>
  <dc:creator>Lucie Šimůnková</dc:creator>
  <dc:description/>
  <cp:keywords/>
  <dc:language>en-US</dc:language>
  <cp:lastModifiedBy>Friedel Martin</cp:lastModifiedBy>
  <dcterms:modified xsi:type="dcterms:W3CDTF">2019-12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283363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39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/58wxffhJgG89tA6cs4zIW09T7nZrQAGi8VufzPiad8f2ZB5qUdn3IHqdHpPREYnI7Ncc685Oy/9GF9/UyOPY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