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348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Ostrava-Slezská Ostrava, Na Vizině 28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2. prosince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48/2003 vydaná zastupitelstvem kraje dne 19. června 2003, ve znění jejího dodatku č. 1 ze dne 18. prosince 2003, dodatku č. 2 ze dne 10. června 2004, dodatku č. 3 ze dne 29. září 2005, dodatku č. 4 ze dne 14. října 2009, dodatku č. 5 ze dne 5. září 2012, dodatku č. 6 ze dne 25. června 2015 a dodatku č. 7 ze dne 22. září 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  <w:t>Na Vizině 1034/28, Slezská Ostrava, 710 00 Ostrava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348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 19. června 2003, ve znění jejího dodatku č. 1 ze dne 18. prosince 2003, dodatku č. 2 ze dne 10. června 2004, dodatku č. 3 ze dne 29. září 2005, dodatku č. 4 ze dne 14. října 2009, dodatku č. 5 ze dne 5. září 2012, dodatku č. 6 ze dne 25. června 2015 a dodatku č. 7 ze dne 22. září 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3. prosince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prosince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prof. Ing. Ivo Vondrák, CSc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57" w:hanging="35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4:00Z</dcterms:created>
  <dc:creator>Mgr. Ladislav Fišer</dc:creator>
  <dc:description/>
  <cp:keywords/>
  <dc:language>en-US</dc:language>
  <cp:lastModifiedBy>Holoušková Marta</cp:lastModifiedBy>
  <cp:lastPrinted>2016-09-23T10:47:00Z</cp:lastPrinted>
  <dcterms:modified xsi:type="dcterms:W3CDTF">2019-11-14T11:47:00Z</dcterms:modified>
  <cp:revision>4</cp:revision>
  <dc:subject/>
  <dc:title>MORAVSKOSLEZSKÝ  KRAJ</dc:title>
</cp:coreProperties>
</file>