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5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14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4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šší odborná škola, Střední odborná škola a Střední odborné učiliště, Kopřivnice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4536" w:leader="none"/>
        </w:tabs>
        <w:spacing w:before="0" w:after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2. prosince 2019 se mění a doplňuje zřizovací listina ev. č. ZL/146/2001 vydaná radou kraje dne 27. září 2001, ve znění jejího dodatku č. 1 ze dne 20. prosince 2001, dodatku č. 2 ze dne 11. dubna 2002, dodatku č. 3 ze dne 19. června 2003, dodatku č. 4 ze dne 18. prosince 2003, dodatku č. 5 ze dne 30. září 2004, dodatku č. 6 ze dne 29. září 2005, dodatku č. 7 ze dne 24. dubna 2008, dodatku č. 8 ze dne 14. října 2009, dodatku </w:t>
        <w:br/>
        <w:t xml:space="preserve">č. 9 ze dne 22. prosince 2010, dodatku č. 10 ze dne 22. června 2011, dodatku č. 11 ze dne </w:t>
        <w:br/>
        <w:t>5. září 2012, dodatku č. 12 ze dne 25. června 2015, dodatku č. 13 ze dne 25. září 2015 a dodatku č. 14 ze dne 14. března 2018, takto:</w:t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: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widowControl w:val="false"/>
        <w:numPr>
          <w:ilvl w:val="1"/>
          <w:numId w:val="8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29</w:t>
        <w:tab/>
        <w:t>bez čp/če</w:t>
        <w:tab/>
        <w:t>stavba technického vybavení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widowControl w:val="false"/>
        <w:numPr>
          <w:ilvl w:val="1"/>
          <w:numId w:val="6"/>
        </w:numPr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9</w:t>
        <w:tab/>
        <w:t>43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část pozemku parc. č. 1909/27, ostatní plocha, oddělenou dle geometrického plánu č. 4317-53/2019 ze dne 4. 8. 2019 a nově označenou jako pozemek parc. č. 1909/478, ostatní plocha, o výměře </w:t>
        <w:br/>
        <w:t>1071 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, z</w:t>
      </w:r>
      <w:r>
        <w:rPr>
          <w:rFonts w:cs="Tahoma" w:ascii="Tahoma" w:hAnsi="Tahoma"/>
          <w:b w:val="false"/>
          <w:sz w:val="20"/>
        </w:rPr>
        <w:t> tohoto důvodu došlo ke zmenšení výměry pozemku parc. č. 1909/27 a nová výměra</w:t>
        <w:br/>
        <w:t>je 14812 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;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část pozemku parc. č. 1909/37, ostatní plocha, oddělenou dle geometrického plánu č. 4317-53/2019 ze dne 4. 8. 2019 a nově označenou jako pozemek parc. č. 1909/479, ostatní plocha, o výměře </w:t>
        <w:br/>
        <w:t>2696 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, z</w:t>
      </w:r>
      <w:r>
        <w:rPr>
          <w:rFonts w:cs="Tahoma" w:ascii="Tahoma" w:hAnsi="Tahoma"/>
          <w:b w:val="false"/>
          <w:sz w:val="20"/>
        </w:rPr>
        <w:t> tohoto důvodu došlo ke zmenšení výměry pozemku parc. č. 1909/37 a nová výměra</w:t>
        <w:br/>
        <w:t>je 5037 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ě bez čp/če občanská vybavenost, která je součástí pozemku parc. č. 1909/20, zastavěná plocha a nádvoří, v k. ú. a obci Kopřivnice bylo nově přiděleno č. p. 1162.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tabs>
          <w:tab w:val="clear" w:pos="567"/>
          <w:tab w:val="left" w:pos="4395" w:leader="none"/>
        </w:tabs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146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á radou kraje dne 27. září 2001, ve znění jejího dodatku č. 1 ze dne 20. prosince 2001, dodatku č. 2 ze dne 11. dubna 2002, dodatku č. 3 ze dne 19. června 2003, dodatku č. 4 ze dne 18. prosince 2003, dodatku č. 5 ze dne 30. září 2004, dodatku č. 6 ze dne 29. září 2005, dodatku č. 7 ze dne 24. dubna 2008, dodatku č. 8 ze dne 14. října 2009, dodatku č. 9 ze dne 22. prosince 2010, dodatku č. 10 ze dne 22. června 2011, dodatku č. 11 ze dne 5. září 2012, dodatku č. 12 ze dne </w:t>
        <w:br/>
        <w:t>25. června 2015, dodatku č. 13 ze dne 25. září 2015 a dodatku č. 14 ze dne 14. března 2018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3. prosince 2019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prosince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šší odborná škola, Střední odborná škola a Střední odborné učiliště, Kopřivnic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1"/>
          <w:numId w:val="4"/>
        </w:numPr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445/2</w:t>
        <w:tab/>
        <w:tab/>
        <w:t>technic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423/8</w:t>
        <w:tab/>
        <w:tab/>
        <w:t>technic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419</w:t>
        <w:tab/>
        <w:t>1006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422</w:t>
        <w:tab/>
        <w:t>1007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2</w:t>
        <w:tab/>
        <w:t>1302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3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0</w:t>
        <w:tab/>
        <w:tab/>
        <w:t>garáž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0</w:t>
        <w:tab/>
        <w:t>1162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6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0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5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66</w:t>
        <w:tab/>
        <w:tab/>
        <w:t xml:space="preserve">garáž </w:t>
        <w:tab/>
        <w:tab/>
        <w:t>Kopřivnice</w:t>
      </w:r>
    </w:p>
    <w:p>
      <w:pPr>
        <w:pStyle w:val="Subtitle"/>
        <w:widowControl w:val="false"/>
        <w:numPr>
          <w:ilvl w:val="1"/>
          <w:numId w:val="4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0</w:t>
        <w:tab/>
        <w:t>49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2</w:t>
        <w:tab/>
        <w:t>2376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3</w:t>
        <w:tab/>
        <w:t>132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4</w:t>
        <w:tab/>
        <w:t>58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5</w:t>
        <w:tab/>
        <w:t>980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6</w:t>
        <w:tab/>
        <w:t>6379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37</w:t>
        <w:tab/>
        <w:t>5037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85</w:t>
        <w:tab/>
        <w:t>3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423/5</w:t>
        <w:tab/>
        <w:t>5950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419</w:t>
        <w:tab/>
        <w:t>459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422</w:t>
        <w:tab/>
        <w:t>91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8</w:t>
        <w:tab/>
        <w:t>1128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9</w:t>
        <w:tab/>
        <w:t xml:space="preserve"> 774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0</w:t>
        <w:tab/>
        <w:t>5395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1</w:t>
        <w:tab/>
        <w:t>2690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2</w:t>
        <w:tab/>
        <w:t>309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</w:t>
        <w:tab/>
        <w:t>60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4</w:t>
        <w:tab/>
        <w:t>40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5</w:t>
        <w:tab/>
        <w:t>2200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6</w:t>
        <w:tab/>
        <w:t>80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7</w:t>
        <w:tab/>
        <w:t>587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8</w:t>
        <w:tab/>
        <w:t>346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9</w:t>
        <w:tab/>
        <w:t>125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0</w:t>
        <w:tab/>
        <w:t>159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1</w:t>
        <w:tab/>
        <w:t>6065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2</w:t>
        <w:tab/>
        <w:t>50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5</w:t>
        <w:tab/>
        <w:t>2783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6</w:t>
        <w:tab/>
        <w:t>231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7</w:t>
        <w:tab/>
        <w:t>1481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266</w:t>
        <w:tab/>
        <w:t>46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909/327</w:t>
        <w:tab/>
        <w:t>897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45/1</w:t>
        <w:tab/>
        <w:t>154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45/2</w:t>
        <w:tab/>
        <w:t>25</w:t>
        <w:tab/>
        <w:t>zastavěná plocha a nádvoří</w:t>
        <w:tab/>
        <w:t>Kopřivnice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8:00Z</dcterms:created>
  <dc:creator>kovalska</dc:creator>
  <dc:description/>
  <cp:keywords/>
  <dc:language>en-US</dc:language>
  <cp:lastModifiedBy>Bystroňová Michaela</cp:lastModifiedBy>
  <cp:lastPrinted>2015-09-30T12:31:00Z</cp:lastPrinted>
  <dcterms:modified xsi:type="dcterms:W3CDTF">2019-11-13T09:27:00Z</dcterms:modified>
  <cp:revision>6</cp:revision>
  <dc:subject/>
  <dc:title>MORAVSKOSLEZSKÝ KRAJ</dc:title>
</cp:coreProperties>
</file>