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u č. 11 a aktualizace přílohy č. 1 ke zřizovací listině ev. č. ZL/300/2001 ze dne 20. 12. 2001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Úplné znění zřizovací listiny ev. č. ZL/300/2001 organizace Správa silnic Moravskoslezského kraje, příspěvková organizace ke dni 5. 3. 2015 (bez příloh)     </w:t>
      </w:r>
    </w:p>
    <w:p>
      <w:pPr>
        <w:pStyle w:val="MSKNormal"/>
        <w:rPr/>
      </w:pPr>
      <w:r>
        <w:rPr/>
        <w:t xml:space="preserve">Příloha č. 2 - Návrh dodatku č. 11 zřizovací listiny ev. č. ZL/300/2001 organizace Správa silnic Moravskoslezského kraje, příspěvková organizace    </w:t>
      </w:r>
    </w:p>
    <w:p>
      <w:pPr>
        <w:pStyle w:val="MSKNormal"/>
        <w:rPr/>
      </w:pPr>
      <w:r>
        <w:rPr/>
        <w:t xml:space="preserve">Příloha č. 3 - Návrh aktualizované přílohy č. 1 ke zřizovací listině ev. č. ZL/300/2001 organizace Správa silnic Moravskoslezského kraje, příspěvková organizace  </w:t>
      </w:r>
    </w:p>
    <w:p>
      <w:pPr>
        <w:pStyle w:val="MSKNormal"/>
        <w:rPr/>
      </w:pPr>
      <w:r>
        <w:rPr/>
        <w:t xml:space="preserve">Příloha č. 4 - Výpis usnesení 29. jedná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Natálie Dančová, oddělení silničního hospodářství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č. 102/7865</w:t>
        <w:tab/>
        <w:t>ze dne 7. 6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 xml:space="preserve">dodatek č. 11 a aktualizaci přílohy č. 1 zřizovací listiny ev. č. ZL/300/2001 organizace Správa silnic Moravskoslezského kraje, příspěvková organizace, </w:t>
        <w:br/>
        <w:t>IČO 0009571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vydává</w:t>
      </w:r>
    </w:p>
    <w:p>
      <w:pPr>
        <w:pStyle w:val="MSKNormal"/>
        <w:rPr/>
      </w:pPr>
      <w:r>
        <w:rPr/>
        <w:t>dodatek č. 11 a aktualizaci přílohy č. 1 ke zřizovací listině ev. č. ZL/300/2001 organizace Správa silnic Moravskoslezského kraje, příspěvková organizace, IČO 00095711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mětem předloženého materiálu je vydání dodatku č. 11 zřizovací listiny </w:t>
        <w:br/>
        <w:t xml:space="preserve">a aktualizace přílohy č. 1 ke zřizovací listině ev. č. ZL/300/2001 organizace Správa silnic Moravskoslezského kraje, příspěvková organizace (dále jen „organizace“), která byla zřízena ke dni 1. 1. 2002 na základě usnesení zastupitelstva kraje </w:t>
        <w:br/>
        <w:t xml:space="preserve">č. 7/64/2 ze dne 13. 12. 2001 za účelem zajištění výkonu vlastnických práv Moravskoslezského kraje k silnicím II. a III. třídy včetně jejich součástí a příslušenství a k silničním pozemkům silnic II. a III. třídy na území kraje, které nabyl kraj do svého vlastnictví podle § 1 odst. 1) písm. a) zákona č. 157/2000 Sb., o přechodu některých věcí, práv a závazků z majetku České republiky do majetku krajů, ve znění zákona </w:t>
        <w:br/>
        <w:t>č. 10/2001 Sb.</w:t>
      </w:r>
    </w:p>
    <w:p>
      <w:pPr>
        <w:pStyle w:val="MSKNormal"/>
        <w:rPr/>
      </w:pPr>
      <w:r>
        <w:rPr/>
      </w:r>
    </w:p>
    <w:p>
      <w:pPr>
        <w:pStyle w:val="Footer"/>
        <w:jc w:val="both"/>
        <w:rPr>
          <w:rFonts w:cs="Tahoma"/>
          <w:u w:val="single"/>
        </w:rPr>
      </w:pPr>
      <w:r>
        <w:rPr>
          <w:rFonts w:cs="Tahoma"/>
          <w:u w:val="single"/>
        </w:rPr>
        <w:t>Dodatek č. 11 ke zřizovací listině</w:t>
      </w:r>
    </w:p>
    <w:p>
      <w:pPr>
        <w:pStyle w:val="MSKNormal"/>
        <w:rPr/>
      </w:pPr>
      <w:r>
        <w:rPr/>
        <w:t xml:space="preserve">Jedná se o úpravu zřizovací listiny v návaznosti na aktuální znění obecně závazných právních předpisů – zejména zákona o pozemních komunikacích popř. zákona o krajích. Podstata změny je dána </w:t>
      </w:r>
      <w:r>
        <w:rPr>
          <w:caps/>
        </w:rPr>
        <w:t>č</w:t>
      </w:r>
      <w:r>
        <w:rPr/>
        <w:t>l. I, bod 11. zákona č. 268/2015 Sb., kterým se mění zejména ust. § 9 zákona č. 13/1997 Sb., o pozemních komunikacích, ve znění pozdějších předpisů. Tato úprava zavedla do zákona o pozemních komunikacích institut „správce silnice“, jehož prostřednictvím může výkon správy silnice vlastník zajišťovat a který je pak odpovědný za plnění určitých povinností stanovených zákonem včetně odpovědnosti uhradit případné škody vzniklé závadami ve sjízdnosti či schůdnosti komunikace ve smyslu ust. § 27 citovaného zákona. (viz. příloha č. 2 – návrh dodatku</w:t>
        <w:br/>
        <w:t xml:space="preserve"> č. 11)</w:t>
      </w:r>
    </w:p>
    <w:p>
      <w:pPr>
        <w:pStyle w:val="MSKNormal"/>
        <w:rPr/>
      </w:pPr>
      <w:r>
        <w:rPr/>
        <w:t xml:space="preserve">Dodatek č. 11 nabývá účinnosti dnem usnesení zastupitelstva kraje a jeho návrh </w:t>
        <w:br/>
        <w:t xml:space="preserve">je uveden v příloze č. 2 předloženého materiálu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Footer"/>
        <w:jc w:val="both"/>
        <w:rPr>
          <w:rFonts w:cs="Tahoma"/>
          <w:u w:val="single"/>
        </w:rPr>
      </w:pPr>
      <w:r>
        <w:rPr>
          <w:rFonts w:cs="Tahoma"/>
          <w:u w:val="single"/>
        </w:rPr>
        <w:t>Aktualizace přílohy č. 1 zřizovací listiny</w:t>
      </w:r>
    </w:p>
    <w:p>
      <w:pPr>
        <w:pStyle w:val="MSKNormal"/>
        <w:rPr/>
      </w:pPr>
      <w:r>
        <w:rPr/>
        <w:t>Současně je navrženo aktualizovat přílohu č. 1 zřizovací listiny vymezující majetek, který je předán příspěvkové organizaci k hospodaření, a to včetně členění na silnice včetně příslušenství (silnice II. a III. třídy včetně příslušenství, mostní objekty, pozemky) a nemovitosti sloužící ke správě a údržbě silnic (budovy, stavby a pozemky). V souladu s ustanovením čl. VIII odst. 1 zřizovací listiny je příloha č. 1 aktualizována dle potřeby, minimálně však jedenkrát ročně. V praxi je pak aktualizace přílohy efektivně prováděna v návaznosti na inventarizaci svěřeného majetku realizovanou organizací ke konci kalendářního roku. Předložený návrh aktualizace proto vymezuje majetek předaný organizaci k hospodaření ke dni 31. 12. 2015. Návrh aktualizované přílohy č. 1 zřizovací listiny je přílohou č. 3 předloženého materiál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Footer"/>
        <w:jc w:val="both"/>
        <w:rPr>
          <w:rFonts w:cs="Tahoma"/>
          <w:u w:val="single"/>
        </w:rPr>
      </w:pPr>
      <w:r>
        <w:rPr>
          <w:rFonts w:cs="Tahoma"/>
          <w:u w:val="single"/>
        </w:rPr>
        <w:t>Aktualizace přílohy č. 2 zřizovací listiny</w:t>
      </w:r>
    </w:p>
    <w:p>
      <w:pPr>
        <w:pStyle w:val="MSKNormal"/>
        <w:rPr/>
      </w:pPr>
      <w:r>
        <w:rPr/>
        <w:t>Dále je navrženo také aktualizovat přílohu č. 2 zřizovací listiny ev. č. ZL/300/2001, která vymezuje doplňkovou činnost organizace, a to tak, aby došlo k souladu činností zapsaných v příloze č. 2 a činností zapsaných do obchodního rejstříku. Návrh aktualizované přílohy č. 2 zřizovací listiny je obsažen v Článku 2  dodatku č. 11 zřizovací listiny.</w:t>
      </w:r>
    </w:p>
    <w:p>
      <w:pPr>
        <w:pStyle w:val="MSKNormal"/>
        <w:rPr/>
      </w:pPr>
      <w:r>
        <w:rPr/>
      </w:r>
    </w:p>
    <w:p>
      <w:pPr>
        <w:pStyle w:val="MSKNormal"/>
        <w:spacing w:before="120" w:after="120"/>
        <w:rPr/>
      </w:pPr>
      <w:r>
        <w:rPr/>
        <w:t>Materiál byl projednán dne 14. června 2016 na 29. jednání výboru pro dopravu zastupitelstva kraje. Výpis usnesení je uveden v příloze č. 4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 6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5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Návrh dodatku č. 11 a aktualizace přílohy č. 1 ke zřizovací listině </w:t>
        <w:br/>
        <w:t>ev. č. ZL/300/2001 ze dne 20. 12. 2001 organizace Správa silnic Moravskoslezského kraje, příspěvková organiz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Číslo usnesení: </w:t>
      </w:r>
      <w:r>
        <w:rPr/>
        <w:t>102/786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  <w:t>s návrhem dodatku č. 11 a aktualizací přílohy č. 1 zřizovací listiny ev. č. ZL/300/2001 organizace Správa silnic Moravskoslezského kraje, příspěvková organizace, IČO 0009571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) tohoto usnesení zastupitelstvu kraje ke schválení</w:t>
      </w:r>
    </w:p>
    <w:p>
      <w:pPr>
        <w:pStyle w:val="MSKNormal"/>
        <w:rPr/>
      </w:pPr>
      <w:r>
        <w:rPr/>
        <w:t>Zodp.: Mgr. Daniel Havlík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5:00Z</dcterms:created>
  <dc:creator>Lucie Šimůnková</dc:creator>
  <dc:description/>
  <cp:keywords/>
  <dc:language>en-US</dc:language>
  <cp:lastModifiedBy>Novotná Hana</cp:lastModifiedBy>
  <dcterms:modified xsi:type="dcterms:W3CDTF">2016-07-07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5802477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9817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