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1353/2019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ravská univerzi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Dvořákova 138/7, 702 00 Ostrav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rof. MUDr. Janem Latou, rekto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89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uzavřely dne 17. 5. 2019 smlouvu o poskytnutí dotace z rozpočtu Moravskoslezského kraje, ev. č. 01353/2019/ŠMS, </w:t>
      </w:r>
      <w:r>
        <w:rPr>
          <w:rFonts w:cs="Tahoma" w:ascii="Tahoma" w:hAnsi="Tahoma"/>
          <w:iCs/>
          <w:sz w:val="20"/>
          <w:szCs w:val="20"/>
        </w:rPr>
        <w:t>(dále jen „smlouva“), jejímž předmětem je poskytnutí dotace na realizaci projektu „Organizace Ústředního kola 53. ročníku Biologické olympiády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Z důvodu špatného odhadu čerpání nákladů na realizaci projektu požádal příjemce o změnu nákladového rozpočtu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– nákladový rozpočet projektu – se nahrazuje přílohou č. 1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e nákladový rozpočet projektu, který tvoří přílohu č. 1 tohoto dodat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 ……/………… ze dne 12. 12. 2019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8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f. MUDr. Jan Lata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  <w:t>rektor</w:t>
      </w:r>
      <w:r>
        <w:br w:type="page"/>
      </w:r>
    </w:p>
    <w:p>
      <w:pPr>
        <w:pStyle w:val="TextBody"/>
        <w:spacing w:before="120" w:after="0"/>
        <w:ind w:left="357" w:hanging="0"/>
        <w:rPr/>
      </w:pPr>
      <w:r>
        <w:rPr/>
        <w:t>Příloha č. 1 – nákladový rozpočet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3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 669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ůc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442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pro zaměstnan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vody sociálního a zdravotního po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32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grafické a PR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on-line přenosu slavnostního zakon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erstv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73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ční předměty - knihy, trička, štramberské uš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282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utobus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502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en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19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64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ž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0.000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rybovam</dc:creator>
  <dc:description/>
  <cp:keywords/>
  <dc:language>en-US</dc:language>
  <cp:lastModifiedBy>Schenk Ondřej</cp:lastModifiedBy>
  <cp:lastPrinted>2019-11-06T15:56:00Z</cp:lastPrinted>
  <dcterms:modified xsi:type="dcterms:W3CDTF">2019-11-18T08:26:00Z</dcterms:modified>
  <cp:revision>8</cp:revision>
  <dc:subject/>
  <dc:title>DODATEK č</dc:title>
</cp:coreProperties>
</file>