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i o poskytnutí finančních prostředků v oblasti soutěží a dodatky ke smlouvám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Mensa  </w:t>
      </w:r>
    </w:p>
    <w:p>
      <w:pPr>
        <w:pStyle w:val="MSKNormal"/>
        <w:rPr/>
      </w:pPr>
      <w:r>
        <w:rPr/>
        <w:t xml:space="preserve">Příloha č. 2 - návrh smlouvy - Mensa - Talent gymnázií 2019  </w:t>
      </w:r>
    </w:p>
    <w:p>
      <w:pPr>
        <w:pStyle w:val="MSKNormal"/>
        <w:rPr/>
      </w:pPr>
      <w:r>
        <w:rPr/>
        <w:t xml:space="preserve">Příloha č. 3 - žádost o dodatek č.2 - Beskydpoint  </w:t>
      </w:r>
    </w:p>
    <w:p>
      <w:pPr>
        <w:pStyle w:val="MSKNormal"/>
        <w:rPr/>
      </w:pPr>
      <w:r>
        <w:rPr/>
        <w:t xml:space="preserve">Příloha č. 4 - smlouva - Basketpoint  </w:t>
      </w:r>
    </w:p>
    <w:p>
      <w:pPr>
        <w:pStyle w:val="MSKNormal"/>
        <w:rPr/>
      </w:pPr>
      <w:r>
        <w:rPr/>
        <w:t xml:space="preserve">Příloha č. 5 - dodatek č. 1 - Basketpoint  </w:t>
      </w:r>
    </w:p>
    <w:p>
      <w:pPr>
        <w:pStyle w:val="MSKNormal"/>
        <w:rPr/>
      </w:pPr>
      <w:r>
        <w:rPr/>
        <w:t xml:space="preserve">Příloha č. 6 - dodatek č. 2 - Basketpoint  </w:t>
      </w:r>
    </w:p>
    <w:p>
      <w:pPr>
        <w:pStyle w:val="MSKNormal"/>
        <w:rPr/>
      </w:pPr>
      <w:r>
        <w:rPr/>
        <w:t xml:space="preserve">Příloha č. 7 - žádost o dodatek - Ostravská univerzita  </w:t>
      </w:r>
    </w:p>
    <w:p>
      <w:pPr>
        <w:pStyle w:val="MSKNormal"/>
        <w:rPr/>
      </w:pPr>
      <w:r>
        <w:rPr/>
        <w:t xml:space="preserve">Příloha č. 8 - smlouva - Ostravská univerzita  </w:t>
      </w:r>
    </w:p>
    <w:p>
      <w:pPr>
        <w:pStyle w:val="MSKNormal"/>
        <w:rPr/>
      </w:pPr>
      <w:r>
        <w:rPr/>
        <w:t xml:space="preserve">Příloha č. 9 - dodatek č. 1 - Ostravská univerzit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Ondřej Schen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6853 ze dne 51.11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ou dotaci z rozpočtu kraje na rok 2019 příjemci Mensa České republiky, IČO 45248591, ve výši 49.000 Kč na úhradu nákladů spojených s realizací projektu „Talent gymnázií 2019“ s časovou použitelností od 1. 10. 2019 do 31. 1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s příjemcem finančních prostředků Mensa České republiky, IČO 45248591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2 ke smlouvě č. 08229/2018/ŠMS o poskytnutí dotace z rozpočtu Moravskoslezského kraje</w:t>
      </w:r>
      <w:r>
        <w:rPr>
          <w:rFonts w:cs="Tahoma"/>
        </w:rPr>
        <w:t xml:space="preserve"> příjemci Basketpoint Frýdek – Místek z.s., IČ 06140971, na projekt „Basketpoint Frýdek-Místek – sportovní hala pro děti a mládež“ </w:t>
      </w:r>
      <w:r>
        <w:rPr/>
        <w:t>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dodatek č. 1 ke smlouvě č. </w:t>
      </w:r>
      <w:r>
        <w:rPr>
          <w:rFonts w:cs="Tahoma"/>
          <w:caps/>
          <w:sz w:val="22"/>
          <w:szCs w:val="22"/>
        </w:rPr>
        <w:t>01353/2019/ŠMS</w:t>
      </w:r>
      <w:r>
        <w:rPr/>
        <w:t xml:space="preserve"> o poskytnutí dotace z rozpočtu Moravskoslezského kraje</w:t>
      </w:r>
      <w:r>
        <w:rPr>
          <w:rFonts w:cs="Tahoma"/>
        </w:rPr>
        <w:t xml:space="preserve"> příjemci Ostravská univerzita, IČ 61988987, na projekt „</w:t>
      </w:r>
      <w:r>
        <w:rPr/>
        <w:t>Organizace Ústředního kola 53. ročníku Biologické olympiády</w:t>
      </w:r>
      <w:r>
        <w:rPr>
          <w:rFonts w:cs="Tahoma"/>
        </w:rPr>
        <w:t xml:space="preserve">“ </w:t>
      </w:r>
      <w:r>
        <w:rPr/>
        <w:t>dle přílohy č. 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1) a 2)</w:t>
      </w:r>
    </w:p>
    <w:p>
      <w:pPr>
        <w:pStyle w:val="Normlnweb"/>
        <w:spacing w:before="120" w:after="12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lnweb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ent gymnázií je soutěž určena žákům gymnázií v Moravskoslezském a Žilinském kraji. Soutěžní zadaní je založeno na logických úlohách a šifrách a obsahuje úlohy zaměřené na matematickou a verbální inteligenci, prostorovou představivost a logiku. Základní kolo soutěže probíhá on-line. Ze základního kola postupuje 30 žáků z každého kraje do finále soutěže, které se uskutečnilo 8. 11. 2019 v zasedací místnosti zastupitelstva Krajského úřadu Moravskoslezského kraj. Během celého dne žáci řešili úlohy samostatně, ale také v týmech. Jedná se o mezinárodní středoškolskou soutěž, která je jednou z aktivit Dohody o spolupráci mezi Moravskoslezským krajem a Žilinským samosprávným krajem v oblasti podpory a rozvoje soutěží a volnočasových aktivit dětí a mládeže. </w:t>
      </w:r>
    </w:p>
    <w:p>
      <w:pPr>
        <w:pStyle w:val="Normal"/>
        <w:spacing w:before="120" w:after="120"/>
        <w:jc w:val="both"/>
        <w:rPr/>
      </w:pPr>
      <w:r>
        <w:rPr>
          <w:rFonts w:cs="Tahoma"/>
        </w:rPr>
        <w:t>Navrhujeme podpořit částkou 49.000 Kč úhradu nákladů na ceny pro nejlepší soutěžící,</w:t>
      </w:r>
      <w:r>
        <w:rPr/>
        <w:t xml:space="preserve"> o</w:t>
      </w:r>
      <w:r>
        <w:rPr>
          <w:rFonts w:cs="Tahoma"/>
        </w:rPr>
        <w:t>bčerstvení pro soutěžící a porotu, kancelářské potřeby, tonery, komunikaci, databázi, úpravy webu, tvorbu zadání soutěže a zajištění základních kol a finále soutěže.</w:t>
      </w:r>
    </w:p>
    <w:p>
      <w:pPr>
        <w:pStyle w:val="Normlnweb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yplacení dotace dle bodu 2) navrhujeme jednorázově ve lhůtě do 20 dnů ode dne nabytí účinnosti smlouvy, neboť realizace projektů je na poskytnutých prostředcích závislá. </w:t>
      </w:r>
    </w:p>
    <w:p>
      <w:pPr>
        <w:pStyle w:val="Normlnweb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3)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ahoma"/>
        </w:rPr>
        <w:t>Moravskoslezský kraj a Basketpoint Frýdek-Místek z.s. uzavřeli dne 28. 11. 2018 smlouvu o poskytnutí dotace z rozpočtu Moravskoslezského kraje, ev. č. 08229/2018/ŠMS, jejímž předmětem je poskytnutí dotace na realizaci projektu „Basketpoint Frýdek-Místek – sportovní hala pro děti a mládež“. Z důvodu posunutí realizace tohoto projektu v návaznosti na snahu spolku o získání dalších finančních prostředků prostřednictvím dotačního titulu – výzvy V3 Sport MŠMT vyhlášené Ministerstvem školství, mládeže a tělovýchovy vyvstala potřeba změny smlouvy, dalším důvodem je odstranění případných sporů při realizaci projektu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ahoma"/>
        </w:rPr>
        <w:t>Z výše uvedeného důvodu navrhujeme uzavřít dodatek č. 2 dle přílohy č. 6 tohoto materiálu.</w:t>
      </w:r>
    </w:p>
    <w:p>
      <w:pPr>
        <w:pStyle w:val="Normal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4)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Moravskoslezský kraj a Ostravská univerzita uzavřeli dne 17. 5. 2019 smlouvu o poskytnutí dotace z rozpočtu Moravskoslezského kraje, ev. č. 01353/2019/ŠMS, jejímž předmětem je poskytnutí dotace na realizaci projektu „Organizace Ústředního kola 53. ročníku Biologické olympiády“. Z důvodu nepřesného odhadu čerpání nákladů při realizaci 53. ročníku Biologické olympiády vyvstala potřeba změny přílohy č. 1 smlouvy – nákladový rozpočet.</w:t>
      </w:r>
    </w:p>
    <w:p>
      <w:pPr>
        <w:pStyle w:val="Normal"/>
        <w:spacing w:before="0" w:after="120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ahoma"/>
        </w:rPr>
        <w:t>Z výše uvedeného důvodu navrhujeme uzavřít dodatek č. 1 dle přílohy č. 9 tohoto materiálu.</w:t>
      </w:r>
    </w:p>
    <w:p>
      <w:pPr>
        <w:pStyle w:val="Normal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Výpis z usnesení rady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  <w:t>Číslo zasedání:</w:t>
        <w:tab/>
        <w:t>&lt;nezadáno&gt;</w:t>
      </w:r>
    </w:p>
    <w:p>
      <w:pPr>
        <w:pStyle w:val="MSKNormal"/>
        <w:rPr/>
      </w:pPr>
      <w:r>
        <w:rPr/>
        <w:t>Datum konání:</w:t>
        <w:tab/>
        <w:t>25.11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</w:t>
        <w:tab/>
        <w:tab/>
        <w:t>11/34</w:t>
      </w:r>
    </w:p>
    <w:p>
      <w:pPr>
        <w:pStyle w:val="MSKNormal"/>
        <w:rPr/>
      </w:pPr>
      <w:r>
        <w:rPr/>
        <w:t>Název:</w:t>
        <w:tab/>
        <w:tab/>
        <w:t>Žádosti o poskytnutí finančních prostředků v oblasti soutěží a dodatky ke smlouvá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75/6853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12.2018</w:t>
      </w:r>
    </w:p>
    <w:p>
      <w:pPr>
        <w:pStyle w:val="MSKNormal"/>
        <w:rPr/>
      </w:pPr>
      <w:r>
        <w:rPr/>
        <w:t>č. 11/1258 ze dne 13.3.2019</w:t>
      </w:r>
    </w:p>
    <w:p>
      <w:pPr>
        <w:pStyle w:val="MSKNormal"/>
        <w:rPr/>
      </w:pPr>
      <w:r>
        <w:rPr/>
        <w:t>č. 13/1629 ze dne 12.9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žádost o poskytnutí finančních prostředků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účelovou dotaci z rozpočtu kraje na rok 2019 příjemci Mensa České republiky, IČO 45248591, ve výši 49.000 Kč na úhradu nákladů spojených s realizací projektu „Talent gymnázií 2019“ s časovou použitelností od 1. 10. 2019 do 31. 1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uzavřít smlouvu s příjemcem finančních prostředků Mensa České republiky, IČO 45248591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schválení a uzavření dodatku č. 2 ke smlouvě č. 08229/2018/ŠMS o poskytnutí dotace z rozpočtu Moravskoslezského kraje na projekt „Basketpoint Frýdek-Místek – sportovní hala pro děti a mládež“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uzavřít dodatek č. 2 ke smlouvě č. 08229/2018/ŠMS o poskytnutí dotace z rozpočtu Moravskoslezského kraje</w:t>
      </w:r>
      <w:r>
        <w:rPr>
          <w:rFonts w:cs="Tahoma"/>
        </w:rPr>
        <w:t xml:space="preserve"> příjemci Basketpoint Frýdek – Místek z.s., IČ 06140971, na projekt „Basketpoint Frýdek-Místek – sportovní hala pro děti a mládež“ </w:t>
      </w:r>
      <w:r>
        <w:rPr/>
        <w:t>dle přílohy č. 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 schválení a uzavření dodatku č. 1 ke smlouvě č. </w:t>
      </w:r>
      <w:r>
        <w:rPr>
          <w:rFonts w:cs="Tahoma"/>
          <w:caps/>
          <w:sz w:val="22"/>
          <w:szCs w:val="22"/>
        </w:rPr>
        <w:t>01353/2019/ŠMS</w:t>
      </w:r>
      <w:r>
        <w:rPr/>
        <w:t xml:space="preserve"> o poskytnutí dotace z rozpočtu Moravskoslezského kraje na projekt „Organizace Ústředního kola 53. ročníku Biologické olympiády“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uzavřít dodatek č. 1 ke smlouvě č. </w:t>
      </w:r>
      <w:r>
        <w:rPr>
          <w:rFonts w:cs="Tahoma"/>
          <w:caps/>
          <w:sz w:val="22"/>
          <w:szCs w:val="22"/>
        </w:rPr>
        <w:t>01353/2019/ŠMS</w:t>
      </w:r>
      <w:r>
        <w:rPr/>
        <w:t xml:space="preserve"> o poskytnutí dotace z rozpočtu Moravskoslezského kraje</w:t>
      </w:r>
      <w:r>
        <w:rPr>
          <w:rFonts w:cs="Tahoma"/>
        </w:rPr>
        <w:t xml:space="preserve"> příjemci Ostravská univerzita, IČ 61988987, na projekt „</w:t>
      </w:r>
      <w:r>
        <w:rPr/>
        <w:t>Organizace Ústředního kola 53. ročníku Biologické olympiády</w:t>
      </w:r>
      <w:r>
        <w:rPr>
          <w:rFonts w:cs="Tahoma"/>
        </w:rPr>
        <w:t xml:space="preserve">“ </w:t>
      </w:r>
      <w:r>
        <w:rPr/>
        <w:t>dle přílohy č. 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zastupitelstvu kraje návrh dle bodu 2., 5., 7. a 9. tohoto usnesení k rozhodnut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Mgr. Stanislav Folwarczny</w:t>
      </w:r>
    </w:p>
    <w:p>
      <w:pPr>
        <w:pStyle w:val="MSKNormal"/>
        <w:rPr/>
      </w:pPr>
      <w:r>
        <w:rPr/>
        <w:t>Termín: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13:00Z</dcterms:created>
  <dc:creator>Lucie Šimůnková</dc:creator>
  <dc:description/>
  <cp:keywords/>
  <dc:language>en-US</dc:language>
  <cp:lastModifiedBy>Friedel Martin</cp:lastModifiedBy>
  <dcterms:modified xsi:type="dcterms:W3CDTF">2019-12-14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22053631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1034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b58T9zp8yiZ+dBT/eCcGJDZ8bwjdd6UnFIy08MYF8ztmx0WulopMzWiZNXz9t8dCExJdV70q6Y+zA6+i7QmemY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