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 o poskytnutí finančních prostředků v rámci programu Podpora sportu v Moravskoslezském kraji – SPORT MSK 2020 – TJ/SK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Česká unie sportu    </w:t>
      </w:r>
    </w:p>
    <w:p>
      <w:pPr>
        <w:pStyle w:val="MSKNormal"/>
        <w:rPr/>
      </w:pPr>
      <w:r>
        <w:rPr/>
        <w:t xml:space="preserve">Příloha č. 2 - přehled žadatelů včetně výpočtu   </w:t>
      </w:r>
    </w:p>
    <w:p>
      <w:pPr>
        <w:pStyle w:val="MSKNormal"/>
        <w:rPr/>
      </w:pPr>
      <w:r>
        <w:rPr/>
        <w:t xml:space="preserve">Příloha č. 3 - žádost o změnu poskytované částky   </w:t>
      </w:r>
    </w:p>
    <w:p>
      <w:pPr>
        <w:pStyle w:val="MSKNormal"/>
        <w:rPr/>
      </w:pPr>
      <w:r>
        <w:rPr/>
        <w:t xml:space="preserve">Příloha č. 4 - návrh smlouvy Česká unie sportu  </w:t>
      </w:r>
    </w:p>
    <w:p>
      <w:pPr>
        <w:pStyle w:val="MSKNormal"/>
        <w:rPr/>
      </w:pPr>
      <w:r>
        <w:rPr/>
        <w:t xml:space="preserve">Příloha č. 5 - příloha č. 2 ke smlouvě s Českou unií sportu - přehled subjektů navržených k podpoře  </w:t>
      </w:r>
    </w:p>
    <w:p>
      <w:pPr>
        <w:pStyle w:val="MSKNormal"/>
        <w:rPr/>
      </w:pPr>
      <w:r>
        <w:rPr/>
        <w:t xml:space="preserve">Příloha č. 6 - výpis z usnesení VTS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Pavel Matoušek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5/6858 ze dne 27. 11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eznam subjektů navržených k podpoře dle podmínek programu Podpora sportu v Moravskoslezském kraji - SPORT MSK 2020 – TJ/SK vyhlášeného Českou unií sportu, z.s., IČO 00469548 včetně výše příspěvku dle přílohy č. 5 tohot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účelovou dotaci z rozpočtu kraje na rok 2020 příjemci Česká unie sportu, z.s., IČO 00469548, ve výši 34.916.300 Kč na úhradu nákladů spojených s realizací projektu „Podpora sportu v Moravskoslezském kraji 2020 – pro tělovýchovné, tělocvičné jednoty, sportovní kluby a sportovní příspěvkové organizace měst a obcí (TJ/SK) a činnosti a rozvoje Servisních center sportu (SCS) působících v rámci České unie sportu (ČUS) na území Moravskoslezského kraje (MSK); s časovou použitelností od 1. 1. 2020 do 31. 12. 2020 a uzavřít s tímto příjemcem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19. 9. 2019 uzavřeli Moravskoslezský kraj a Česká unie sportu Memorandum o spolupráci. Cílem Memoranda je vyvíjení aktivit spočívajících ve vzájemné spolupráci v oblasti podpory sportovní činnosti pro všechny tělovýchovné, tělocvičné jednoty, sportovní kluby a sportovní příspěvkové organizace měst a obcí, se samostatnou právní osobností, na území Moravskoslezského kraje.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Memorandu o spolupráci mezi Českou unií sportu, z.s. a Moravskoslezským krajem je navržena alokace finančních prostředků v rozpočtu MSK na rok 2020 na Program Podpora sportu v </w:t>
      </w:r>
      <w:r>
        <w:rPr>
          <w:rFonts w:eastAsia="Times New Roman" w:cs="Tahoma"/>
        </w:rPr>
        <w:t>Moravskoslezském kraji – SPORT MSK 2020 – TJ/SK</w:t>
      </w:r>
      <w:r>
        <w:rPr/>
        <w:t xml:space="preserve"> v maximální výši 35.000.000 Kč. Na žádosti o příspěvky v uvedeném programu je vyčleněna částka ve výši 33.900.000 Kč, a 1.100.000 Kč je určeno na podporu činnosti a rozvoje Servisních center sportu působících v rámci ČUS na území Moravskoslezského kraje. Tato částka je navržena i v návrhu rozpočtu kraje na rok 2020, který je předložen na stejné jednání ZK jako tento materiá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em podaných žádostí o příspěvek bylo 464, z formálních důvodů bylo vyřazeno 5 žádostí. ČSS, z. s. - sportovně střelecký klub Opava pro nesplnění podmínky programu vedení podvojného účetnictví, Sportovky Ostravice z. s, Aeroklub Frýdlant nad Ostravicí, z. s, SK Dětem z.s. a Box Club Krnov z.s. pro nesplnění podmínky účastí členů spolku ve sportovních soutěžích. Přehled podaných žádostí včetně navrženého příspěvku tvoří přílohu č. 2 tohoto materiálu. Materiál byl projednán a schválen na jednání výboru pro tělovýchovu a sport dne 11. 11.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 15. 11. 2019 byla podána žádost České unie sportu o snížení částky dotace z původních 35 000 000 na 34 916 300 Kč, a to z důvodu dodatečného vyřazení uchazeče T.J. Baník Rychvald z. s., který uvedl chybně počet sportovců u své organizace. (viz příloha č. 3)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V případě, že návrh rozpočtu na rok 2020 nebude na jednání zastupitelstva kraje dne 12. 12. 2019 schválen nebo bude v odvětví školství pozměněn tak, že by nebylo možné navrhované dotace schválit, bude tento materiál z jednání zastupitelstva kraje staže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pis z usnesení rady kraje:</w:t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íslo zasedání: 75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um konání: 25.11.2019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ál č.:11/39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ahoma"/>
        </w:rPr>
        <w:t xml:space="preserve">Název: </w:t>
      </w:r>
      <w:r>
        <w:rPr>
          <w:rFonts w:eastAsia="Times New Roman" w:cs="Tahoma"/>
        </w:rPr>
        <w:t>Žádost o poskytnutí finančních prostředků v rámci programu Podpora sportu v Moravskoslezském kraji – SPORT MSK 2020 – TJ/SK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íslo usnesení: 68/6261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o poskytnutí finančních prostředků České unie sportu, z.s., dle přílohy č. 1 a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Normal"/>
        <w:spacing w:lineRule="exact" w:line="280"/>
        <w:jc w:val="both"/>
        <w:rPr/>
      </w:pPr>
      <w:r>
        <w:rPr>
          <w:rFonts w:cs="Tahoma"/>
        </w:rPr>
        <w:t xml:space="preserve">vzít na vědomí seznam </w:t>
      </w:r>
      <w:r>
        <w:rPr/>
        <w:t xml:space="preserve">subjektů navržených k podpoře dle podmínek programu </w:t>
      </w:r>
      <w:r>
        <w:rPr>
          <w:rFonts w:cs="Tahoma"/>
          <w:bCs/>
        </w:rPr>
        <w:t>Podpora sportu v Moravskoslezském kraji - SPORT MSK 2020 – TJ/SK</w:t>
      </w:r>
      <w:r>
        <w:rPr>
          <w:rFonts w:cs="Tahoma"/>
        </w:rPr>
        <w:t xml:space="preserve"> vyhlášeného Českou unií sportu, z.s., IČO 00469548 včetně výše příspěvku dle přílohy č. 5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3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neinvestiční účelovou dotaci z rozpočtu kraje na rok 2020 příjemci Česká unie sportu, z.s., IČO 00469548, ve výši 34.916.300 Kč na úhradu nákladů spojených s realizací projektu „Podpora sportu v Moravskoslezském kraji 2020 – pro tělovýchovné, tělocvičné jednoty, sportovní kluby a sportovní příspěvkové organizace měst a obcí (TJ/SK) a činnosti a rozvoje Servisních center sportu (SCS) působících v rámci České unie sportu (ČUS) na území Moravskoslezského kraje (MSK); s časovou použitelností od 1. 1. 2020 do 31. 12. 2020 a uzavřít s tímto příjemcem smlouvu o 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13:00Z</dcterms:created>
  <dc:creator>Lucie Šimůnková</dc:creator>
  <dc:description/>
  <cp:keywords/>
  <dc:language>en-US</dc:language>
  <cp:lastModifiedBy>Friedel Martin</cp:lastModifiedBy>
  <dcterms:modified xsi:type="dcterms:W3CDTF">2019-12-14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21897630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21044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bFowiKCeXRchGDcqTLHnfRzptLOpDhwrZy7sI/FKuSt8PyACE6p0LLL2mOBAmdh8vtgobDq9e3Dj5q5Y7VWfNs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