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stran přílohy: 3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vrh oznámení v Úředním věstníku Evropské unie o zakázce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: příslušný org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.1) Název a adresa příslušného orgánu: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řední název: Moravskoslezský kraj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Poštovní adresa: 28. října 117, 702 18  Ostrava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Stát: 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místo: Moravskoslezský kraj, 28. října 117, 702 18  Ostrava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: posta@msk.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ová adres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2) Typ příslušného orgánu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í či místní orgán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3) Hlavní předmět činnosti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elezniční služb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4) Uzavření smlouvy jménem dalších příslušných orgánů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slušný orgán nakupuje jménem dalších příslušných orgánů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. Předmět zakázk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1) popis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1) Název přidělený zakázce:</w:t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Uzavření smlouvy o veřejných službách v přepravě cestujících ve veřejné drážní osobní dopravě přímým zadáním na vybraných tratích v územní působnosti Moravskoslezského kraj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2) Typ smlouvy, oblast(-i) pokryté službou veřejné dopravy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orie služeb č. T-01 Služby železniční dopravy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blasti pokryté službami veřejné doprav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Oblast samotná je vymezena provozem vlaků regionální železniční dopravy na trati 276 Suchdol nad Odrou – Budišov nad Budišovkou, 277 Suchdol nad Odrou – Fulnek, 278 Suchdol nad Odrou – Nový Jičín město, 279 Studénka – Bílovec, 292 Šumperk – Krnov (peážní úsek Glucholazy), 298 Třemešná ve Slezsku – Osoblaha, 310 Olomouc – Opava východ, 311 Valšov – Rýmařov, 315 Opava východ – Hradec nad Moravicí, 317 Opava východ – Hlučín, 318 Kravaře ve Slezsku – Chuchelná, 321 Opava východ – Ostrava – Havířov – Český Těšín, Ostrava-Svinov – Ostrava-Kunčice, 322 Cieszyn – Český Těšín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Frýdek-Místek, 323 Ostrava – Valašské Meziříčí (vyjma linky uveřejněné v notifikaci Moravskoslezského kraje č. 2016/S 051-083993 ze dne 12. 3. 2016), 324 Frýdlant nad Ostravicí – Ostravice, 325 Studénka – Veřovice a 326 Dětmarovice – Petrovice u Karviné v územní působnosti Moravskoslezského kraje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ód NUTS: CZ080 (Česká republika, Moravskoslezský kraj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1.3) Stručný popis zakázky: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 veřejných služeb v přepravě cestujících v oblasti veřejné drážní osobní dopravy dle požadavků objednatele (Moravskoslezského kraje) na trati 276 Suchdol nad Odrou – Budišov nad Budišovkou, 277 Suchdol nad Odrou – Fulnek, 278 Suchdol nad Odrou – Nový Jičín město, 279 Studénka – Bílovec, 292 Šumperk – Krnov (peážní úsek Glucholazy), 298 Třemešná ve Slezsku – Osoblaha, 310 Olomouc – Opava východ, 311 Valšov – Rýmařov, 315 Opava východ – Hradec nad Moravicí, 317 Opava východ – Hlučín, 318 Kravaře ve Slezsku – Chuchelná, 321 Opava východ – Ostrava – Havířov – Český Těšín, Ostrava-Svinov – Ostrava-Kunčice, 322 Cieszyn – Český Těšín – Frýdek-Místek, 323 Ostrava – Valašské Meziříčí (vyjma linky uveřejněné v notifikaci Moravskoslezského kraje č. 2016/S 051-083993 ze dne 12. 3. 2016), 324 Frýdlant nad Ostravicí – Ostravice, 325 Studénka – Veřovice a 326 Dětmarovice – Petrovice u Karviné. Jedná se o územní oblast Moravskoslezského kraje. Za podmínek stanovených objednatelem, včetně provozování linek v rámci integrovaného dopravního systému. Součástí je také akceptace elektronických platebních prostředků (elektronická peněženka) včetně akceptace elektronických jízdních dokladů.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Očekávaný začátek plnění smlouvy o veřejných službách v přepravě cestujících ve veřejné drážní osobní dopravě na trati 322 Cieszyn – Český Těšín – Frýdek-Místek a 324 Frýdlant nad Ostravicí – Ostravice je 12/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4) Společný slovník pro veřejné zakázky (CPV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předmět: 60000000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ředměty: 60200000, 60210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5) Informace o subdodávká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pokládá se subdodávání: ne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hodnotu nebo poměrnou část zakázky, která bude pravděpodobně provedena subdodavatelsky třetími stranami: Není znám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3) Očekávaný začátek a doba trvání smlouvy nebo časové omezení dokončení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hájení: 12/2019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oba trvání v měsících: 120 (od dne zadání zakázky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I: Právní, ekonomické, finanční a technické informac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) Podmínky vztahující se k zakázc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.6) Další zvláštní podmínky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nění zakázky podléhá zvláštním podmínkám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V: Říz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V.1) Druh řízení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mé zadání o přepravě cestujících po železnici (čl. 5 odst. 6 nařízení 1370/2007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Čeněk Rojíček</dc:creator>
  <dc:description/>
  <cp:keywords/>
  <dc:language>en-US</dc:language>
  <cp:lastModifiedBy>Mošová Silvie</cp:lastModifiedBy>
  <cp:lastPrinted>2016-01-28T09:03:00Z</cp:lastPrinted>
  <dcterms:modified xsi:type="dcterms:W3CDTF">2016-06-20T08:24:00Z</dcterms:modified>
  <cp:revision>33</cp:revision>
  <dc:subject/>
  <dc:title>Model financování VOD v MS kraji</dc:title>
</cp:coreProperties>
</file>