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Český florba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>Lomnického 1705/5, Nusle, 140 00 Praha 4</w:t>
      </w:r>
    </w:p>
    <w:p>
      <w:pPr>
        <w:pStyle w:val="Normal"/>
        <w:spacing w:lineRule="auto" w:line="240" w:before="0" w:after="0"/>
        <w:ind w:left="2127" w:hanging="1767"/>
        <w:jc w:val="both"/>
        <w:rPr>
          <w:rFonts w:ascii="Tahoma" w:hAnsi="Tahoma" w:eastAsia="Times New Roman" w:cs="Tahoma"/>
          <w:i/>
          <w:i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>Tomášem Frankem, ředitelem sekretariátu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IČ: </w:t>
        <w:tab/>
        <w:tab/>
        <w:tab/>
      </w:r>
      <w:r>
        <w:rPr>
          <w:rFonts w:eastAsia="Times New Roman" w:cs="Tahoma" w:ascii="Tahoma" w:hAnsi="Tahoma"/>
          <w:sz w:val="20"/>
          <w:szCs w:val="20"/>
          <w:lang w:eastAsia="cs-CZ"/>
        </w:rPr>
        <w:t>6138799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bankovní spojení: </w:t>
        <w:tab/>
        <w:t>Komerční bank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7411730237/0100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podle této smlouvy poskytne příjemci neinvestiční dotaci ve výši Kč 1.000.000,-- (slovy milion korun českých) účelově určenou k úhradě uznatelných nákladů projektu „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Pohár mistrů ve florbale 2020“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(dále jen „projekt“) vymezených v čl. VI této smlo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se zavazuje poskytnout příjemci dotaci na projekt převodem na účet příjemce uvedený v čl. I této smlouvy jednorázovou úhradou ve výši Kč 1.000.000,-- (slovy milion korun českých) ve lhůtě do 20 dnů ode dne nabytí účinnost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sáhnout stanoveného účelu, tedy zrealizovat projekt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1. 12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4"/>
          <w:lang w:eastAsia="cs-CZ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eastAsia="Times New Roman" w:cs="Tahoma" w:ascii="Tahoma" w:hAnsi="Tahoma"/>
          <w:b/>
          <w:bCs/>
          <w:iCs/>
          <w:sz w:val="20"/>
          <w:szCs w:val="24"/>
          <w:lang w:eastAsia="cs-CZ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označit originály všech účetních dokladů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vztahujících se k projektu názvem projektu, nebo jiným označením, které projekt jasně identifikuje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předložit poskytovateli závěrečné vyúčtování celého realizovaného projektu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, jež je finančním vypořádáním ve smyslu § 10a odst. 1 písm. d) zákona č. 250/2000 Sb.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20. 1. 2021</w:t>
      </w:r>
      <w:r>
        <w:rPr>
          <w:rFonts w:eastAsia="Times New Roman" w:cs="Tahoma" w:ascii="Tahoma" w:hAnsi="Tahoma"/>
          <w:sz w:val="20"/>
          <w:szCs w:val="24"/>
          <w:lang w:eastAsia="cs-CZ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znamu účetních dokladů vztahujících se k uznatelným nákladům projektu včetně uvedení obsahu jednotlivých účetních doklad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čestného prohlášení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 období od 1. 10. 2019 do 31. 12. 2020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  <w:szCs w:val="20"/>
        </w:rPr>
        <w:t>ubytován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3.</w:t>
        <w:tab/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4.   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se zaměstnancem zařazeným do odboru školství, mládeže a sportu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</w:t>
      </w:r>
      <w:r>
        <w:rPr>
          <w:rFonts w:cs="Tahoma" w:ascii="Tahoma" w:hAnsi="Tahoma"/>
          <w:iCs/>
          <w:sz w:val="20"/>
          <w:szCs w:val="20"/>
        </w:rPr>
        <w:t>odboru školství, mládeže a sportu Krajského úřadu Moravskoslezského kraje</w:t>
      </w:r>
      <w:r>
        <w:rPr>
          <w:rFonts w:cs="Tahoma" w:ascii="Tahoma" w:hAnsi="Tahoma"/>
          <w:sz w:val="20"/>
          <w:szCs w:val="20"/>
        </w:rPr>
        <w:t>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oskytnutí dotace a uzavření této smlouvy rozhodlo zastupitelstvo kraje svým usnesením č. …./……….. ze dne xx. xx. 2019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Tomáš Frank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ředitel sekretariátu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27:00Z</dcterms:created>
  <dc:creator>Zoň Dalibor</dc:creator>
  <dc:description/>
  <cp:keywords/>
  <dc:language>en-US</dc:language>
  <cp:lastModifiedBy>Matoušek Pavel</cp:lastModifiedBy>
  <cp:lastPrinted>2019-09-11T13:30:00Z</cp:lastPrinted>
  <dcterms:modified xsi:type="dcterms:W3CDTF">2019-11-19T12:25:00Z</dcterms:modified>
  <cp:revision>12</cp:revision>
  <dc:subject/>
  <dc:title/>
</cp:coreProperties>
</file>