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2</w:t>
      </w:r>
    </w:p>
    <w:p>
      <w:pPr>
        <w:pStyle w:val="Normal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čet stran přílohy: 2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Návrh oznámení v Úředním věstníku Evropské unie o zakázce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ddíl I: příslušný orgán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u w:val="single"/>
        </w:rPr>
        <w:t>I.1) Název a adresa příslušného orgánu:</w:t>
      </w:r>
    </w:p>
    <w:p>
      <w:pPr>
        <w:pStyle w:val="Normal"/>
        <w:spacing w:lineRule="auto" w:line="360" w:before="120" w:after="120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řední název: Moravskoslezský kraj</w:t>
      </w:r>
    </w:p>
    <w:p>
      <w:pPr>
        <w:pStyle w:val="Normal"/>
        <w:spacing w:lineRule="auto" w:line="360" w:before="120" w:after="120"/>
        <w:ind w:firstLine="708"/>
        <w:rPr/>
      </w:pPr>
      <w:r>
        <w:rPr>
          <w:rFonts w:cs="Tahoma" w:ascii="Tahoma" w:hAnsi="Tahoma"/>
          <w:sz w:val="22"/>
          <w:szCs w:val="22"/>
        </w:rPr>
        <w:t>Poštovní adresa: 28. října 117, 702 18  Ostrava</w:t>
      </w:r>
    </w:p>
    <w:p>
      <w:pPr>
        <w:pStyle w:val="Normal"/>
        <w:spacing w:lineRule="auto" w:line="360" w:before="120" w:after="120"/>
        <w:ind w:firstLine="708"/>
        <w:rPr/>
      </w:pPr>
      <w:r>
        <w:rPr>
          <w:rFonts w:cs="Tahoma" w:ascii="Tahoma" w:hAnsi="Tahoma"/>
          <w:sz w:val="22"/>
          <w:szCs w:val="22"/>
        </w:rPr>
        <w:t>Stát: CZ</w:t>
      </w:r>
    </w:p>
    <w:p>
      <w:pPr>
        <w:pStyle w:val="Normal"/>
        <w:spacing w:lineRule="auto" w:line="360" w:before="120" w:after="120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aktní místo: Moravskoslezský kraj, 28. října 117, 702 18  Ostrava</w:t>
      </w:r>
    </w:p>
    <w:p>
      <w:pPr>
        <w:pStyle w:val="Normal"/>
        <w:spacing w:lineRule="auto" w:line="360" w:before="120" w:after="120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ail: posta@msk.cz</w:t>
      </w:r>
    </w:p>
    <w:p>
      <w:pPr>
        <w:pStyle w:val="Normal"/>
        <w:spacing w:lineRule="auto" w:line="360" w:before="120" w:after="120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ternetová adresa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.2) Typ příslušného orgánu</w:t>
      </w:r>
    </w:p>
    <w:p>
      <w:pPr>
        <w:pStyle w:val="Normal"/>
        <w:spacing w:lineRule="auto" w:line="360"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Regionální či místní orgán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.3) Hlavní předmět činnosti</w:t>
      </w:r>
    </w:p>
    <w:p>
      <w:pPr>
        <w:pStyle w:val="Normal"/>
        <w:spacing w:lineRule="auto" w:line="360"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Železniční služby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.4) Uzavření smlouvy jménem dalších příslušných orgánů</w:t>
      </w:r>
    </w:p>
    <w:p>
      <w:pPr>
        <w:pStyle w:val="Normal"/>
        <w:spacing w:lineRule="auto" w:line="360"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říslušný orgán nakupuje jménem dalších příslušných orgánů: ne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ddíl II. Předmět zakázky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I.1) popis: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.1.1) Název přidělený zakázce:</w:t>
      </w:r>
    </w:p>
    <w:p>
      <w:pPr>
        <w:pStyle w:val="Normal"/>
        <w:spacing w:lineRule="auto" w:line="360" w:before="120" w:after="120"/>
        <w:ind w:left="705" w:hanging="0"/>
        <w:jc w:val="both"/>
        <w:rPr/>
      </w:pPr>
      <w:r>
        <w:rPr>
          <w:rFonts w:cs="Tahoma" w:ascii="Tahoma" w:hAnsi="Tahoma"/>
          <w:sz w:val="22"/>
          <w:szCs w:val="22"/>
        </w:rPr>
        <w:t>Uzavření smlouvy o veřejných službách v přepravě cestujících ve veřejné drážní osobní dopravě přímým zadáním linky S17 Milotice na Opavou – Vrbno pod Pradědem město na trati 313 Milotice na Opavou – Vrbno pod Pradědem v územní působnosti Moravskoslezského kraj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</w:rPr>
        <w:t>II.1.2) Typ smlouvy, oblast(-i) pokryté službou veřejné dopravy: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ategorie služeb č. T-01 Služby železniční dopravy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lasti pokryté službami veřejné dopravy:</w:t>
      </w:r>
    </w:p>
    <w:p>
      <w:pPr>
        <w:pStyle w:val="Normal"/>
        <w:spacing w:lineRule="auto" w:line="360" w:before="120" w:after="12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Oblast samotná je vymezena provozem vlaků regionální železniční dopravy linky S17 Milotice na Opavou – Vrbno pod Pradědem město na trati 313 Milotice na Opavou – Vrbno pod Pradědem v územní působnosti Moravskoslezského kraje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ód NUTS: CZ080 (Česká republika, Moravskoslezský kraj)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. 1.3) Stručný popis zakázky:</w:t>
      </w:r>
    </w:p>
    <w:p>
      <w:pPr>
        <w:pStyle w:val="Normal"/>
        <w:spacing w:lineRule="auto" w:line="360" w:before="120" w:after="12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rovoz veřejných služeb v přepravě cestujících v oblasti veřejné drážní osobní dopravy dle požadavků objednatele (Moravskoslezského kraje) linky S17 Milotice na Opavou – Vrbno pod Pradědem město na trati 313 Milotice na Opavou – Vrbno pod Pradědem. Jedná se o územní oblast Moravskoslezského kraje. Za podmínek stanovených objednatelem, včetně provozování linek v rámci integrovaného dopravního systému. Součástí je také akceptace elektronických platebních prostředků (elektronická peněženka) včetně akceptace elektronických jízdních dokladů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</w:rPr>
        <w:t>II.1.4) Společný slovník pro veřejné zakázky (CPV)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lavní předmět: 60000000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lší předměty: 60200000, 60210000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</w:rPr>
        <w:t>II.1.5) Informace o subdodávkách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ředpokládá se subdodávání: ne</w:t>
      </w:r>
    </w:p>
    <w:p>
      <w:pPr>
        <w:pStyle w:val="Normal"/>
        <w:spacing w:lineRule="auto" w:line="360" w:before="120" w:after="12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veďte hodnotu nebo poměrnou část zakázky, která bude pravděpodobně provedena subdodavatelsky třetími stranami: Není známo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I.3) Očekávaný začátek a doba trvání smlouvy nebo časové omezení dokončení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ahájení: 12/2019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oba trvání v měsících: 120 (od dne zadání zakázky)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ddíl III: Právní, ekonomické, finanční a technické informac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u w:val="single"/>
        </w:rPr>
        <w:t>III.1) Podmínky vztahující se k zakázce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u w:val="single"/>
        </w:rPr>
        <w:t>III.1.6) Další zvláštní podmínky: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nění zakázky podléhá zvláštním podmínkám: ne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ddíl IV: Řízení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u w:val="single"/>
        </w:rPr>
        <w:t>IV.1) Druh řízení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ab/>
        <w:t>Přímé zadání o přepravě cestujících po železnici (čl. 5 odst. 4 nařízení 1370/2007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b/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1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sz w:val="52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2CharCharCharCharChar">
    <w:name w:val=" Char2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41:00Z</dcterms:created>
  <dc:creator>Čeněk Rojíček</dc:creator>
  <dc:description/>
  <cp:keywords/>
  <dc:language>en-US</dc:language>
  <cp:lastModifiedBy>Mošová Silvie</cp:lastModifiedBy>
  <cp:lastPrinted>2016-01-28T09:03:00Z</cp:lastPrinted>
  <dcterms:modified xsi:type="dcterms:W3CDTF">2016-05-31T10:48:00Z</dcterms:modified>
  <cp:revision>25</cp:revision>
  <dc:subject/>
  <dc:title>Model financování VOD v MS kraji</dc:title>
</cp:coreProperties>
</file>