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družení sportovních klubů Vítkovice, z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>Závodní 2891/86, Vítkovice, 703 00 Ostr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o:</w:t>
        <w:tab/>
        <w:t>Oldřichem Zvolánkem, předsedou výkonné rady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  <w:t>0053454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>Raiffeisenbank, a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>4093762001/55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400.000,-- (slovy čtyřistatisíc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Český běh žen 2020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400.000,-- (slovy čtyřistatisíc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2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20. 1. 2021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. 2020 do 31. 12. 2020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nákup triček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4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se zaměstnancem zařazeným do odboru školství, mládeže a sportu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19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Oldřich Zvoláne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předseda výkonné rad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35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19-11-18T10:50:00Z</dcterms:modified>
  <cp:revision>9</cp:revision>
  <dc:subject/>
  <dc:title/>
</cp:coreProperties>
</file>