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Sdružení sportovních klubů Vítkovice, z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Závodní 2891/86, Vítkovice, 703 00 Ostr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o:</w:t>
        <w:tab/>
        <w:t>Oldřichem Zvolánkem, předsedou výkonné rady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>0053454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>Raiffeisenbank, a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  <w:t>4093762001/55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600.000,-- (slovy šestsettisíc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Čokoládová tretra 2020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600.000,-- (slovy šestsettisíc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20. 1. 2021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20 do 31. 12. 2020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4.   Všechny ostatní náklady vynaložené příjemcem jsou považovány za náklady neuznatelné.</w:t>
      </w:r>
    </w:p>
    <w:p>
      <w:pPr>
        <w:pStyle w:val="Normal"/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19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Oldřich Zvolánek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předseda výkonné rad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Technické zajištění závodů v zúčastněných městech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ajištění služeb měření a zpracování dat včetně materiál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1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19-11-18T10:51:00Z</dcterms:modified>
  <cp:revision>13</cp:revision>
  <dc:subject/>
  <dc:title/>
</cp:coreProperties>
</file>