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stran přílohy: 1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ávrh oznámení v Úředním věstníku Evropské unie o zakázce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: příslušný org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.1) Název a adresa příslušného orgánu: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řední název: Moravskoslezský kraj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ahoma" w:ascii="Tahoma" w:hAnsi="Tahoma"/>
          <w:sz w:val="22"/>
          <w:szCs w:val="22"/>
        </w:rPr>
        <w:t>Poštovní adresa: 28. října 117, 702 18  Ostrava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ahoma" w:ascii="Tahoma" w:hAnsi="Tahoma"/>
          <w:sz w:val="22"/>
          <w:szCs w:val="22"/>
        </w:rPr>
        <w:t>Stát: CZ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místo: Moravskoslezský kraj, 28. října 117, 702 18  Ostrava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posta@msk.cz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etová adresa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2) Typ příslušného orgánu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onální či místní orgán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3) Hlavní předmět činnosti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elezniční služby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4) Uzavření smlouvy jménem dalších příslušných orgánů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íslušný orgán nakupuje jménem dalších příslušných orgánů: n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I. Předmět zakázky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1) popis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1.1) Název přidělený zakázce:</w:t>
      </w:r>
    </w:p>
    <w:p>
      <w:pPr>
        <w:pStyle w:val="Normal"/>
        <w:spacing w:lineRule="auto" w:line="360" w:before="120" w:after="120"/>
        <w:ind w:left="705" w:hanging="0"/>
        <w:jc w:val="both"/>
        <w:rPr/>
      </w:pPr>
      <w:r>
        <w:rPr>
          <w:rFonts w:cs="Tahoma" w:ascii="Tahoma" w:hAnsi="Tahoma"/>
          <w:sz w:val="22"/>
          <w:szCs w:val="22"/>
        </w:rPr>
        <w:t>Uzavření smlouvy o veřejných službách v přepravě cestujících ve veřejné drážní osobní dopravě přímým zadáním linky Ostrava hl. n. – Frýdek-Místek – Frenštát pod Radhoštěm město na trati 323 Ostrava – Valašské Meziříčí v územní působnosti Moravskoslezského kraj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2) Typ smlouvy, oblast(-i) pokryté službou veřejné dopravy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egorie služeb č. T-01 Služby železniční dopravy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asti pokryté službami veřejné dopravy: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Oblast samotná je vymezena provozem vlaků regionální železniční dopravy na trati 323 Ostrava – Valašské Meziříčí v územní působnosti Moravskoslezského kraje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ód NUTS: CZ080 (Česká republika, Moravskoslezský kraj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1.3) Stručný popis zakázky: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rovoz veřejných služeb v přepravě cestujících v oblasti veřejné drážní osobní dopravy dle požadavků objednatele (Moravskoslezského kraje) linky Ostrava hl. n. – Frýdek-Místek – Frenštát pod Radhoštěm město na trati 323 Ostrava – Valašské Meziříčí. Jedná se o územní oblast Moravskoslezského kraje. Za podmínek stanovených objednatelem, včetně provozování linek v rámci integrovaného dopravního systému. Součástí je také akceptace elektronických platebních prostředků (elektronická peněženka) včetně akceptace elektronických jízdních dokladů.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utečné plnění smlouvy o veřejných službách v přepravě cestujících ve veřejné drážní osobní dopravě linky Ostrava hl. n. – Frýdek-Místek – Frenštát pod Radhoštěm město na trati 323 Ostrava – Valašské Meziříčí v územní působnosti Moravskoslezského kraje v přepravě cestujících bude zahájeno od platnosti 1. pravidelné změny grafikonu drážní dopravy 2018/2019, tedy od června 2019. </w:t>
      </w:r>
      <w:r>
        <w:rPr>
          <w:rFonts w:cs="Tahoma" w:ascii="Tahoma" w:hAnsi="Tahoma"/>
          <w:b/>
          <w:bCs/>
          <w:iCs/>
          <w:sz w:val="22"/>
        </w:rPr>
        <w:t>Termín uzavření smlouvy s dopravcem (nejpozději k 12/2018) zůstává beze změn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4) Společný slovník pro veřejné zakázky (CPV)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í předmět: 60000000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předměty: 60200000, 60210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5) Informace o subdodávkách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edpokládá se subdodávání: ne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ďte hodnotu nebo poměrnou část zakázky, která bude pravděpodobně provedena subdodavatelsky třetími stranami: Není známo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3) Očekávaný začátek a doba trvání smlouvy nebo časové omezení dokončení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ab/>
        <w:t>Zahájení: 12/201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ab/>
        <w:t>Doba trvání v měsících: 120 (od dne zadání zakázky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II: Právní, ekonomické, finanční a technické informac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II.1) Podmínky vztahující se k zakázc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II.1.6) Další zvláštní podmínky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nění zakázky podléhá zvláštním podmínkám: n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V: Řízení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V.1) Druh řízení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ímé zadání o přepravě cestujících po železnici (čl. 5 odst. 6 nařízení 1370/200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1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Čeněk Rojíček</dc:creator>
  <dc:description/>
  <cp:keywords/>
  <dc:language>en-US</dc:language>
  <cp:lastModifiedBy>Mošová Silvie</cp:lastModifiedBy>
  <cp:lastPrinted>2016-01-28T09:03:00Z</cp:lastPrinted>
  <dcterms:modified xsi:type="dcterms:W3CDTF">2016-05-31T12:07:00Z</dcterms:modified>
  <cp:revision>23</cp:revision>
  <dc:subject/>
  <dc:title>Model financování VOD v MS kraji</dc:title>
</cp:coreProperties>
</file>