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24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VÍTKOVICE ARÉNA, a.s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e sídlem: </w:t>
        <w:tab/>
        <w:t>Ruská 3077/135, Zábřeh, 700 30 Ostr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a:</w:t>
        <w:tab/>
        <w:t>Ing. Liborem Folwarcznym, předsedou představenst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  <w:t>Ing. Jaroslavem Kovářem, místopředsedou představenst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Č:</w:t>
        <w:tab/>
        <w:t>25911368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IČ:</w:t>
        <w:tab/>
        <w:t>CZ25911368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číslo účtu:</w:t>
        <w:tab/>
        <w:t>42272004/2700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psána v obchodním rejstříku vedeném u krajského soudu v Ostravě, oddíl B, vložka 2600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podle této smlouvy poskytne příjemci neinvestiční dotaci ve výši Kč 3.500.000,-- (slovy třimilionypětsettisíc korun českých) účelově určenou k úhradě uznatelných nákladů projektu „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Rekonstrukce fotbalového areálu Bazaly - interiéry, vybavení pro hřiště a strojní vybavení pro údržbu sportovišť“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(dále jen „projekt“) vymezených v čl. VI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Kč 3.500.000,-- (slovy třimilionypětsettisíc 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0. 4. 2020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 12. 2019 nejpozději do 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. 6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2" w:leader="none"/>
        </w:tabs>
        <w:spacing w:lineRule="auto" w:line="240" w:before="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</w:t>
      </w:r>
    </w:p>
    <w:p>
      <w:pPr>
        <w:pStyle w:val="Normal"/>
        <w:spacing w:before="60" w:after="200"/>
        <w:ind w:left="71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>..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 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p), q) a r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60" w:after="20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left" w:pos="6521" w:leader="none"/>
        </w:tabs>
        <w:spacing w:before="60" w:after="20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left" w:pos="6521" w:leader="none"/>
        </w:tabs>
        <w:spacing w:before="60" w:after="20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j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q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r)</w:t>
        <w:tab/>
        <w:t>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5. 2019 do 30. 4. 2020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  <w:szCs w:val="20"/>
        </w:rPr>
        <w:t>vybavení interiéru budovy Bazal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3.</w:t>
        <w:tab/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4.   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uvedeno níže, i jindy)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instalovat v prostorách realizace projektu po dobu 5 let od ukončení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</w:t>
      </w:r>
      <w:r>
        <w:rPr>
          <w:rFonts w:cs="Tahoma" w:ascii="Tahoma" w:hAnsi="Tahoma"/>
          <w:iCs/>
          <w:sz w:val="20"/>
          <w:szCs w:val="20"/>
        </w:rPr>
        <w:t>odboru školství, mládeže a sportu Krajského úřadu Moravskoslezského kraje</w:t>
      </w:r>
      <w:r>
        <w:rPr>
          <w:rFonts w:cs="Tahoma" w:ascii="Tahoma" w:hAnsi="Tahoma"/>
          <w:sz w:val="20"/>
          <w:szCs w:val="20"/>
        </w:rPr>
        <w:t>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xx. xx. 2019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</w:r>
      <w:r>
        <w:rPr>
          <w:rFonts w:eastAsia="Times New Roman" w:cs="Tahoma" w:ascii="Tahoma" w:hAnsi="Tahoma"/>
          <w:sz w:val="20"/>
          <w:szCs w:val="20"/>
          <w:lang w:eastAsia="cs-CZ"/>
        </w:rPr>
        <w:t>Ing. Libor Folwarczny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  <w:t>předseda představenstva</w:t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ab/>
        <w:t xml:space="preserve">  za příjemce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</w:r>
      <w:r>
        <w:rPr>
          <w:rFonts w:eastAsia="Times New Roman" w:cs="Tahoma" w:ascii="Tahoma" w:hAnsi="Tahoma"/>
          <w:sz w:val="20"/>
          <w:szCs w:val="20"/>
          <w:lang w:eastAsia="cs-CZ"/>
        </w:rPr>
        <w:t>Ing. Jaroslav Kovář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  <w:t xml:space="preserve">místopředseda představenstva 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19:00Z</dcterms:created>
  <dc:creator>Zoň Dalibor</dc:creator>
  <dc:description/>
  <cp:keywords/>
  <dc:language>en-US</dc:language>
  <cp:lastModifiedBy>Matoušek Pavel</cp:lastModifiedBy>
  <cp:lastPrinted>2019-09-11T13:30:00Z</cp:lastPrinted>
  <dcterms:modified xsi:type="dcterms:W3CDTF">2019-11-18T10:52:00Z</dcterms:modified>
  <cp:revision>13</cp:revision>
  <dc:subject/>
  <dc:title/>
</cp:coreProperties>
</file>