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 Tělovýchovná jedno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iCs/>
          <w:sz w:val="20"/>
        </w:rPr>
        <w:t>Varenská 3098/40A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Mgr. Milošem Matulou, výkonným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005619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  <w:t xml:space="preserve">Kč 500.000,-- (slovy 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</w:rPr>
        <w:t>Přestavba antukového povrchu na multifunkční hřiště s osvětlením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. 6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9. 2019 do 30. 4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/>
          <w:sz w:val="20"/>
          <w:szCs w:val="20"/>
        </w:rPr>
        <w:t>na rekonstrukci hřiště (stavební práce, oplocení, buňky, osvětlení, hrací plochu a mobiliář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po dobu 5 let od ukončení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  <w:lang w:eastAsia="en-US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  <w:lang w:eastAsia="en-US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ze dne xx. xx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gr. Miloš Mat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ný ředitel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19-11-19T11:38:00Z</dcterms:modified>
  <cp:revision>11</cp:revision>
  <dc:subject/>
  <dc:title/>
</cp:coreProperties>
</file>