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 Sportovní klub stolního tenisu Baník Havířov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iCs/>
          <w:sz w:val="20"/>
        </w:rPr>
        <w:t>Sýkorova 613/1, Šumbark, 736 01 Havíř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</w:t>
        <w:tab/>
        <w:tab/>
        <w:t>Nikolasem Endalem, předsedou spol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180559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1721999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  <w:t xml:space="preserve">Kč 12.500.000,-- (slovy dvanáctmilionů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</w:rPr>
        <w:t>2. etapa CENTRUM REPREZENTACE stolního tenisu a talentované mládež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12.500.000,-- (slovy dvanáctmilionůpětse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 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7. 2019 do 31. 8. 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b/>
          <w:sz w:val="20"/>
          <w:szCs w:val="20"/>
        </w:rPr>
        <w:t>na stavbu sociální budo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po dobu 5 let od ukončení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  <w:lang w:eastAsia="en-US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  <w:lang w:eastAsia="en-US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Nikolas Endal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ou spolku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19-11-19T11:37:00Z</dcterms:modified>
  <cp:revision>12</cp:revision>
  <dc:subject/>
  <dc:title/>
</cp:coreProperties>
</file>