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0 </w:t>
      </w:r>
    </w:p>
    <w:p>
      <w:pPr>
        <w:pStyle w:val="MSKNormal"/>
        <w:rPr/>
      </w:pPr>
      <w:r>
        <w:rPr/>
        <w:tab/>
        <w:tab/>
      </w:r>
      <w:r>
        <w:rPr>
          <w:b/>
        </w:rPr>
        <w:t>Datum konání:</w:t>
      </w:r>
      <w:r>
        <w:rPr/>
        <w:t xml:space="preserve"> 23.6.2016</w:t>
      </w:r>
    </w:p>
    <w:p>
      <w:pPr>
        <w:pStyle w:val="MSKNormal"/>
        <w:rPr/>
      </w:pPr>
      <w:r>
        <w:rPr/>
      </w:r>
    </w:p>
    <w:p>
      <w:pPr>
        <w:pStyle w:val="MSKNormal"/>
        <w:rPr/>
      </w:pPr>
      <w:r>
        <w:rPr>
          <w:rFonts w:eastAsia="Tahoma" w:cs="Tahoma"/>
        </w:rPr>
        <w:t xml:space="preserve">               </w:t>
      </w:r>
      <w:r>
        <w:rPr/>
        <w:tab/>
      </w:r>
      <w:r>
        <w:rPr>
          <w:b/>
        </w:rPr>
        <w:t>Materiál č.:</w:t>
      </w:r>
      <w:r>
        <w:rPr/>
        <w:t xml:space="preserve"> 8/4</w:t>
      </w:r>
    </w:p>
    <w:p>
      <w:pPr>
        <w:pStyle w:val="MSKNormal"/>
        <w:rPr/>
      </w:pPr>
      <w:r>
        <w:rPr/>
        <w:tab/>
        <w:tab/>
      </w:r>
      <w:r>
        <w:rPr>
          <w:b/>
        </w:rPr>
        <w:t>Název:</w:t>
      </w:r>
      <w:r>
        <w:rPr/>
        <w:t xml:space="preserve"> Zajištění dopravní obslužnosti v Moravskoslezském kraji drážní dopravou v návaznosti na dosavadní průběh otevírání trhu a v souvislosti s blížícím se koncem dlouhodobých smluv o zajištění veřejných služeb v přepravě cestujících</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úpravy oznámení v Úředním věstníku Evropské unie o zakázce – linka Ostrava hl. n. – Frýdek-Místek – Frenštát pod Radhoštěm město na trati 323 Ostrava – Valašské Meziříčí  </w:t>
      </w:r>
    </w:p>
    <w:p>
      <w:pPr>
        <w:pStyle w:val="MSKNormal"/>
        <w:rPr/>
      </w:pPr>
      <w:r>
        <w:rPr/>
        <w:t xml:space="preserve">Příloha č. 2 - Návrh oznámení v Úředním věstníku Evropské unie o zakázce – linka S17 Milotice nad Opavou – Vrbno pod Pradědem město na trati 313 Milotice nad Opavou – Vrbno pod Pradědem  </w:t>
      </w:r>
    </w:p>
    <w:p>
      <w:pPr>
        <w:pStyle w:val="MSKNormal"/>
        <w:rPr/>
      </w:pPr>
      <w:r>
        <w:rPr/>
        <w:t xml:space="preserve">Příloha č. 3 - Návrh oznámení v Úředním věstníku Evropské unie o zakázce – vybrané linky na tratích v Moravskoslezském kraji  </w:t>
      </w:r>
    </w:p>
    <w:p>
      <w:pPr>
        <w:pStyle w:val="MSKNormal"/>
        <w:rPr/>
      </w:pPr>
      <w:r>
        <w:rPr/>
        <w:t xml:space="preserve">Příloha č. 4 - Výpis usnesení výboru pro dopravu zastupitelstva kraje  </w:t>
      </w:r>
    </w:p>
    <w:p>
      <w:pPr>
        <w:pStyle w:val="MSKNormal"/>
        <w:rPr/>
      </w:pPr>
      <w:r>
        <w:rPr/>
      </w:r>
    </w:p>
    <w:p>
      <w:pPr>
        <w:pStyle w:val="MSKNormal"/>
        <w:rPr>
          <w:b/>
          <w:b/>
        </w:rPr>
      </w:pPr>
      <w:r>
        <w:rPr>
          <w:b/>
        </w:rPr>
        <w:t>Předkladatel:</w:t>
      </w:r>
    </w:p>
    <w:p>
      <w:pPr>
        <w:pStyle w:val="MSKNormal"/>
        <w:rPr/>
      </w:pPr>
      <w:r>
        <w:rPr/>
        <w:t>Mgr. Daniel Havlík,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Silvie Mošová, oddělení dopravy,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8"/>
        </w:numPr>
        <w:rPr/>
      </w:pPr>
      <w:r>
        <w:rPr/>
        <w:t>Zastupitelstvo kraje</w:t>
      </w:r>
    </w:p>
    <w:p>
      <w:pPr>
        <w:pStyle w:val="MSKNormal"/>
        <w:rPr/>
      </w:pPr>
      <w:r>
        <w:rPr/>
      </w:r>
    </w:p>
    <w:p>
      <w:pPr>
        <w:pStyle w:val="MSKNormal"/>
        <w:rPr/>
      </w:pPr>
      <w:r>
        <w:rPr/>
        <w:t>k usnesení rady kraje</w:t>
      </w:r>
    </w:p>
    <w:p>
      <w:pPr>
        <w:pStyle w:val="MSKNormal"/>
        <w:rPr/>
      </w:pPr>
      <w:r>
        <w:rPr/>
        <w:t>č. 102/7867 ze dne 7. 6. 2016</w:t>
      </w:r>
    </w:p>
    <w:p>
      <w:pPr>
        <w:pStyle w:val="MSKNormal"/>
        <w:rPr/>
      </w:pPr>
      <w:r>
        <w:rPr/>
        <w:t>č. xxx/xxxx ze dne 23. 6. 2016</w:t>
      </w:r>
    </w:p>
    <w:p>
      <w:pPr>
        <w:pStyle w:val="MSKNormal"/>
        <w:rPr/>
      </w:pPr>
      <w:r>
        <w:rPr/>
      </w:r>
    </w:p>
    <w:p>
      <w:pPr>
        <w:pStyle w:val="MSKNormal"/>
        <w:rPr/>
      </w:pPr>
      <w:r>
        <w:rPr/>
        <w:t>k usnesení zastupitelstva kraje</w:t>
      </w:r>
    </w:p>
    <w:p>
      <w:pPr>
        <w:pStyle w:val="MSKNormal"/>
        <w:rPr/>
      </w:pPr>
      <w:r>
        <w:rPr/>
        <w:t>č. 18/1824 ze dne 25. 2. 2016</w:t>
      </w:r>
    </w:p>
    <w:p>
      <w:pPr>
        <w:pStyle w:val="MSKNormal"/>
        <w:rPr/>
      </w:pPr>
      <w:r>
        <w:rPr/>
        <w:t>č. 15/1589 ze dne 25. 9. 2015</w:t>
      </w:r>
    </w:p>
    <w:p>
      <w:pPr>
        <w:pStyle w:val="MSKNormal"/>
        <w:rPr/>
      </w:pPr>
      <w:r>
        <w:rPr/>
      </w:r>
    </w:p>
    <w:p>
      <w:pPr>
        <w:pStyle w:val="MSKDoplnek"/>
        <w:numPr>
          <w:ilvl w:val="1"/>
          <w:numId w:val="8"/>
        </w:numPr>
        <w:rPr/>
      </w:pPr>
      <w:r>
        <w:rPr/>
        <w:t>schvaluje</w:t>
      </w:r>
    </w:p>
    <w:p>
      <w:pPr>
        <w:pStyle w:val="MSKNormal"/>
        <w:rPr/>
      </w:pPr>
      <w:r>
        <w:rPr/>
      </w:r>
    </w:p>
    <w:p>
      <w:pPr>
        <w:pStyle w:val="MSKNormal"/>
        <w:rPr/>
      </w:pPr>
      <w:r>
        <w:rPr/>
        <w:t>úpravu prenotifikace, tzv. předběžného oznámení, v Úředním věstníku Evropské unie – linka Ostrava hl. n. – Frýdek-Místek – Frenštát pod Radhoštěm město na trati 323 Ostrava – Valašské Meziříčí</w:t>
      </w:r>
    </w:p>
    <w:p>
      <w:pPr>
        <w:pStyle w:val="MSKNormal"/>
        <w:rPr/>
      </w:pPr>
      <w:r>
        <w:rPr/>
      </w:r>
    </w:p>
    <w:p>
      <w:pPr>
        <w:pStyle w:val="MSKDoplnek"/>
        <w:numPr>
          <w:ilvl w:val="1"/>
          <w:numId w:val="8"/>
        </w:numPr>
        <w:jc w:val="left"/>
        <w:rPr/>
      </w:pPr>
      <w:r>
        <w:rPr/>
        <w:t>schvaluje</w:t>
      </w:r>
    </w:p>
    <w:p>
      <w:pPr>
        <w:pStyle w:val="MSKNormal"/>
        <w:rPr/>
      </w:pPr>
      <w:r>
        <w:rPr/>
      </w:r>
    </w:p>
    <w:p>
      <w:pPr>
        <w:pStyle w:val="MSKNormal"/>
        <w:rPr/>
      </w:pPr>
      <w:r>
        <w:rPr/>
        <w:t>záměr zahájit výběr provozovatele veřejných služeb v přepravě cestujících po železnici linky S17 Milotice nad Opavou – Vrbno pod Pradědem město na trati 313 Milotice nad Opavou – Vrbno pod Pradědem, a to zveřejněním prenotifikace, tzv. předběžného oznámení, v Úředním věstníku Evropské unie, dle předloženého materiálu</w:t>
      </w:r>
    </w:p>
    <w:p>
      <w:pPr>
        <w:pStyle w:val="MSKNormal"/>
        <w:rPr/>
      </w:pPr>
      <w:r>
        <w:rPr/>
      </w:r>
    </w:p>
    <w:p>
      <w:pPr>
        <w:pStyle w:val="MSKDoplnek"/>
        <w:numPr>
          <w:ilvl w:val="1"/>
          <w:numId w:val="8"/>
        </w:numPr>
        <w:jc w:val="left"/>
        <w:rPr/>
      </w:pPr>
      <w:r>
        <w:rPr/>
        <w:t>schvaluje</w:t>
      </w:r>
    </w:p>
    <w:p>
      <w:pPr>
        <w:pStyle w:val="MSKNormal"/>
        <w:rPr/>
      </w:pPr>
      <w:r>
        <w:rPr/>
      </w:r>
    </w:p>
    <w:p>
      <w:pPr>
        <w:pStyle w:val="MSKNormal"/>
        <w:rPr/>
      </w:pPr>
      <w:r>
        <w:rPr/>
        <w:t>záměr zahájit výběr provozovatele veřejných služeb v přepravě cestujících po železnici na vybraných linkách na tratích v Moravskoslezském kraji,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120" w:after="120"/>
        <w:rPr/>
      </w:pPr>
      <w:r>
        <w:rPr/>
        <w:t>Cílem materiálu je seznámit orgány Moravskoslezského kraje o nutnosti řešení dalšího postupu při zajištění dopravní obslužnosti na území Moravskoslezského kraje veřejnou drážní osobní dopravou, a to s ohledem na končící dlouhodobý smluvní vztah s drážním dopravcem České dráhy a.s. (dále jen ČD a.s.) a dopravcem GW Train Regio a.s. a zároveň s ohledem na vyhlášení Operačního programu doprava 2 a jeho podprogramu s názvem Pořízení a modernizace železničních kolejových vozidel pro programové období 2014 – 2020 (dále jen OPD 2). Uvedený program umožňuje financovat nová kolejová vozidla nejen pro nadregionální, ale zejména také pro veřejnou regionální dopravu a zároveň přesahuje podmínkami uvedenou délku smluvního vztahu s drážními dopravci.</w:t>
      </w:r>
    </w:p>
    <w:p>
      <w:pPr>
        <w:pStyle w:val="MSKNormal"/>
        <w:spacing w:before="120" w:after="120"/>
        <w:rPr/>
      </w:pPr>
      <w:r>
        <w:rPr/>
        <w:t>Materiál úzce navazuje na usnesení zastupitelstva kraje ze dne 25. 2. 2016, které na svém 18. zasedání usnesením č. 18/1824 (materiál č. 8/4) rozhodlo o zahájení výběru provozovatele veřejných služeb v přepravě cestujících po železnici linky Ostrava hl. n. – Frýdek-Místek – Frenštát pod Radhoštěm město na trati 323 Ostrava – Valašské Meziříčí, a to zveřejněním prenotifikace, tzv. předběžného oznámení, v Úředním věstníku Evropské unie. Výše uvedená prenotifikace v Úředním věstníku Evropské unie byla uskutečněna dne 12. 3. 2016.</w:t>
      </w:r>
    </w:p>
    <w:p>
      <w:pPr>
        <w:pStyle w:val="MSKNormal"/>
        <w:spacing w:before="120" w:after="120"/>
        <w:rPr/>
      </w:pPr>
      <w:r>
        <w:rPr/>
        <w:t>Materiál je rovněž předkládán s ohledem na usnesení Vlády České republiky ze dne 9. března 2016 č. 191 o způsobu řešení organizace a financování regionální železniční dopravy po roce 2019, které schvaluje účast státu na financování regionální železniční osobní dopravy.</w:t>
      </w:r>
    </w:p>
    <w:p>
      <w:pPr>
        <w:pStyle w:val="MSKNormal"/>
        <w:spacing w:before="120" w:after="120"/>
        <w:rPr/>
      </w:pPr>
      <w:r>
        <w:rPr/>
        <w:t>Materiál byl projednán dne 14. června 2016 na 29. jednání výboru pro dopravu zastupitelstva kraje. Výpis usnesení je uveden v příloze č. 4 materiálu.</w:t>
      </w:r>
    </w:p>
    <w:p>
      <w:pPr>
        <w:pStyle w:val="MSKNormal"/>
        <w:numPr>
          <w:ilvl w:val="0"/>
          <w:numId w:val="6"/>
        </w:numPr>
        <w:rPr>
          <w:b/>
          <w:b/>
        </w:rPr>
      </w:pPr>
      <w:r>
        <w:rPr>
          <w:b/>
        </w:rPr>
        <w:t>Důvody předložení návrhu - Návrh úpravy oznámení v Úředním věstníku Evropské unie o zakázce</w:t>
      </w:r>
    </w:p>
    <w:p>
      <w:pPr>
        <w:pStyle w:val="MSKNormal"/>
        <w:spacing w:before="120" w:after="120"/>
        <w:rPr/>
      </w:pPr>
      <w:r>
        <w:rPr/>
        <w:t>Jak je výše uvedeno, zastupitelstvo kraje dne 25. 2. 2016 na svém 18. zasedání usnesením č. 18/1824 (materiál č. 8/4) rozhodlo o zahájení výběru provozovatele veřejných služeb v přepravě cestujících po železnici linky Ostrava hl. n. – Frýdek-Místek – Frenštát pod Radhoštěm město na trati 323 Ostrava – Valašské Meziříčí, a to zveřejněním prenotifikace, tzv. předběžného oznámení, v Úředním věstníku Evropské unie.</w:t>
      </w:r>
    </w:p>
    <w:p>
      <w:pPr>
        <w:pStyle w:val="MSKNormal"/>
        <w:spacing w:before="120" w:after="120"/>
        <w:rPr/>
      </w:pPr>
      <w:r>
        <w:rPr/>
        <w:t>Na základě metodiky Řídícího orgánu OPD 2, kterým je Ministerstvo dopravy České republiky a dosavadních postupů ve věci schvalování dotačních programů lze v tuto chvíli konstatovat, že i přes dodržení všech minimálních lhůt vyplývajících z platné legislativy, dle které bude muset vybraný provozovatel veřejných služeb v přepravě cestujících při výběru dodavatele vozidel postupovat, hrozí reálné riziko, že vybraný provozovatel nebude schopen zajistit požadovaný počet nových vozidel k 12/2018. Tímto by došlo k situaci, že ačkoliv by byla s vybraným provozovatelem uzavřena Smlouva o závazku veřejné služby v drážní dopravě s účinnosti od 12/2018 (viz. Oddíl II., bod II.3 již uveřejněné notifikace Moravskoslezského kraje č. 2016/S 051-083993), tak by nebylo k tomuto datu možné zahájit provozování předmětných veřejných služeb  v přepravě cestujících požadovaným počtem nových vozidel.</w:t>
      </w:r>
    </w:p>
    <w:p>
      <w:pPr>
        <w:pStyle w:val="MSKNormal"/>
        <w:spacing w:before="120" w:after="120"/>
        <w:rPr/>
      </w:pPr>
      <w:r>
        <w:rPr/>
        <w:t>S ohledem na výše uvedené a na to, že počátek uvedený v bodě II. 3) Očekávaný začátek a doba trvání smlouvy nebo časové omezení dokončení prenotifikaci se může, ať už z důvodu procesních či technologických, v praxi lišit od okamžiku skutečného zahájení provozování veřejných služeb v přepravě cestujících dopravcem, je tedy nezbytné tuto skutečnost co nejdříve zapracovat do samotné prenotifikace, a to do bodu II. 1.3) Stručný popis zakázky.</w:t>
      </w:r>
    </w:p>
    <w:p>
      <w:pPr>
        <w:pStyle w:val="MSKNormal"/>
        <w:spacing w:before="120" w:after="120"/>
        <w:rPr/>
      </w:pPr>
      <w:r>
        <w:rPr/>
        <w:t>Vzhledem k výše uvedenému se orgánům kraje doporučuje schválit úpravu oznámení v Úředním věstníku Evropské unie o zakázce – linka Ostrava hl. n. – Frýdek-Místek – Frenštát pod Radhoštěm město na trati 323 Ostrava – Valašské Meziříčí, a to v bodě II. 1.3) Stručný popis zakázky, která bude spočívat v doplnění textu. „Skutečné plnění smlouvy o veřejných službách v přepravě cestujících ve veřejné drážní osobní dopravě linky Ostrava hl. n. – Frýdek-Místek – Frenštát pod Radhoštěm město na trati 323 Ostrava – Valašské Meziříčí v územní působnosti Moravskoslezského kraje v přepravě cestujících bude zahájeno od platnosti 1. pravidelné změny grafikonu drážní dopravy 2018/2019, tedy od června 2019. Termín uzavření smlouvy s dopravcem (nejpozději k 12/2018) zůstává beze změny.“</w:t>
      </w:r>
    </w:p>
    <w:p>
      <w:pPr>
        <w:pStyle w:val="MSKNormal"/>
        <w:numPr>
          <w:ilvl w:val="0"/>
          <w:numId w:val="6"/>
        </w:numPr>
        <w:rPr>
          <w:b/>
          <w:b/>
        </w:rPr>
      </w:pPr>
      <w:r>
        <w:rPr>
          <w:b/>
        </w:rPr>
        <w:t>Důvody předložení návrhu - Návrh oznámení v Úředním věstníku Evropské unie o zakázce – linka S17 Milotice nad Opavou – Vrbno pod Pradědem město na trati 313 Milotice nad Opavou – Vrbno pod Pradědem</w:t>
      </w:r>
    </w:p>
    <w:p>
      <w:pPr>
        <w:pStyle w:val="MSKNormal"/>
        <w:spacing w:before="120" w:after="120"/>
        <w:rPr/>
      </w:pPr>
      <w:r>
        <w:rPr/>
        <w:t>S ohledem na uvedený program OPD 2 a možné čerpání finančních prostředků na nová kolejová vozidla pro veřejnou regionální dopravu se pro Moravskoslezský kraj jeví jako nejnutnější a zároveň nejvýhodnější uzavřít smlouvu formou přímého zadání na takovou trať, která jednak vzhledem k vozidlovému parku nereflektuje požadavky cestujících, ale také na takové trati existuje vysoký předpoklad toho, že po technické stránce nedojde v dohledné době k žádnému výraznému zlepšení provozních parametrů na trati.</w:t>
      </w:r>
    </w:p>
    <w:p>
      <w:pPr>
        <w:pStyle w:val="MSKNormal"/>
        <w:spacing w:before="120" w:after="120"/>
        <w:rPr/>
      </w:pPr>
      <w:r>
        <w:rPr/>
        <w:t>Uzavření dlouhodobé smlouvy přímým zadáním umožní drážnímu dopravci čerpat finanční prostředky, kterých je ovšem omezené množství, z vyhlášeného programu OPD 2. Tímto řešením dojde, k daleko rychlejší obnově vozidlového parku než v případě, pokud by měl dopravce hradit pořizovací cenu nových vozidel v plné výši.</w:t>
      </w:r>
    </w:p>
    <w:p>
      <w:pPr>
        <w:pStyle w:val="MSKNormal"/>
        <w:spacing w:before="120" w:after="120"/>
        <w:rPr>
          <w:highlight w:val="yellow"/>
        </w:rPr>
      </w:pPr>
      <w:r>
        <w:rPr/>
        <w:t>Obnova vozidlového parku povede nejen k pozitivním provozním efektům, jako je např. zkrácení pobytových časů ve stanicích a zastávkách, zrychlení obratu v cílových stanicích, vysoká spolehlivost vozidel, ale zároveň dojde i k pozitivním ekonomickým efektům, jako je např. snížení nákladů na pravidelnou údržbu vozidel, snížení odpisových nákladů. Neméně významným a pozitivním efektem je také zcela jistě zajištění nízkopodlažního nástupu/výstupu, ve vztahu k životnímu prostředí např. vybavení vozidel uzavřeným odpadním systémem a možností informačního systému pro cestující.</w:t>
      </w:r>
    </w:p>
    <w:p>
      <w:pPr>
        <w:pStyle w:val="MSKNormal"/>
        <w:spacing w:before="120" w:after="120"/>
        <w:rPr/>
      </w:pPr>
      <w:r>
        <w:rPr/>
        <w:t>Vzhledem k tomu, že na jednotlivé projekty bude v rámci OPD 2 poskytnuto až 85% celkových způsobilých výdajů z prostředků Evropské unie, je program OPD 2 v zájmu dlouhodobé udržitelnosti zaměřen výhradně na pořizování nových vozidel v rámci ucelených provozních konceptů na konkrétních linkách formou tzv. závazků veřejné služby. Příjemcem dotace z programu OPD 2 mohou být dopravci s licencí ust. § 24 zákona č. 266/1994 Sb., o drahách, kteří k datu rozhodnutí o poskytnutí dotace mají uzavřenou smlouvu o veřejných službách nebo Ministerstvo dopravy ČR nebo kraje jako objednatelé dle ust. § 3 a ust. § 4 zákona č. 194/2010 Sb., o veřejných službách v přepravě cestujících, v případě, že budou vlastníky z dotace pořízených vozidel.</w:t>
      </w:r>
    </w:p>
    <w:p>
      <w:pPr>
        <w:pStyle w:val="MSKNormal"/>
        <w:spacing w:before="120" w:after="120"/>
        <w:rPr/>
      </w:pPr>
      <w:r>
        <w:rPr/>
        <w:t>Další tratí v kraji, která výše uvedené skutečnosti naplňuje, je regionální trať 313 Milotice nad Opavou – Vrbno pod Pradědem, a to s ohledem, že zastupitelstvo kraje na svém 18. zasedání dne 25. 2. 2016 svým usnesením č. 18/1824 (materiál č. 8/4) již rozhodlo o zahájení výběru provozovatele veřejných služeb v přepravě cestujících po železnici linky Ostrava hl. n. – Frýdek-Místek – Frenštát pod Radhoštěm město na trati 323 Ostrava – Valašské Meziříčí.</w:t>
      </w:r>
    </w:p>
    <w:p>
      <w:pPr>
        <w:pStyle w:val="MSKNormal"/>
        <w:spacing w:before="120" w:after="120"/>
        <w:rPr/>
      </w:pPr>
      <w:r>
        <w:rPr/>
        <w:t>Uvedená trať 313 Milotice nad Opavou – Vrbno pod Pradědem vytváří spojení s turisticky oblíbenou rekreační oblastí. Zmodernizování vozidlového parku na této trati by nejen zvýšilo komfort samotným cestujícím, ale také by mohlo případnou zkrácenou jízdní dobou částečně konkurovat individuální dopravě na souběžné komunikaci III/452 vedoucí z Bruntálu. Tímto řešením by tak došlo k dalšímu zatraktivnění této turisticky oblíbené oblasti. Moravskoslezský kraj rovněž dlouhodobě usiluje o prodloužení uvedené trati 313 Milotice nad Opavou – Vrbno pod Pradědem směrem do centra Vrbna pod Pradědem a o zřízení nové železniční zastávky Vrbno pod Pradědem město.</w:t>
      </w:r>
    </w:p>
    <w:p>
      <w:pPr>
        <w:pStyle w:val="MSKNormal"/>
        <w:spacing w:before="120" w:after="120"/>
        <w:rPr/>
      </w:pPr>
      <w:r>
        <w:rPr/>
        <w:t>V současné době zabezpečuje drážní provoz na předmětné trati dopravce GW Train Regio a.s. v rozsahu výkonu 104 755 vlkm.</w:t>
      </w:r>
    </w:p>
    <w:p>
      <w:pPr>
        <w:pStyle w:val="MSKNormal"/>
        <w:spacing w:before="120" w:after="120"/>
        <w:rPr/>
      </w:pPr>
      <w:r>
        <w:rPr/>
        <w:t>S ohledem na uvedený rozsah výkonů a jeho předpokládané zachování je možné rozhodnout o přímém uzavření smlouvy o veřejných službách dle čl. 5 odst. 4 nařízení Evropského parlamentu a Rady (ES) č. 1370/2007 o veřejných službách v přepravě cestujících po železnici a silnici a o zrušení nařízení Rady (EHS) č. 1191/69 a č. 1107/70, které přímém uzavření smlouvy o veřejných službách umožňuje mimo jiné také v případech, které se týkají poskytnutí méně než 300 000 kilometrů veřejných služeb v přepravě cestujících.</w:t>
      </w:r>
    </w:p>
    <w:p>
      <w:pPr>
        <w:pStyle w:val="MSKNormal"/>
        <w:spacing w:before="120" w:after="120"/>
        <w:rPr/>
      </w:pPr>
      <w:r>
        <w:rPr/>
        <w:t>Vzhledem k výše uvedenému se orgánům kraje doporučuje schválit záměr uzavřít s drážním dopravcem smlouvu o veřejných službách v přepravě cestujících po železnici, a to zveřejněním v Úředním věstníku Evropské unie jeden rok před zahájením nabídkového řízení dle článku 7 „Zveřejnění“ bodu 2 Nařízení. Návrh na notifikaci záměru Moravskoslezského kraje je uveden v příloze č. 2 tohoto materiálu.</w:t>
      </w:r>
    </w:p>
    <w:p>
      <w:pPr>
        <w:pStyle w:val="MSKNormal"/>
        <w:numPr>
          <w:ilvl w:val="0"/>
          <w:numId w:val="6"/>
        </w:numPr>
        <w:rPr>
          <w:b/>
          <w:b/>
        </w:rPr>
      </w:pPr>
      <w:r>
        <w:rPr>
          <w:b/>
        </w:rPr>
        <w:t>Důvody předložení návrhu - Návrh oznámení v Úředním věstníku Evropské unie o zakázce – vybrané linky na tratích v Moravskoslezském kraji</w:t>
      </w:r>
    </w:p>
    <w:p>
      <w:pPr>
        <w:pStyle w:val="MSKNormal"/>
        <w:spacing w:before="120" w:after="120"/>
        <w:rPr/>
      </w:pPr>
      <w:r>
        <w:rPr>
          <w:color w:val="000000"/>
        </w:rPr>
        <w:t>Na většině tratí má Moravskoslezský kraj s drážním dopravcem České dráhy a.s. uzavřenou Smlouvu o závazku veřejné služby v drážní dopravě do 2. 12. 2019. V</w:t>
      </w:r>
      <w:r>
        <w:rPr/>
        <w:t> rámci zlepšení kvality zajišťování dopravní obslužnosti však Moravskoslezský kraj v minulosti rozhodl o jejím prodloužení na vybraných tratích, a to s ohledem na nákup nových drážních vozidel dopravcem, přičemž nová vozidla byla pořízena prostřednictvím poskytnutí dotace z rozpočtu Úřadu regionální rady regionu soudružnosti Moravskoslezsko.</w:t>
      </w:r>
    </w:p>
    <w:p>
      <w:pPr>
        <w:pStyle w:val="MSKNormal"/>
        <w:spacing w:before="120" w:after="120"/>
        <w:rPr/>
      </w:pPr>
      <w:r>
        <w:rPr/>
        <w:t>S ohledem na provoz a pořízení nových vozidel řady 471 CityElefant byla do 13. 12. 2025 prodloužena smlouva na</w:t>
      </w:r>
    </w:p>
    <w:p>
      <w:pPr>
        <w:pStyle w:val="MSKNormal"/>
        <w:numPr>
          <w:ilvl w:val="0"/>
          <w:numId w:val="1"/>
        </w:numPr>
        <w:spacing w:before="120" w:after="120"/>
        <w:rPr/>
      </w:pPr>
      <w:r>
        <w:rPr/>
        <w:t>linku S2 vedenou na úseku trati 270 Ostrava – Svinov – Bohumín a trati 320 Bohumín – Mosty u Jablunkova – zastávka,</w:t>
      </w:r>
    </w:p>
    <w:p>
      <w:pPr>
        <w:pStyle w:val="MSKNormal"/>
        <w:numPr>
          <w:ilvl w:val="0"/>
          <w:numId w:val="1"/>
        </w:numPr>
        <w:spacing w:before="120" w:after="120"/>
        <w:rPr/>
      </w:pPr>
      <w:r>
        <w:rPr/>
        <w:t>linku S3 vedenou na úseku trati 270 Bohumín – Suchdol nad Odrou,</w:t>
      </w:r>
    </w:p>
    <w:p>
      <w:pPr>
        <w:pStyle w:val="MSKNormal"/>
        <w:numPr>
          <w:ilvl w:val="0"/>
          <w:numId w:val="1"/>
        </w:numPr>
        <w:spacing w:before="120" w:after="120"/>
        <w:rPr/>
      </w:pPr>
      <w:r>
        <w:rPr/>
        <w:t>linku S4 vedenou na úseku trati 270 Mošnov, Ostrava Airport – Bohumín.</w:t>
      </w:r>
    </w:p>
    <w:p>
      <w:pPr>
        <w:pStyle w:val="MSKNormal"/>
        <w:spacing w:before="120" w:after="120"/>
        <w:rPr/>
      </w:pPr>
      <w:r>
        <w:rPr/>
        <w:t>S ohledem na provoz a pořízení vozidel řady 650 RegioPanter byla do 11. 12. 2027 prodloužena smlouva na</w:t>
      </w:r>
    </w:p>
    <w:p>
      <w:pPr>
        <w:pStyle w:val="MSKNormal"/>
        <w:numPr>
          <w:ilvl w:val="0"/>
          <w:numId w:val="7"/>
        </w:numPr>
        <w:spacing w:before="120" w:after="120"/>
        <w:rPr/>
      </w:pPr>
      <w:r>
        <w:rPr/>
        <w:t>linku S3 vedenou na úseku trati 270 Bohumín – Suchdol nad Odrou,</w:t>
      </w:r>
    </w:p>
    <w:p>
      <w:pPr>
        <w:pStyle w:val="MSKNormal"/>
        <w:numPr>
          <w:ilvl w:val="0"/>
          <w:numId w:val="7"/>
        </w:numPr>
        <w:spacing w:before="120" w:after="120"/>
        <w:rPr/>
      </w:pPr>
      <w:r>
        <w:rPr/>
        <w:t>linku S4 vedenou na úseku trati 270 Mošnov, Ostrava Airport – Bohumín.</w:t>
      </w:r>
    </w:p>
    <w:p>
      <w:pPr>
        <w:pStyle w:val="MSKNormal"/>
        <w:spacing w:before="120" w:after="120"/>
        <w:rPr/>
      </w:pPr>
      <w:r>
        <w:rPr/>
        <w:t>S ohledem na provoz a pořízení vozidel řady 814 Regionova byla do 12. 12. 2020 prodloužena smlouva na</w:t>
      </w:r>
    </w:p>
    <w:p>
      <w:pPr>
        <w:pStyle w:val="MSKNormal"/>
        <w:numPr>
          <w:ilvl w:val="0"/>
          <w:numId w:val="3"/>
        </w:numPr>
        <w:spacing w:before="120" w:after="120"/>
        <w:rPr/>
      </w:pPr>
      <w:r>
        <w:rPr/>
        <w:t>linku S5 vedenou na trati 324 Frýdlant nad Ostravicí – Ostravice,</w:t>
      </w:r>
    </w:p>
    <w:p>
      <w:pPr>
        <w:pStyle w:val="MSKNormal"/>
        <w:numPr>
          <w:ilvl w:val="0"/>
          <w:numId w:val="3"/>
        </w:numPr>
        <w:spacing w:before="120" w:after="120"/>
        <w:rPr/>
      </w:pPr>
      <w:r>
        <w:rPr/>
        <w:t>linku S6 vedenou na trati 323 Ostrava, hl. n. – hranice VÚSC,</w:t>
      </w:r>
    </w:p>
    <w:p>
      <w:pPr>
        <w:pStyle w:val="MSKNormal"/>
        <w:numPr>
          <w:ilvl w:val="0"/>
          <w:numId w:val="3"/>
        </w:numPr>
        <w:spacing w:before="120" w:after="120"/>
        <w:rPr/>
      </w:pPr>
      <w:r>
        <w:rPr/>
        <w:t>linku S7 vedenou na trati 322 Frýdek-Místek – Český Těšín – Cieczyn.</w:t>
      </w:r>
    </w:p>
    <w:p>
      <w:pPr>
        <w:pStyle w:val="MSKNormal"/>
        <w:spacing w:before="120" w:after="120"/>
        <w:rPr/>
      </w:pPr>
      <w:r>
        <w:rPr/>
        <w:t>S ohledem na uvedený končící dlouhodobý smluvní vztah u většiny tratí a také s ohledem na to, že proces zajištění dopravní obslužnosti prostřednictvím drážní dopravy lze považovat za proces s výraznými specifiky, jako je například využití vozidlového parku na více tratích průběžně, je výhodné výběr provozovatele zahájit pro ucelený soubor linek na tratích v Moravskoslezském kraji. Zahájení výběru provozovatele pro ucelený soubor linek na tratích v Moravskoslezském kraji bude mít rovněž pozitivní vliv na stanovení tarifní otázky, která má již dnes na trhu dálkové dopravy negativní dopad na samotné cestující.</w:t>
      </w:r>
    </w:p>
    <w:p>
      <w:pPr>
        <w:pStyle w:val="MSKNormal"/>
        <w:spacing w:before="120" w:after="120"/>
        <w:rPr/>
      </w:pPr>
      <w:r>
        <w:rPr>
          <w:rFonts w:eastAsia="Times New Roman" w:cs="Tahoma"/>
          <w:color w:val="000000"/>
        </w:rPr>
        <w:t xml:space="preserve">Dle platné legislativy je uzavření smlouvy o veřejných službách na železnici možné jak nabídkovým řízením, tak i přímým zadáním, které je v souladu čl. 5 odst. 6 Nařízením </w:t>
      </w:r>
      <w:r>
        <w:rPr/>
        <w:t xml:space="preserve">EP a Rady (ES) </w:t>
      </w:r>
      <w:r>
        <w:rPr>
          <w:rFonts w:eastAsia="Times New Roman" w:cs="Tahoma"/>
          <w:color w:val="000000"/>
        </w:rPr>
        <w:t>č. 1370/2007. V případě pořízení vozidel z </w:t>
      </w:r>
      <w:r>
        <w:rPr>
          <w:rFonts w:eastAsia="Times New Roman" w:cs="Tahoma"/>
          <w:iCs/>
          <w:color w:val="000000"/>
        </w:rPr>
        <w:t>Programu</w:t>
      </w:r>
      <w:r>
        <w:rPr>
          <w:rFonts w:eastAsia="Times New Roman" w:cs="Tahoma"/>
          <w:color w:val="000000"/>
        </w:rPr>
        <w:t> pořízení a modernizace železničních kolejových vozidel je pak postup uzavření smlouvy na základě nabídkového řízení rizikový, jelikož pokud by se nepodařilo smlouvu o veřejných službách vysoutěžit, nebyli by žadatelé o dotační prostředky úspěšní, protože by nebyla naplněna podmínka udržitelnosti projektu a povinnost předložit uzavřenou smlouvu o veřejných službách.</w:t>
      </w:r>
    </w:p>
    <w:p>
      <w:pPr>
        <w:pStyle w:val="MSKNormal"/>
        <w:spacing w:before="120" w:after="120"/>
        <w:rPr/>
      </w:pPr>
      <w:r>
        <w:rPr>
          <w:rFonts w:eastAsia="Times New Roman" w:cs="Tahoma"/>
          <w:color w:val="000000"/>
        </w:rPr>
        <w:t xml:space="preserve">Dle sdělení Komise o výkladových pokynech pro Nařízení </w:t>
      </w:r>
      <w:r>
        <w:rPr/>
        <w:t>EP a Rady (ES)</w:t>
      </w:r>
      <w:r>
        <w:rPr>
          <w:rFonts w:eastAsia="Times New Roman" w:cs="Tahoma"/>
          <w:color w:val="000000"/>
        </w:rPr>
        <w:t xml:space="preserve"> č. 1370/2007 o veřejných službách v přepravě cestujících po železnici a silnici 2014/ C92/01 ustanovení čl. 5 odst. 6 Nařízením </w:t>
      </w:r>
      <w:r>
        <w:rPr/>
        <w:t>EP a Rady (ES)</w:t>
      </w:r>
      <w:r>
        <w:rPr>
          <w:rFonts w:eastAsia="Times New Roman" w:cs="Tahoma"/>
          <w:color w:val="000000"/>
        </w:rPr>
        <w:t xml:space="preserve"> č. 1370/2007 umožňuje, aby příslušné orgány uzavíraly smlouvy o veřejných službách v přepravě cestujících po železnici přímo s výjimkou jiných druhů drážní dopravy, jako jsou metro nebo tramvaj. Uzavírání smluv na poskytování služeb obecného zájmu mezi příslušným orgánem a třetí osobou musí respektovat obecné zásady. Smlouvy jsou transparentní a rovné zacházení. Smlouvy uzavřené přímo dle čl. 5 odst. 6 Nařízením </w:t>
      </w:r>
      <w:r>
        <w:rPr/>
        <w:t>EP a Rady (ES)</w:t>
      </w:r>
      <w:r>
        <w:rPr>
          <w:rFonts w:eastAsia="Times New Roman" w:cs="Tahoma"/>
          <w:color w:val="000000"/>
        </w:rPr>
        <w:t xml:space="preserve"> č. 1370/2007 nejsou dodržování těchto zásad zproštěny. Z toho důvodu Nařízení </w:t>
      </w:r>
      <w:r>
        <w:rPr/>
        <w:t>EP a Rady (ES)</w:t>
      </w:r>
      <w:r>
        <w:rPr>
          <w:rFonts w:eastAsia="Times New Roman" w:cs="Tahoma"/>
          <w:color w:val="000000"/>
        </w:rPr>
        <w:t xml:space="preserve"> č. 1370/2007 vyžaduje zejména v čl. 7 odst. 2 a odst. 3, aby příslušné orgány zveřejnily určité informace o přímo uzavřených smlouvách o veřejných službách v přepravě cestujících po železnici nejpozději jeden rok před uzavřením smlouvy a jeden rok po jejím uzavření.</w:t>
      </w:r>
    </w:p>
    <w:p>
      <w:pPr>
        <w:pStyle w:val="MSKNormal"/>
        <w:spacing w:before="120" w:after="120"/>
        <w:rPr/>
      </w:pPr>
      <w:r>
        <w:rPr>
          <w:rFonts w:eastAsia="Times New Roman" w:cs="Tahoma"/>
          <w:color w:val="000000"/>
        </w:rPr>
        <w:t xml:space="preserve">Dále sdělení Komise o výkladových pokynech pro Nařízení </w:t>
      </w:r>
      <w:r>
        <w:rPr/>
        <w:t>EP a Rady (ES)</w:t>
      </w:r>
      <w:r>
        <w:rPr>
          <w:rFonts w:eastAsia="Times New Roman" w:cs="Tahoma"/>
          <w:color w:val="000000"/>
        </w:rPr>
        <w:t xml:space="preserve"> č. 1370/2007 o veřejných službách v přepravě cestujících po železnici a silnici 2014/ C92/01 uvádí, že výjimka z obecného pravidla o nabídkovém řízení musí být rovněž uplatňována restriktivně. Služby nahrazující přepravu po železnici např. autobusy a autokary, které mohou být smluvně vyžadovány od provozovatele veřejných služeb v případech narušení železniční sítě, nelze požadovat za služby přepravy po železnici, a proto se na ně nevztahuje čl. 5 odst. 6 Nařízením </w:t>
      </w:r>
      <w:r>
        <w:rPr/>
        <w:t>EP a Rady (ES)</w:t>
      </w:r>
      <w:r>
        <w:rPr>
          <w:rFonts w:eastAsia="Times New Roman" w:cs="Tahoma"/>
          <w:color w:val="000000"/>
        </w:rPr>
        <w:t xml:space="preserve"> č. 1370/2007. U těchto služeb nahrazujících přepravu po železnici autobusy a autokary podle příslušných právních předpisů v oblasti zadávání veřejných zakázek je tudíž vyžadováno uzavírání smluv na subdodávky. Skutečnost, zda by se na určité typy městské a příměstské železniční dopravy, jako je například rychlodráha S-Bahn (v Rakousku, Německu, Švýcarsku a Dánsku) a RER (ve Francii) nebo druhů dopravy, které jsou podobné jiným druhům drážní doprav např. metru nebo tramvaji, jako jsou služby tramvaj-vlak a některé automatické vlakové služby provozované s optickým systémem navádění, měla vztahovat výjimka pro železniční přepravu podle čl. 5 odst. 6 Nařízením </w:t>
      </w:r>
      <w:r>
        <w:rPr/>
        <w:t xml:space="preserve">EP a Rady (ES) </w:t>
      </w:r>
      <w:r>
        <w:rPr>
          <w:rFonts w:eastAsia="Times New Roman" w:cs="Tahoma"/>
          <w:color w:val="000000"/>
        </w:rPr>
        <w:t>č. 1370/2007, se musí posoudit případ od případu, a to za použití vhodných kritérií. Bude to záviset zejména na takových faktorech, jako zda jsou předmětné systémy běžně interoperabilní a/nebo mají společnou infrastrukturu s tradiční železniční sítí. Ačkoli služby tramvaj-vlak využívají infrastrukturu tradiční železniční sítě, z jejich zvláštních charakteristik vyplývá, že by přesto měly být považovány za jiný druh drážní dopravy.</w:t>
      </w:r>
    </w:p>
    <w:p>
      <w:pPr>
        <w:pStyle w:val="MSKNormal"/>
        <w:spacing w:before="120" w:after="120"/>
        <w:rPr>
          <w:rFonts w:eastAsia="Times New Roman" w:cs="Tahoma"/>
          <w:color w:val="000000"/>
        </w:rPr>
      </w:pPr>
      <w:r>
        <w:rPr/>
        <w:t>V nedávné době byla rovněž schválená finální podoba tzv. IV. železničního balíčku, která přímé zadání v přepravě po železnici zachovává i nadále, a to po dobu následujících 6 ti let (od okamžiku vstupu platnosti IV. železničního balíčku). Nicméně je pravdou, že podmínky přímého zadání budou novelou Nařízení EP a Rady (ES) 1370/2007 zpřísněné. Tyto nové podmínky však budou platit až od okamžiku účinnosti celého IV. Železničního balíčku, což lze očekávat nejdříve na konci roku 2018. Dle dosavadních právních posudků budou smlouvy uzavřené před účinnosti této novely platit i nadále, tedy za stávajících podmínek definovaných Nařízením EP a Rady (ES) 1370/2007.</w:t>
      </w:r>
    </w:p>
    <w:p>
      <w:pPr>
        <w:pStyle w:val="MSKNormal"/>
        <w:spacing w:before="120" w:after="120"/>
        <w:rPr/>
      </w:pPr>
      <w:r>
        <w:rPr/>
        <w:t>Příprava smlouvy o veřejných službách v přepravě cestujících po železnici v obou případech, tedy jak v nabídkovém řízení, tak v přímém zadání začíná prenotifikací, tzv. předběžným oznámením, v Úředním věstníku Evropské unie podle článku 7 odst. 2 Nařízení EP a Rady (ES) č. 1370/2007. Pak musí uplynout roční lhůta, po jejímž uplynutí lze teprve příslušnou smlouvu o veřejných službách uzavřít. Po uplynutí roční lhůty prenotifikace zůstává i nadále v platnosti a objednatel ji tak může navíc zúčinit později.</w:t>
      </w:r>
    </w:p>
    <w:p>
      <w:pPr>
        <w:pStyle w:val="MSKNormal"/>
        <w:spacing w:before="120" w:after="120"/>
        <w:rPr/>
      </w:pPr>
      <w:r>
        <w:rPr/>
        <w:t>Vedle rozhodnutí o typu výběrového řízení pro uzavření smlouvy o veřejných službách v přepravě cestujících po železnici je podobně strategickým rozhodnutím objednatele vymezení rozsahu závazku veřejné služby a určení konkrétní tratě nebo souboru tratí, určených pro nabídkové řízení nebo přímé zadání.</w:t>
      </w:r>
    </w:p>
    <w:p>
      <w:pPr>
        <w:pStyle w:val="MSKNormal"/>
        <w:spacing w:before="120" w:after="120"/>
        <w:rPr/>
      </w:pPr>
      <w:r>
        <w:rPr/>
        <w:t>Uzavření dlouhodobé smlouvy přímým zadáním umožní vybranému drážnímu dopravci čerpat finanční prostředky, kterých je ovšem omezené množství, z vyhlášeného programu OPD 2. Tímto řešením dojde, k daleko rychlejší obnově vozidlového parku než v případě, pokud by měl dopravce hradit pořizovací cenu nových vozidel v plné výši. Dojde tak nejen ke zvýšení kvality cestování, ale zároveň budou navýšeny i kapacitní možností dané tratě nebo souboru tratí.</w:t>
      </w:r>
    </w:p>
    <w:p>
      <w:pPr>
        <w:pStyle w:val="MSKNormal"/>
        <w:spacing w:before="120" w:after="120"/>
        <w:rPr/>
      </w:pPr>
      <w:r>
        <w:rPr/>
        <w:t>Vzhledem k výše uvedenému se orgánům kraje doporučuje schválit záměr zveřejnit v Úředním věstníku Evropské unie jeden rok před zahájením nabídkového řízení dle článku 7 „Zveřejnění“ bodu 2 Nařízení pro ucelený soubor linek na tratích v Moravskoslezském kraji. Návrh na notifikaci záměru Moravskoslezského kraje je uveden v příloze č. 3 tohoto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t>Výpis z usnesení rady kraje</w:t>
      </w:r>
    </w:p>
    <w:p>
      <w:pPr>
        <w:pStyle w:val="MSKNormal"/>
        <w:rPr/>
      </w:pPr>
      <w:r>
        <w:rPr/>
      </w:r>
    </w:p>
    <w:p>
      <w:pPr>
        <w:pStyle w:val="MSKNormal"/>
        <w:rPr>
          <w:b/>
          <w:b/>
        </w:rPr>
      </w:pPr>
      <w:r>
        <w:rPr>
          <w:b/>
        </w:rPr>
        <w:t>Číslo zasedání:</w:t>
        <w:tab/>
        <w:tab/>
      </w:r>
      <w:r>
        <w:rPr/>
        <w:t>102</w:t>
      </w:r>
    </w:p>
    <w:p>
      <w:pPr>
        <w:pStyle w:val="MSKNormal"/>
        <w:rPr>
          <w:b/>
          <w:b/>
        </w:rPr>
      </w:pPr>
      <w:r>
        <w:rPr>
          <w:b/>
        </w:rPr>
        <w:t>Datum konání:</w:t>
        <w:tab/>
        <w:tab/>
      </w:r>
      <w:r>
        <w:rPr/>
        <w:t>7. 6. 2016</w:t>
      </w:r>
    </w:p>
    <w:p>
      <w:pPr>
        <w:pStyle w:val="MSKNormal"/>
        <w:rPr>
          <w:b/>
          <w:b/>
        </w:rPr>
      </w:pPr>
      <w:r>
        <w:rPr>
          <w:b/>
        </w:rPr>
        <w:t>Materiál č.:</w:t>
        <w:tab/>
        <w:tab/>
        <w:tab/>
      </w:r>
      <w:r>
        <w:rPr/>
        <w:t>8/17</w:t>
      </w:r>
    </w:p>
    <w:p>
      <w:pPr>
        <w:pStyle w:val="MSKNormal"/>
        <w:rPr>
          <w:b/>
          <w:b/>
        </w:rPr>
      </w:pPr>
      <w:r>
        <w:rPr>
          <w:b/>
        </w:rPr>
        <w:t>Název:</w:t>
        <w:tab/>
        <w:tab/>
        <w:tab/>
      </w:r>
      <w:r>
        <w:rPr/>
        <w:t>Zajištění dopravní obslužnosti v Moravskoslezském kraji drážní dopravou v návaznosti na dosavadní průběh otevírání trhu a v souvislosti s blížícím se koncem dlouhodobých smluv o zajištění veřejných služeb v přepravě cestujících</w:t>
      </w:r>
    </w:p>
    <w:p>
      <w:pPr>
        <w:pStyle w:val="MSKNormal"/>
        <w:rPr>
          <w:b/>
          <w:b/>
        </w:rPr>
      </w:pPr>
      <w:r>
        <w:rPr>
          <w:b/>
        </w:rPr>
      </w:r>
    </w:p>
    <w:p>
      <w:pPr>
        <w:pStyle w:val="MSKNormal"/>
        <w:rPr/>
      </w:pPr>
      <w:r>
        <w:rPr>
          <w:b/>
        </w:rPr>
        <w:t>Číslo usnesení:</w:t>
      </w:r>
      <w:r>
        <w:rPr/>
        <w:t xml:space="preserve"> 102/7867</w:t>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18/1824 ze dne 25. 2. 2016</w:t>
      </w:r>
    </w:p>
    <w:p>
      <w:pPr>
        <w:pStyle w:val="MSKNormal"/>
        <w:rPr/>
      </w:pPr>
      <w:r>
        <w:rPr/>
        <w:t>č. 15/1589 ze dne 25. 9. 2015</w:t>
      </w:r>
    </w:p>
    <w:p>
      <w:pPr>
        <w:pStyle w:val="MSKNormal"/>
        <w:rPr/>
      </w:pPr>
      <w:r>
        <w:rPr/>
      </w:r>
    </w:p>
    <w:p>
      <w:pPr>
        <w:pStyle w:val="MSKDoplnek"/>
        <w:numPr>
          <w:ilvl w:val="1"/>
          <w:numId w:val="10"/>
        </w:numPr>
        <w:rPr/>
      </w:pPr>
      <w:r>
        <w:rPr/>
        <w:t>doporučuje</w:t>
      </w:r>
    </w:p>
    <w:p>
      <w:pPr>
        <w:pStyle w:val="MSKNormal"/>
        <w:rPr/>
      </w:pPr>
      <w:r>
        <w:rPr/>
      </w:r>
    </w:p>
    <w:p>
      <w:pPr>
        <w:pStyle w:val="MSKNormal"/>
        <w:rPr/>
      </w:pPr>
      <w:r>
        <w:rPr/>
        <w:t>zastupitelstvu kraje</w:t>
      </w:r>
    </w:p>
    <w:p>
      <w:pPr>
        <w:pStyle w:val="MSKNormal"/>
        <w:rPr/>
      </w:pPr>
      <w:r>
        <w:rPr/>
        <w:t>schválit úpravu prenotifikace, tzv. předběžného oznámení, v Úředním věstníku Evropské unie – linka Ostrava hl. n. – Frýdek-Místek – Frenštát pod Radhoštěm město na trati 323 Ostrava – Valašské Meziříčí</w:t>
      </w:r>
    </w:p>
    <w:p>
      <w:pPr>
        <w:pStyle w:val="MSKNormal"/>
        <w:rPr/>
      </w:pPr>
      <w:r>
        <w:rPr/>
      </w:r>
    </w:p>
    <w:p>
      <w:pPr>
        <w:pStyle w:val="MSKDoplnek"/>
        <w:numPr>
          <w:ilvl w:val="1"/>
          <w:numId w:val="8"/>
        </w:numPr>
        <w:rPr/>
      </w:pPr>
      <w:r>
        <w:rPr/>
        <w:t>doporučuje</w:t>
      </w:r>
    </w:p>
    <w:p>
      <w:pPr>
        <w:pStyle w:val="MSKNormal"/>
        <w:rPr/>
      </w:pPr>
      <w:r>
        <w:rPr/>
      </w:r>
    </w:p>
    <w:p>
      <w:pPr>
        <w:pStyle w:val="MSKNormal"/>
        <w:rPr/>
      </w:pPr>
      <w:r>
        <w:rPr/>
        <w:t>zastupitelstvu kraje</w:t>
      </w:r>
    </w:p>
    <w:p>
      <w:pPr>
        <w:pStyle w:val="MSKNormal"/>
        <w:rPr/>
      </w:pPr>
      <w:r>
        <w:rPr/>
        <w:t>schválit záměr zahájit výběr provozovatele veřejných služeb v přepravě cestujících po železnici linky S17 Milotice nad Opavou – Vrbno pod Pradědem město na trati 313 Milotice nad Opavou – Vrbno pod Pradědem, a to zveřejněním prenotifikace, tzv. předběžného oznámení, v Úředním věstníku Evropské unie, dle předloženého materiálu</w:t>
      </w:r>
    </w:p>
    <w:p>
      <w:pPr>
        <w:pStyle w:val="MSKNormal"/>
        <w:rPr/>
      </w:pPr>
      <w:r>
        <w:rPr/>
      </w:r>
    </w:p>
    <w:p>
      <w:pPr>
        <w:pStyle w:val="MSKDoplnek"/>
        <w:numPr>
          <w:ilvl w:val="1"/>
          <w:numId w:val="8"/>
        </w:numPr>
        <w:rPr/>
      </w:pPr>
      <w:r>
        <w:rPr/>
        <w:t>doporučuje</w:t>
      </w:r>
    </w:p>
    <w:p>
      <w:pPr>
        <w:pStyle w:val="MSKNormal"/>
        <w:rPr/>
      </w:pPr>
      <w:r>
        <w:rPr/>
      </w:r>
    </w:p>
    <w:p>
      <w:pPr>
        <w:pStyle w:val="MSKNormal"/>
        <w:rPr/>
      </w:pPr>
      <w:r>
        <w:rPr/>
        <w:t>zastupitelstvu kraje</w:t>
      </w:r>
    </w:p>
    <w:p>
      <w:pPr>
        <w:pStyle w:val="MSKNormal"/>
        <w:rPr/>
      </w:pPr>
      <w:r>
        <w:rPr/>
        <w:t>schválit záměr zahájit výběr provozovatele veřejných služeb v přepravě cestujících po železnici na vybraných linkách na tratích v Moravskoslezském kraji, dle předloženého materiálu</w:t>
      </w:r>
    </w:p>
    <w:p>
      <w:pPr>
        <w:pStyle w:val="MSKNormal"/>
        <w:rPr/>
      </w:pPr>
      <w:r>
        <w:rPr/>
      </w:r>
    </w:p>
    <w:p>
      <w:pPr>
        <w:pStyle w:val="MSKDoplnek"/>
        <w:numPr>
          <w:ilvl w:val="1"/>
          <w:numId w:val="8"/>
        </w:numPr>
        <w:rPr/>
      </w:pPr>
      <w:r>
        <w:rPr/>
        <w:t>ukládá</w:t>
      </w:r>
    </w:p>
    <w:p>
      <w:pPr>
        <w:pStyle w:val="MSKNormal"/>
        <w:rPr/>
      </w:pPr>
      <w:r>
        <w:rPr/>
      </w:r>
    </w:p>
    <w:p>
      <w:pPr>
        <w:pStyle w:val="MSKNormal"/>
        <w:rPr/>
      </w:pPr>
      <w:r>
        <w:rPr/>
        <w:t>náměstkovi hejtmana kraje</w:t>
      </w:r>
    </w:p>
    <w:p>
      <w:pPr>
        <w:pStyle w:val="MSKNormal"/>
        <w:rPr/>
      </w:pPr>
      <w:r>
        <w:rPr/>
        <w:t>předložit návrh dle bodu 1), 2) a 3) tohoto usnesení zastupitelstvu kraje</w:t>
      </w:r>
    </w:p>
    <w:p>
      <w:pPr>
        <w:pStyle w:val="MSKNormal"/>
        <w:rPr/>
      </w:pPr>
      <w:r>
        <w:rPr/>
        <w:t>Zodp.: Mgr. Daniel Havlík</w:t>
      </w:r>
    </w:p>
    <w:p>
      <w:pPr>
        <w:pStyle w:val="MSKNormal"/>
        <w:rPr>
          <w:rFonts w:cs="Tahoma"/>
        </w:rPr>
      </w:pPr>
      <w:r>
        <w:rPr>
          <w:rFonts w:cs="Tahoma"/>
        </w:rPr>
        <w:t>Termín: 23. 6. 2016</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8"/>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8"/>
      </w:numPr>
    </w:pPr>
    <w:rPr/>
  </w:style>
  <w:style w:type="paragraph" w:styleId="MSKProgramtucne">
    <w:name w:val="MSK_Program tucne"/>
    <w:basedOn w:val="MSKNormal"/>
    <w:next w:val="MSKNormal"/>
    <w:qFormat/>
    <w:pPr>
      <w:numPr>
        <w:ilvl w:val="0"/>
        <w:numId w:val="4"/>
      </w:numPr>
      <w:ind w:left="360" w:hanging="0"/>
    </w:pPr>
    <w:rPr>
      <w:b/>
    </w:rPr>
  </w:style>
  <w:style w:type="paragraph" w:styleId="MSKPismennySeznam">
    <w:name w:val="MSK_PismennySeznam"/>
    <w:basedOn w:val="MSKNormal"/>
    <w:next w:val="MSK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04:00Z</dcterms:created>
  <dc:creator>Lucie Šimůnková</dc:creator>
  <dc:description/>
  <cp:keywords/>
  <dc:language>en-US</dc:language>
  <cp:lastModifiedBy>Novotná Hana</cp:lastModifiedBy>
  <dcterms:modified xsi:type="dcterms:W3CDTF">2016-07-07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34892745646474_413\MSK_Sablona1.docx</vt:lpwstr>
  </property>
  <property fmtid="{D5CDD505-2E9C-101B-9397-08002B2CF9AE}" pid="3" name="DoiU">
    <vt:lpwstr>material-doc</vt:lpwstr>
  </property>
  <property fmtid="{D5CDD505-2E9C-101B-9397-08002B2CF9AE}" pid="4" name="ID_Jednani">
    <vt:r8>406829</vt:r8>
  </property>
  <property fmtid="{D5CDD505-2E9C-101B-9397-08002B2CF9AE}" pid="5" name="ID_Navrh">
    <vt:r8>109811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