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12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Rozhodnutí o dotacích v rámci dotačního programu „Ozdravné pobyty pro žáky 1. stupně základních škol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dotace v rámci dotačního programu „Ozdravné pobyty pro žáky 1. stupně základních škol“ pro roky 2018-2020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smlouva o poskytnutí dotace  </w:t>
      </w:r>
    </w:p>
    <w:p>
      <w:pPr>
        <w:pStyle w:val="MSKNormal"/>
        <w:rPr/>
      </w:pPr>
      <w:r>
        <w:rPr/>
        <w:t xml:space="preserve">Příloha č. 3 - výpis z usnesení výboru pro životní prostředí a zemědělstv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rmila Uvír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Lucie Dubnická, oddělení ochrany ovzduší a integrované prevence, odbor životního prostředí a 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rady kraje</w:t>
      </w:r>
    </w:p>
    <w:p>
      <w:pPr>
        <w:pStyle w:val="MSKNormal"/>
        <w:rPr/>
      </w:pPr>
      <w:r>
        <w:rPr/>
        <w:t>č. 46/4108 ze dne 11. 9. 2018</w:t>
      </w:r>
    </w:p>
    <w:p>
      <w:pPr>
        <w:pStyle w:val="MSKNormal"/>
        <w:rPr/>
      </w:pPr>
      <w:r>
        <w:rPr/>
        <w:t>č. 75/6814 ze dne 25. 11. 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1. 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ou dotaci z rozpočtu Moravskoslezského kraje v rámci dotačního programu </w:t>
      </w:r>
      <w:r>
        <w:rPr>
          <w:rFonts w:cs="Tahoma"/>
        </w:rPr>
        <w:t>„Ozdravné pobyty pro žáky 1. stupně základních škol“ pro roky 2018-2020 dle</w:t>
      </w:r>
      <w:r>
        <w:rPr/>
        <w:t> </w:t>
      </w:r>
      <w:r>
        <w:rPr>
          <w:b/>
        </w:rPr>
        <w:t>přílohy č. 1</w:t>
      </w:r>
      <w:r>
        <w:rPr/>
        <w:t xml:space="preserve"> tohoto usnesení a uzavřít s tímto žadatelem smlouvu o poskytnutí dotace dle přílohy č. 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rozhodla usnesením č. 46/4108 ze dne 11. 9. 2018 (materiál č. 10/1) o vyhlášení dotačního programu „Ozdravné pobyty pro žáky 1. stupně základních škol“ pro roky 2018-2020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ílem dotačního programu je podpořit účast žáků 1. stupně základních škol navštěvujících školy na území Moravskoslezského kraje v oblastech, kde je dlouhodobě zhoršená kvalita ovzduší, na ozdravných pobytech s cílem regenerace a prevence onemocnění dýchacích cest, a to v ozdravných či ubytovacích zařízeních nacházejících se v oblastech, kde této úrovně znečištění není dosahováno, tzn. mimo oblasti se zhoršenou kvalitou ovzduš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tační program byl vyhlášen dne 11. 9. 2018 </w:t>
      </w:r>
      <w:r>
        <w:rPr>
          <w:color w:val="000000"/>
          <w:szCs w:val="17"/>
        </w:rPr>
        <w:t>a</w:t>
      </w:r>
      <w:r>
        <w:rPr/>
        <w:t> započetí příjmu žádostí bylo stanoveno na den 15. 10. 2018. Dotační program byl vyhlášen na dobu dvou topných období, tj. ode dne 1. 10. 2018 do dne 30. 4. 2019 a ode dne 1. 10. 2019 do dne 30. 4. 2020. Žádosti byly přijímány do dne 31. 10. 2019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e dni 1. 11. 2018 bylo předloženo 11 žádostí o poskytnutí dotace. Doručené žádosti byly posouzeny odborem životního prostředí a zemědělství z hlediska formální správnosti podle kritérií vyhlášených v podmínkách dotačního programu, přičemž u 2 předložených žádostí nebyly splněny podmínky dotačního programu (žádosti nebyly podány oprávněným žadatelem). Tyto žádosti proto byly z dalšího posuzování vyloučeny a doporučeny na neposkytnutí dotace (celková výše zde požadovaných finančních prostředků činila 1.260.000 Kč). Žadatelé byli upozorněni na podstatu nedostatku s poučením, že bude-li žádost týkající se předmětné školy podána oprávněným žadatelem (tj. zřizovatelem školské příspěvkové organizace), bude moci být předložena na dalším jednání výboru pro životní prostředí a zemědělství. U ostatních předložených žádostí byly podmínky dotačního programu splněny. Na základě hodnocení těchto formálně správně předložených žádostí s celkovou výší požadovaných finančních prostředků 3.730.800 Kč byl v souladu s podmínkami dotačního programu předložen výboru pro životní prostředí a zemědělství návrh seznamu žadatelů pro poskytnutí dotace. Podpora 9 žádostí byla schválena v zastupitelstvu kraje dne 13. 12. 2018 (číslo usnesení 10/1133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e dni 28. 1. 2019 bylo následně předloženo 11 žádostí o poskytnutí dotace, které byly rovněž posouzeny odborem životního prostředí a zemědělství z hlediska formální správnosti a podle kritérií vyhlášených v podmínkách dotačního programu (žádost pod pořadovým číslem 15 byla žadatelem Obec Vřesina stornována, opravena a následně opět podána pod pořadovým číslem 19). Podmínky programu byly splněny u všech předložených žádostí. Na základě hodnocení těchto formálně správně předložených žádostí s celkovou výší požadovaných finančních prostředků 4.375.700 Kč byl</w:t>
      </w:r>
      <w:r>
        <w:rPr>
          <w:color w:val="000000"/>
        </w:rPr>
        <w:t xml:space="preserve"> v souladu s podmínkami dotačního programu předložen</w:t>
      </w:r>
      <w:r>
        <w:rPr/>
        <w:t xml:space="preserve"> výboru pro životní prostředí a zemědělství návrh seznamu žadatelů pro poskytnutí dotace. Podpora žádostí byla schválena v zastupitelstvu kraje dne 13. 3. 2019 (číslo usnesení 11/1351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Ke dni 29. 4. 2019 byly předloženy 3 žádosti o poskytnutí dotace, které byly rovněž posouzeny odborem životního prostředí a zemědělství z hlediska formální správnosti a podle kritérií vyhlášených v podmínkách dotačního programu. Podmínky programu byly splněny u všech předložených žádostí. Na základě hodnocení těchto formálně správně předložených žádostí s celkovou výší požadovaných finančních prostředků 1.644.800 Kč byl</w:t>
      </w:r>
      <w:r>
        <w:rPr>
          <w:rFonts w:cs="Tahoma"/>
          <w:color w:val="000000"/>
        </w:rPr>
        <w:t xml:space="preserve"> v souladu s podmínkami dotačního programu předložen</w:t>
      </w:r>
      <w:r>
        <w:rPr>
          <w:rFonts w:cs="Tahoma"/>
        </w:rPr>
        <w:t xml:space="preserve"> výboru pro životní prostředí a zemědělství návrh seznamu žadatelů pro poskytnutí dotace. Podpora žádostí byla schválena v zastupitelstvu kraje dne 13. 6. 2019 (číslo usnesení </w:t>
      </w:r>
      <w:r>
        <w:rPr/>
        <w:t>12/1461</w:t>
      </w:r>
      <w:r>
        <w:rPr>
          <w:rFonts w:cs="Tahoma"/>
        </w:rPr>
        <w:t>)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>Ke dni 29. 7. 2019 byly předloženy 2 žádosti o poskytnutí dotace, které byly rovněž posouzeny odborem životního prostředí a zemědělství z hlediska formální správnosti a podle kritérií vyhlášených v podmínkách dotačního programu, přičemž u jedné z předložených žádostí nebyly splněny podmínky dotačního programu (jednalo se o druhou žádost téhož žadatele v rámci tohoto dotačního programu). Tato žádost proto byla z dalšího posuzování vyloučena a doporučena na neposkytnutí dotace (celková výše zde požadovaných finančních prostředků činila 230.400 Kč). U druhé předložené žádosti byly podmínky dotačního programu splněny. Na základě hodnocení této formálně správně předložené žádosti s celkovou výší požadovaných finančních prostředků 243.800 Kč byl</w:t>
      </w:r>
      <w:r>
        <w:rPr>
          <w:rFonts w:cs="Tahoma"/>
          <w:color w:val="000000"/>
        </w:rPr>
        <w:t xml:space="preserve"> v souladu s podmínkami dotačního programu předložen</w:t>
      </w:r>
      <w:r>
        <w:rPr>
          <w:rFonts w:cs="Tahoma"/>
        </w:rPr>
        <w:t xml:space="preserve"> výboru pro životní prostředí a zemědělství návrh žadatele pro poskytnutí dotace. Podpora žádostí byla schválena v zastupitelstvu kraje dne 12. 9. 2019 (číslo usnesení </w:t>
      </w:r>
      <w:r>
        <w:rPr/>
        <w:t>13/1605</w:t>
      </w:r>
      <w:r>
        <w:rPr>
          <w:rFonts w:cs="Tahoma"/>
        </w:rPr>
        <w:t>)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>Ke dni 31. 10. 2019 byla předložena 1 žádost o poskytnutí dotace, která byla rovněž posouzena odborem životního prostředí a zemědělství z hlediska formální správnosti a podle kritérií vyhlášených v podmínkách dotačního programu. Podmínky programu byly splněny. Na základě hodnocení této formálně správně předložené žádosti s celkovou výší požadovaných finančních prostředků 254.200 Kč je</w:t>
      </w:r>
      <w:r>
        <w:rPr>
          <w:rFonts w:cs="Tahoma"/>
          <w:color w:val="000000"/>
        </w:rPr>
        <w:t xml:space="preserve"> v souladu s podmínkami dotačního programu předložen</w:t>
      </w:r>
      <w:r>
        <w:rPr>
          <w:rFonts w:cs="Tahoma"/>
        </w:rPr>
        <w:t xml:space="preserve"> zastupitelstvu kraje návrh žadatele pro poskytnutí dotace dle přílohy č. 1 tohoto materiál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highlight w:val="yellow"/>
        </w:rPr>
      </w:pPr>
      <w:r>
        <w:rPr/>
        <w:t>Návrh na poskytnutí dotace byl dne 12</w:t>
      </w:r>
      <w:r>
        <w:rPr>
          <w:rFonts w:cs="Tahoma"/>
        </w:rPr>
        <w:t>. 11. 2019 rovněž projednán ve výboru pro životní prostředí a zemědělství zastupitelstva kraje s doporučujícím stanoviskem (viz příloha č. 3 tohoto materiálu).</w:t>
      </w:r>
    </w:p>
    <w:p>
      <w:pPr>
        <w:pStyle w:val="Normal"/>
        <w:jc w:val="both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  <w:t>Poskytnutí předmětných dotací nepředstavuje veřejnou podporu.</w:t>
      </w:r>
    </w:p>
    <w:p>
      <w:pPr>
        <w:pStyle w:val="Normal"/>
        <w:jc w:val="both"/>
        <w:rPr>
          <w:rFonts w:cs="Tahoma"/>
          <w:lang w:eastAsia="ar-SA"/>
        </w:rPr>
      </w:pPr>
      <w:r>
        <w:rPr>
          <w:rFonts w:cs="Tahoma"/>
          <w:lang w:eastAsia="ar-SA"/>
        </w:rPr>
      </w:r>
    </w:p>
    <w:p>
      <w:pPr>
        <w:pStyle w:val="MSKNormal"/>
        <w:rPr>
          <w:lang w:eastAsia="ar-SA"/>
        </w:rPr>
      </w:pPr>
      <w:r>
        <w:rPr>
          <w:lang w:eastAsia="ar-SA"/>
        </w:rPr>
        <w:t>Dopad na rozpočet:</w:t>
      </w:r>
    </w:p>
    <w:p>
      <w:pPr>
        <w:pStyle w:val="MSKNormal"/>
        <w:rPr/>
      </w:pPr>
      <w:r>
        <w:rPr/>
        <w:t xml:space="preserve">Finanční prostředky na realizaci dotačního programu „Ozdravné pobyty pro žáky 1. stupně základních škol“ pro roky 2018-2020 jsou alokovány v rozpočtu kraje na rok 2019 v odvětví životního prostředí. </w:t>
      </w:r>
      <w:r>
        <w:rPr>
          <w:rFonts w:cs="Tahoma"/>
        </w:rPr>
        <w:t>V případě kladného rozhodnutí zastupitelstva kraje budou finanční prostředky vyčleněny v rozpočtu kraje pro tento dotační program zcela vyčerpány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>S příjemcem dotace bude uzavřena smlouva o poskytnutí dotace z rozpočtu Moravskoslezského kraje dle dotačního programu, jejíž vzor je obsažen v příloze č. 2 tohoto materiálu</w:t>
      </w:r>
      <w:r>
        <w:rPr/>
        <w:t>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ompetence zastupitelstva kraje rozhodnout o poskytnutí této dotace vyplývá z § 36 odst. 1 písm. d) zákona č. 129/2000 Sb., o krajích (krajské zřízení), ve znění pozdějších předpis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 základě </w:t>
      </w:r>
      <w:r>
        <w:rPr>
          <w:rFonts w:cs="Tahoma"/>
        </w:rPr>
        <w:t xml:space="preserve">výše uvedených skutečností </w:t>
      </w:r>
      <w:r>
        <w:rPr/>
        <w:t>rada kraje doporučuje zastupitelstvu kraje přijmout usnesení podle tohot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&lt;nezadáno&gt;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5.11.2019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0/3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Rozhodnutí o dotacích v rámci dotačního programu „Ozdravné pobyty pro žáky 1. stupně základních škol“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75/6814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6/4108 ze dne 11.9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83 ze dne 13.12.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>
          <w:rFonts w:cs="Tahoma"/>
        </w:rPr>
        <w:t xml:space="preserve">rozhodnout </w:t>
      </w:r>
      <w:r>
        <w:rPr/>
        <w:t>poskytnout účelovou dotaci z rozpočtu Moravskoslezského kraje v rámci dotačního programu „</w:t>
      </w:r>
      <w:r>
        <w:rPr>
          <w:rFonts w:cs="Tahoma"/>
        </w:rPr>
        <w:t>Ozdravné pobyty pro žáky 1. stupně základních škol“ pro roky 2018-2020 dle</w:t>
      </w:r>
      <w:r>
        <w:rPr/>
        <w:t> přílohy </w:t>
      </w:r>
      <w:r>
        <w:rPr>
          <w:rFonts w:cs="Tahoma"/>
        </w:rPr>
        <w:t>č.</w:t>
      </w:r>
      <w:r>
        <w:rPr/>
        <w:t> 1 předloženého materiálu a uzavřít s tímto žadatelem smlouvu o poskytnutí dotace dle přílohy 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399"/>
        <w:gridCol w:w="425"/>
        <w:gridCol w:w="2124"/>
      </w:tblGrid>
      <w:tr>
        <w:trPr/>
        <w:tc>
          <w:tcPr>
            <w:tcW w:w="9568" w:type="dxa"/>
            <w:gridSpan w:val="4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rozpočtové opatření, kterým se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běžné výdaje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na § 3900 -</w:t>
            </w:r>
          </w:p>
        </w:tc>
        <w:tc>
          <w:tcPr>
            <w:tcW w:w="5399" w:type="dxa"/>
            <w:tcBorders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Ostatní činnosti související se službami pro obyvatelstvo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en-US"/>
              </w:rPr>
            </w:pPr>
            <w:r>
              <w:rPr>
                <w:rFonts w:cs="Tahoma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pol.  5213 -</w:t>
            </w:r>
          </w:p>
        </w:tc>
        <w:tc>
          <w:tcPr>
            <w:tcW w:w="5399" w:type="dxa"/>
            <w:tcBorders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Neinvestiční transfery nefinančním podnikatelským subjektům – právnickým osobá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o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>
                <w:rFonts w:cs="Tahoma"/>
              </w:rPr>
              <w:t>254,2</w:t>
            </w:r>
            <w:r>
              <w:rPr>
                <w:rFonts w:cs="Tahoma"/>
                <w:lang w:eastAsia="en-US"/>
              </w:rPr>
              <w:t xml:space="preserve"> tis. Kč</w:t>
            </w:r>
          </w:p>
        </w:tc>
      </w:tr>
      <w:tr>
        <w:trPr/>
        <w:tc>
          <w:tcPr>
            <w:tcW w:w="9568" w:type="dxa"/>
            <w:gridSpan w:val="4"/>
            <w:tcBorders/>
          </w:tcPr>
          <w:p>
            <w:pPr>
              <w:pStyle w:val="MSKNormal"/>
              <w:snapToGrid w:val="false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a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zvyšují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běžné výdaje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na § 3900 -</w:t>
            </w:r>
          </w:p>
        </w:tc>
        <w:tc>
          <w:tcPr>
            <w:tcW w:w="5399" w:type="dxa"/>
            <w:tcBorders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Ostatní činnosti související se službami pro obyvatelstvo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  <w:tc>
          <w:tcPr>
            <w:tcW w:w="2124" w:type="dxa"/>
            <w:tcBorders/>
          </w:tcPr>
          <w:p>
            <w:pPr>
              <w:pStyle w:val="MSKNormal"/>
              <w:snapToGrid w:val="false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pol.  5321 -</w:t>
            </w:r>
          </w:p>
        </w:tc>
        <w:tc>
          <w:tcPr>
            <w:tcW w:w="5399" w:type="dxa"/>
            <w:tcBorders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Neinvestiční transfery obcí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o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>
                <w:rFonts w:cs="Tahoma"/>
              </w:rPr>
              <w:t>254,2</w:t>
            </w:r>
            <w:r>
              <w:rPr>
                <w:rFonts w:cs="Tahoma"/>
                <w:lang w:eastAsia="en-US"/>
              </w:rPr>
              <w:t xml:space="preserve">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 xml:space="preserve">předložit zastupitelstvu kraje doporučení dle bodu 1. tohoto usnesení </w:t>
      </w:r>
    </w:p>
    <w:p>
      <w:pPr>
        <w:pStyle w:val="MSKNormal"/>
        <w:rPr/>
      </w:pPr>
      <w:r>
        <w:rPr/>
        <w:t>Zodp.: Jarmila Uvírová</w:t>
      </w:r>
    </w:p>
    <w:p>
      <w:pPr>
        <w:pStyle w:val="MSKNormal"/>
        <w:rPr/>
      </w:pPr>
      <w:r>
        <w:rPr/>
        <w:t>Termín: 12. 12. 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0:12:00Z</dcterms:created>
  <dc:creator>Lucie Šimůnková</dc:creator>
  <dc:description/>
  <cp:keywords/>
  <dc:language>en-US</dc:language>
  <cp:lastModifiedBy>Friedel Martin</cp:lastModifiedBy>
  <dcterms:modified xsi:type="dcterms:W3CDTF">2019-12-14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19138820961624_40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73</vt:r8>
  </property>
  <property fmtid="{D5CDD505-2E9C-101B-9397-08002B2CF9AE}" pid="5" name="ID_Navrh">
    <vt:r8>317019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tcJzPKBnvmOUPn700m9+KFumdMVe+szPmt10U30Rq0YH6Q5QtB/R3pcDdy8jbUJWywtW++iCnxk6rpwXG2k3/CeHI3IPeU8ElthEi2YfyucpZIa8klmUEN0mqOwmpT/Y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