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7761/2019/RRC ze dne 19. 11. 2019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IRdesign, s.r.o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Technologická 375/3, 708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Romanem Fojtíkem, Ph.D., jednatel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0816950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, č. ú. 5606925369/080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 v obchodním rejstříku vedeném Krajským soudem v Ostravě, oddíl C, vložka 78319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9. 11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7761/2019/RRC (dále jen „smlouva“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účelové dotace poskytovatelem příjemci na realizaci projektu „MIRdesign“ realizovaného v rámci dotačního programu Podpora podnikání v Moravskoslezském kraji 2019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2. 11. 2019 byla poskytovateli doručena žádost příjemce o prodloužení doby realizace projektu do 31. 12. 2020. </w:t>
      </w:r>
      <w:r>
        <w:rPr>
          <w:rFonts w:cs="Tahoma" w:ascii="Tahoma" w:hAnsi="Tahoma"/>
          <w:b w:val="false"/>
          <w:bCs/>
          <w:iCs/>
          <w:sz w:val="20"/>
        </w:rPr>
        <w:t>Svou žádost příjemce odůvodňuje tím, že nákladový rozpočet projektu tvoří položky, které mají u jednotlivých dodavatelů dlouhé dodací lhůty, a příjemce tak není schopen splnit podmínku smlouvy dle čl. VI odst. 1 písm. a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c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Cs/>
          <w:iCs/>
          <w:color w:val="000000"/>
          <w:sz w:val="20"/>
        </w:rPr>
        <w:t>31. 12. 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g) smlouvy se nahrazuje tímto zněním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předložit poskytovateli průběžné vyúčtování realizace projektu zpracované </w:t>
      </w:r>
      <w:r>
        <w:rPr>
          <w:rFonts w:cs="Tahoma" w:ascii="Tahoma" w:hAnsi="Tahoma"/>
          <w:bCs/>
          <w:iCs/>
          <w:color w:val="000000"/>
          <w:sz w:val="20"/>
        </w:rPr>
        <w:t>k 31. 12. 2019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nejpozději do 15. 1. následujícího kalendářního roku a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Cs/>
          <w:iCs/>
          <w:color w:val="000000"/>
          <w:sz w:val="20"/>
        </w:rPr>
        <w:t>nejpozději do 20. 1. 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 Průběžné a závěrečné vyúčtování se považuje za předložené poskytovateli dnem jeho předání k přepravě provozovateli poštovních služeb nebo podáním na podatelně krajského úřadu,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h) smlouvy se nahrazuje tímto zněním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ředložit poskytovateli průběžné vyúčtování dle písm. g) tohoto odstavce smlouvy tvořené přílohou č. 8 podmínek Dotačního programu a kopiemi účetních dokladů vztahujících se k uznatelným nákladům projektu a týkajících se dotace a dokladů o jejich úhradě a závěrečné vyúčtování celého realizovaného projektu dle písm. g) tohoto odstavce smlouvy úplné a bezchybné, skládající se z:</w:t>
      </w:r>
    </w:p>
    <w:p>
      <w:pPr>
        <w:pStyle w:val="TextBody"/>
        <w:spacing w:before="120" w:after="120"/>
        <w:ind w:left="585" w:hanging="0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–</w:t>
      </w:r>
      <w:r>
        <w:rPr>
          <w:rFonts w:eastAsia="Tahoma"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řílohy č. 9 podmínek Dotačního programu,</w:t>
      </w:r>
    </w:p>
    <w:p>
      <w:pPr>
        <w:pStyle w:val="TextBody"/>
        <w:spacing w:before="120" w:after="120"/>
        <w:ind w:left="585" w:hanging="0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- kopií účetních dokladů vztahujících se k uznatelným nákladům projektu a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TextBody"/>
        <w:spacing w:before="120" w:after="120"/>
        <w:ind w:left="585" w:hanging="0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- formuláře Oznámení o vrácení finančních prostředků (příloha č. 12 podmínek Dotačního programu) v případě, že příjemce první splátku dotace zcela nevyčerpal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V rámci závěrečného vyúčtování již příjemce není povinen předložit kopie účetních dokladů a dokladů o jejich úhradě, které předložil v rámci průběžného vyúčtování,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I odst. 1 písm. a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Cs/>
          <w:iCs/>
          <w:color w:val="000000"/>
          <w:sz w:val="20"/>
        </w:rPr>
        <w:t>o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 xml:space="preserve">1. 5. 2019 do 31. 12. 2020; osobní náklady na zaměstnance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mohou být hrazeny</w:t>
      </w:r>
      <w:r>
        <w:rPr>
          <w:rFonts w:cs="Tahoma" w:ascii="Tahoma" w:hAnsi="Tahoma"/>
          <w:bCs/>
          <w:iCs/>
          <w:color w:val="000000"/>
          <w:sz w:val="20"/>
        </w:rPr>
        <w:t xml:space="preserve"> až do konce lhůty pro předložení závěrečného vyúčtování,“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datek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ohoto dodatku rozhodlo zastupitelstvo kraje svým usnesením č. ../…. ze dne 12. 12. 2019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>za příjemce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ab/>
        <w:tab/>
        <w:tab/>
        <w:tab/>
        <w:tab/>
        <w:t>Ing. Roman Fojtík, Ph.D., jednatel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4963" w:firstLine="709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character" w:styleId="Zkladntextodsazen3Char">
    <w:name w:val="Základní text odsazený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11:00Z</dcterms:created>
  <dc:creator>kucharova3464</dc:creator>
  <dc:description/>
  <cp:keywords/>
  <dc:language>en-US</dc:language>
  <cp:lastModifiedBy>Škáva Adam</cp:lastModifiedBy>
  <cp:lastPrinted>2013-04-10T09:50:00Z</cp:lastPrinted>
  <dcterms:modified xsi:type="dcterms:W3CDTF">2019-11-29T09:01:00Z</dcterms:modified>
  <cp:revision>8</cp:revision>
  <dc:subject/>
  <dc:title>DOHODA  O  NAROVNÁNÍ</dc:title>
</cp:coreProperties>
</file>