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železniční dopravní cesty, státní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lážděná 1003/7, 110 00 Praha 1</w:t>
      </w:r>
    </w:p>
    <w:p>
      <w:pPr>
        <w:pStyle w:val="Normal"/>
        <w:ind w:left="2124" w:hanging="1764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Miroslavem Bocákem, náměstkem ředitele pověřeným řízením Stavební správy východ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</w:t>
        <w:tab/>
        <w:t xml:space="preserve">: </w:t>
        <w:tab/>
        <w:tab/>
        <w:t>70994234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99423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43-334112020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A, vložka 4838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espondenční adresa:</w:t>
        <w:tab/>
        <w:t>Správa železniční dopravní cesty, státní organizace</w:t>
      </w:r>
    </w:p>
    <w:p>
      <w:pPr>
        <w:pStyle w:val="Normal"/>
        <w:ind w:left="2484" w:firstLine="348"/>
        <w:jc w:val="both"/>
        <w:rPr/>
      </w:pPr>
      <w:r>
        <w:rPr>
          <w:rFonts w:cs="Tahoma" w:ascii="Tahoma" w:hAnsi="Tahoma"/>
          <w:sz w:val="20"/>
        </w:rPr>
        <w:t>Stavební správa východ, Nerudova 1, 772 58 Olomouc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 dotaci ve výši Kč 750.000,-- (slovy sedmsetpadesáttisíc korun českých) účelově určenou k úhradě uznatelných nákladů projektu „Instalace kamerového systému na vybrané železniční přejezdy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Kč 750.000,-- (slovy sedmsetpadesá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zpracované </w:t>
      </w:r>
      <w:r>
        <w:rPr>
          <w:rFonts w:cs="Tahoma" w:ascii="Tahoma" w:hAnsi="Tahoma"/>
          <w:b/>
          <w:sz w:val="20"/>
        </w:rPr>
        <w:t>k 31. 12. 2016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9550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čl. V odst. 3 písm. g), h), i), j), m), p), q) a r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7. 12. 2015 do 30. 11. 2017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.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bCs/>
          <w:sz w:val="20"/>
        </w:rPr>
        <w:t>pořízení a instalaci</w:t>
      </w:r>
      <w:r>
        <w:rPr>
          <w:rFonts w:cs="Tahoma" w:ascii="Tahoma" w:hAnsi="Tahoma"/>
          <w:bCs/>
          <w:sz w:val="20"/>
        </w:rPr>
        <w:t xml:space="preserve"> kamerových systémů na vybrané železniční přejezdy: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414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amerový systém na přejezdu P6506 v km 252,244 a P6508 v km 256,861 trati Přerov – Petrovice u K.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amerový systém na přejezdu P8280 v km 307,712 trati Čadca (ŽSR) – Bohumí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projektu mohou být z dotace hrazeny do výše 250.000,-- Kč za každý jednotlivý přejezd uvedený v odst. 2 tohoto článku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O poskytnutí dotace a uzavření této smlouvy rozhodlo zastupitelstvo kraje svým usnesením č. …/……. ze dne 23. 6. 2016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Olomouci dne: </w:t>
            </w:r>
          </w:p>
        </w:tc>
      </w:tr>
      <w:tr>
        <w:trPr>
          <w:trHeight w:val="130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roslav Boc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řed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věřen řízením Stavební správy vých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smlouvy příjemce: E617-S-394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03" w:hanging="283"/>
      </w:pPr>
      <w:rPr>
        <w:sz w:val="20"/>
        <w:i w:val="false"/>
        <w:b w:val="false"/>
        <w:szCs w:val="24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eastAsia="Times New Roman" w:cs="Tahoma"/>
      <w:b w:val="false"/>
      <w:i w:val="false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3:00Z</dcterms:created>
  <dc:creator>Zoň Dalibor</dc:creator>
  <dc:description/>
  <cp:keywords/>
  <dc:language>en-US</dc:language>
  <cp:lastModifiedBy>Procházka Tomáš</cp:lastModifiedBy>
  <dcterms:modified xsi:type="dcterms:W3CDTF">2016-04-20T07:34:00Z</dcterms:modified>
  <cp:revision>17</cp:revision>
  <dc:subject/>
  <dc:title/>
</cp:coreProperties>
</file>