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207/2016/RRC  ze dne 16. 2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Bocan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Bocanovice 21, 739 91 Bocanovice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Martinem Paduch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3593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3593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: 94-661778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6. 2. 2016 Smlouvu o poskytnutí dotace z rozpočtu Moravskoslezského kraje ev. č. 00207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Bocanovice u projektu “</w:t>
      </w:r>
      <w:r>
        <w:rPr>
          <w:rFonts w:cs="Tahoma"/>
          <w:b/>
          <w:sz w:val="20"/>
        </w:rPr>
        <w:t>Přístavba a stavební úpravy kulturního domu</w:t>
      </w:r>
      <w:r>
        <w:rPr>
          <w:rFonts w:cs="Tahoma"/>
          <w:sz w:val="20"/>
        </w:rPr>
        <w:t>“ v rámci programu „Program na podporu přípravy projektové dokumentace 2015“ o rozšíření možnosti předložit projekt, jehož součástí bude projektová dokumentace financovaná z dotace poskytnuté na základě smlouvy, o národní dotační tituly a o prodloužení lhůty k doložení dokladu od Řídícího orgánu příslušného programu, že žádost splnila kritéria formálních náležitostí a kritéria přijatelnosti, nebo předložení kolaudačního rozhodnutí do 31. 12. 2022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p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 odst. 3 písm. q) smlouvy se text před středníkem 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nejpozději </w:t>
      </w:r>
      <w:r>
        <w:rPr>
          <w:rFonts w:cs="Tahoma"/>
          <w:b/>
          <w:sz w:val="20"/>
        </w:rPr>
        <w:t>do 31. 12. 2022</w:t>
      </w:r>
      <w:r>
        <w:rPr>
          <w:rFonts w:cs="Tahoma"/>
          <w:sz w:val="20"/>
        </w:rPr>
        <w:t xml:space="preserve"> písemně doložit poskytovateli doklad od Řídícího orgánu příslušného programu, že žádost o spolufinancování včetně podpořené projektové dokumentace splnila kritéria formálních náležitostí a kritéria přijatelnosti, nebo předložit kolaudační rozhodnutí v případě, že projekt byl realizován na vlastní náklady příjemce. V opačném případě je příjemce povinen poskytnutou dotaci v téže lhůtě vrátit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xx/xxxx ze dne </w:t>
        <w:br/>
        <w:t>12. 12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Bocanovic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artin Padu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1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11-12T08:55:00Z</dcterms:modified>
  <cp:revision>9</cp:revision>
  <dc:subject/>
  <dc:title>DODATEK č</dc:title>
</cp:coreProperties>
</file>