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64/2016/RRC  ze dne 7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Mosty u Jablunko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Mosty u Jablunkova 800, 739 98 Mosty u Jablunkova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Ondřejem Niedob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95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953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68815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3. 2016 Smlouvu o poskytnutí dotace z rozpočtu Moravskoslezského kraje ev. č. 0036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datkem č. 1 ze dne 2. 12. 2016 bylo změněno účelové určení dotace původně určené na realizaci projektu „Cyklo pěší stezka – lokalita Šance“ na projekt „Pěší stezka – lokalita Šance“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Mosty u Jablunkova u projektu “</w:t>
      </w:r>
      <w:r>
        <w:rPr>
          <w:rFonts w:cs="Tahoma"/>
          <w:b/>
          <w:sz w:val="20"/>
        </w:rPr>
        <w:t>Pěší stezka – lokalita Šance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2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Mostech u Jablunkova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Ondřej Niedo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1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7:00Z</dcterms:modified>
  <cp:revision>5</cp:revision>
  <dc:subject/>
  <dc:title>DODATEK č</dc:title>
</cp:coreProperties>
</file>