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553/2016/RRC  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Májová 474/16, 735 42 Těrlicko – Horní Těrlicko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Mgr. Bc. Martinem Polá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721602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55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datkem č. 1 ze dne 24. 5. 2017 byla prodloužena doba realizace projektu do 30. 11. 2017 a lhůta pro předložení závěrečného vyúčtování projektu do 15. 12. 2017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datkem č. 2 ze dne 28. 11. 2017 byla prodloužena doba realizace projektu do 30. 11. 2018 a lhůta pro předložení závěrečného vyúčtování projektu do 15. 12. 2018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datkem č. 3 ze dne 13. 11. 2018 byla prodloužena doba realizace projektu do 30. 11. 2019 a lhůta pro předložení závěrečného vyúčtování projektu do 15. 12. 2019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Těrlicko u projektu </w:t>
      </w:r>
      <w:r>
        <w:rPr>
          <w:rFonts w:cs="Tahoma"/>
          <w:b/>
          <w:sz w:val="20"/>
        </w:rPr>
        <w:t>„Projektová dokumentace – Snížení ekologické zátěže a znečištění odpadními vodami: Výstavba kanalizace Těrlicko - Hradiště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0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0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ěrlic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Bc. Martin Polá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9:01:00Z</dcterms:modified>
  <cp:revision>6</cp:revision>
  <dc:subject/>
  <dc:title>DODATEK č</dc:title>
</cp:coreProperties>
</file>