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organizaci Správa železniční dopravní cesty, státní organizace na pořízení a instalaci kamerového systému na vybrané železniční přejezd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z rozpočtu Moravskoslezského kraje  </w:t>
      </w:r>
    </w:p>
    <w:p>
      <w:pPr>
        <w:pStyle w:val="MSKNormal"/>
        <w:rPr/>
      </w:pPr>
      <w:r>
        <w:rPr/>
        <w:t xml:space="preserve">Příloha č. 2 - Žádost o úpravu smlouvy o poskytnutí dotace  </w:t>
      </w:r>
    </w:p>
    <w:p>
      <w:pPr>
        <w:pStyle w:val="MSKNormal"/>
        <w:rPr/>
      </w:pPr>
      <w:r>
        <w:rPr/>
        <w:t xml:space="preserve">Příloha č. 3 - Návrh smlouvy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1/7733 ze dne 24. 5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7/16686 ze dne 17. 12. 2015</w:t>
      </w:r>
    </w:p>
    <w:p>
      <w:pPr>
        <w:pStyle w:val="MSKNormal"/>
        <w:rPr/>
      </w:pPr>
      <w:r>
        <w:rPr/>
        <w:t>č. 18/1822 ze dne 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Správa železniční dopravní cesty, státní organizace, o poskytnutí dotace na pořízení a instalaci kamerového systému na vybrané přejezdy, dle příloh č. 1 a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rušit usnesení zastupitelstva kraje č. 18/1822 ze dne 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ou investiční dotaci z rozpočtu Moravskoslezského kraje organizaci Správa železniční dopravní cesty, státní organizace, IČ 70994234, ve výši 750.000,-- Kč, na pořízení a instalaci kamerového systému na vybrané železniční přejezdy, s časovou použitelností od 17. 12. 2015 do 30. 11. 201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uzavřít s organizací Správa železniční dopravní cesty, státní organizace, IČ 70994234, smlouvu o poskytnutí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Smyslem materiálu je informovat zastupitelstvo kraje o doručené žádosti organizace Správa železniční dopravní cesty, státní organizace (dále jen „SŽDC“), na poskytnutí dotace z rozpočtu Moravskoslezského kraje na pořízení a instalaci kamerového systému na vybrané železniční přejezdy, a žádosti o uzavření upraveného návrhu smlouvy (viz příloha č. 1 a 2) a na základě níže uvedených skutečností doporučit tuto investiční dotaci poskytnout.</w:t>
      </w:r>
    </w:p>
    <w:p>
      <w:pPr>
        <w:pStyle w:val="MSKNormal"/>
        <w:spacing w:before="240" w:after="0"/>
        <w:rPr/>
      </w:pPr>
      <w:r>
        <w:rPr/>
        <w:t>Zastupitelstvo kraje svým usnesením č. 18/1822 ze dne 25. 2. 2016 již rozhodlo poskytnout organizaci SŽDC investiční dotaci na úhradu nákladů souvisejících s pořízením a instalací kamerového systému na vybrané železniční přejezdy. V průběhu následných měsíců však nedošlo k podpisu předmětné dotační smlouvy z objektivních důvodů, které nebyly v průběhu přípravy smlouvy známy, a které byly organizací SŽDC následně identifikovány. Jednotlivé důvody, jakož i návrhy dalšího řešení byly projednány se zástupci odboru dopravy a organizace SŽDC. Na základě tohoto byla ze strany organizace SŽDC podána žádost o projednání nového návrhu smlouvy o poskytnutí dotace z rozpočtu Moravskoslezského kraje a v souvislosti s tím zrušení předchozího rozhodnutí o poskytnutí dotace ze strany Moravskoslezského kraje. Jednou ze změn v návrhu smlouvy je sloučení dvou ze tří železničních přejezdů do jedné investiční akce, a to s ohledem na jejich připravenost a pravděpodobnost dokončení v rozdílných termínech. Tou podstatnější navrhovanou změnou je však způsob vyplacení dotace, kdy je nově navrhováno vyplacení dotace v plné výši do 30 dnů od účinnosti smlouvy. Tento způsob je nově navrhován, neboť vyplacení až po předložení závěrečného vyúčtování by komplikovalo příjemci samotné financování předmětných staveb z důvodu, že tyto stavby mají rozdíly termín dokončení a budou mimo jiné financovány z národních zdrojů, tj. ze státního fondu dopravní infrastruktury (viz příloha č. 2).</w:t>
      </w:r>
    </w:p>
    <w:p>
      <w:pPr>
        <w:pStyle w:val="MSKNormal"/>
        <w:spacing w:before="240" w:after="0"/>
        <w:rPr/>
      </w:pPr>
      <w:r>
        <w:rPr/>
        <w:t>K dotaci samotné:</w:t>
      </w:r>
    </w:p>
    <w:p>
      <w:pPr>
        <w:pStyle w:val="MSKNormal"/>
        <w:spacing w:before="240" w:after="0"/>
        <w:rPr/>
      </w:pPr>
      <w:r>
        <w:rPr/>
        <w:t>Železniční přejezd je úrovňové křížení pozemní komunikace s železniční tratí. V každém takovém případě jde o velmi nebezpečné a kritické místo, kde je nutné dbát zvýšené opatrnosti. I když nehody na železničních přejezdech tvoří jen malé procento silničních nehod (necelá 2 % úmrtí na silnici), z hlediska železniční dopravy se jedná přibližně o 30 % smrtelných nehod a tyto nehody si žádají zvláštní pozornost. Ve většině případů je hlavní příčinou nevhodné chování účastníků silničního provozu (nesprávný odhad rizika, nepozornost a neznalost dopravních značek). Ideálním preventivním řešením tragických událostí je rušení železničních přejezdů, toto opatření však nelze provádět plošně a eliminace nehod na železničních přejezdech se tak stává společnou odpovědností provozovatelů silnic a železnic.</w:t>
      </w:r>
    </w:p>
    <w:p>
      <w:pPr>
        <w:pStyle w:val="MSKNormal"/>
        <w:spacing w:before="240" w:after="0"/>
        <w:rPr/>
      </w:pPr>
      <w:r>
        <w:rPr/>
        <w:t>I když není Moravskoslezský kraj vlastníkem železničních přejezdů, snaží se ve spolupráci se Správou železniční dopravní cesty, s. o. a Policií ČR dělat vše pro to, aby eliminoval možné nebezpečí. Jedním z již realizovaných opatření bylo, koncem roku 2012, osazení vybraných železničních přejezdů kamerovým systémem, který je založen na bázi rozpoznávání registračních značek vozidel a videodetekci stavu světelné signalizace a slouží pro automatickou detekci a archivaci dopravních přestupků na železničních přejezdech. Tento systém sice sám o sobě bezpečnost na přejezdu nezvyšuje, ale informace o monitoringu přejezdu působí jako preventivní prvek na řidiče, přičemž záznam lze dále využít při projednávání a dokazování porušení zákona o provozu na pozemních komunikacích. Předmětná zařízení již tedy fungují na železničních přejezdech ve Studénce, Suchdolu nad Odrou, Dolní Lutyni a karvinských Loukách.</w:t>
      </w:r>
    </w:p>
    <w:p>
      <w:pPr>
        <w:pStyle w:val="MSKNormal"/>
        <w:spacing w:before="240" w:after="0"/>
        <w:rPr/>
      </w:pPr>
      <w:r>
        <w:rPr/>
        <w:t>Otázka bezpečnosti provozu na železničních přejezdech je stále aktuální, což ukázalo také neštěstí na železničním přejezdu ve Studénce v roce 2015. Na základě jednání mezi zástupci krajského úřadu, Správy železniční dopravní cesty, s. o., Policie ČR, Správy silnic Moravskoslezského kraje, p o. tak byly vytipovány další železniční přejezdy na koridorových tratích, které se doporučuje osadit kamerovým systémem.</w:t>
      </w:r>
    </w:p>
    <w:p>
      <w:pPr>
        <w:pStyle w:val="MSKNormal"/>
        <w:rPr/>
      </w:pPr>
      <w:r>
        <w:rPr/>
        <w:t>Jedná se o přejezdy:</w:t>
      </w:r>
    </w:p>
    <w:p>
      <w:pPr>
        <w:pStyle w:val="MSKPismennySeznam"/>
        <w:numPr>
          <w:ilvl w:val="0"/>
          <w:numId w:val="3"/>
        </w:numPr>
        <w:rPr/>
      </w:pPr>
      <w:r>
        <w:rPr/>
        <w:t>P6506 v km 252,244 trati Přerov – Petrovice u Karviné, silnice III/4804, Jistebník u železniční stanice,</w:t>
      </w:r>
    </w:p>
    <w:p>
      <w:pPr>
        <w:pStyle w:val="MSKPismennySeznam"/>
        <w:numPr>
          <w:ilvl w:val="0"/>
          <w:numId w:val="3"/>
        </w:numPr>
        <w:rPr/>
      </w:pPr>
      <w:r>
        <w:rPr/>
        <w:t>P6508 v km 256,861 trati Přerov – Petrovice u Karviné, silnice II/478 u železniční stanice Polanka nad Odrou,</w:t>
      </w:r>
    </w:p>
    <w:p>
      <w:pPr>
        <w:pStyle w:val="MSKPismennySeznam"/>
        <w:numPr>
          <w:ilvl w:val="0"/>
          <w:numId w:val="3"/>
        </w:numPr>
        <w:rPr/>
      </w:pPr>
      <w:r>
        <w:rPr/>
        <w:t>P8280 v km 307,712 trati Čadca (ŽSR) – Bohumín, silnice III/4682 u železniční zastávky Vendryně</w:t>
      </w:r>
    </w:p>
    <w:p>
      <w:pPr>
        <w:pStyle w:val="MSKNormal"/>
        <w:spacing w:before="240" w:after="0"/>
        <w:rPr/>
      </w:pPr>
      <w:r>
        <w:rPr/>
        <w:t>První dva přejezdy jsou nově sloučeny do jedné investiční akce.</w:t>
      </w:r>
    </w:p>
    <w:p>
      <w:pPr>
        <w:pStyle w:val="MSKNormal"/>
        <w:spacing w:before="240" w:after="0"/>
        <w:rPr/>
      </w:pPr>
      <w:r>
        <w:rPr/>
        <w:t>Na základě výše uvedených skutečností a z hlediska jednodušší administrativy navrhuje odbor dopravy zrušit usnesení zastupitelstva kraje č. 18/1822 ze dne 25. 2. 2016 a nově rozhodnout poskytnout organizaci Správa železniční dopravy cesty, státní organizace investiční dotaci ve výši 750.000,-- Kč, a to konkrétně na uhrazení nákladů spojených s pořízením a instalací kamerových systémů na vybrané železniční přejezdy.</w:t>
      </w:r>
    </w:p>
    <w:p>
      <w:pPr>
        <w:pStyle w:val="MSKNormal"/>
        <w:spacing w:before="240" w:after="0"/>
        <w:rPr/>
      </w:pPr>
      <w:r>
        <w:rPr/>
        <w:t xml:space="preserve">V případě opětovného rozhodnutí o poskytnutí dotace bude s příjemcem dotace uzavřena smlouva o poskytnutí dotace z rozpočtu Moravskoslezského kraje, přičemž upřesňující podmínky pro vyplacení dotace (po uzavření smlouvy) a další závazky smluvních stran jsou uvedeny v návrhu smlouvy, viz příloha č. 3. Podstatnou změnou návrhu smlouvy tak je zejména úprava vyplacení dotace, která bude vyplacena do 30 dní od účinnosti smlouvy. </w:t>
      </w:r>
    </w:p>
    <w:p>
      <w:pPr>
        <w:pStyle w:val="MSKNormal"/>
        <w:spacing w:before="240" w:after="0"/>
        <w:rPr/>
      </w:pPr>
      <w:r>
        <w:rPr/>
        <w:t>Prostředky poskytované v rámci dané dotace nejsou předmětem veřejné podpory ani podpory de minimis.</w:t>
      </w:r>
    </w:p>
    <w:p>
      <w:pPr>
        <w:pStyle w:val="MSKNormal"/>
        <w:spacing w:before="240" w:after="0"/>
        <w:rPr/>
      </w:pPr>
      <w:r>
        <w:rPr/>
        <w:t>Prostředky na finanční krytí poskytované dotace jsou zahrnuty v rozpočtu Moravskoslezského kraje pro rok 2016 v odvětví dopravy v rámci akce „Ostatní individuální dotace v odvětví dopravy“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Materiál byl projednán dne 14. 6. 2016 na 29. jednání výboru pro dopravu zastupitelstva kraje. Výpis usnesení je uveden v příloze č. 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 5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z rozpočtu Moravskoslezského kraje organizaci Správa železniční dopravní cesty, státní organizace na pořízení a instalaci kamerového systému na vybrané železniční přejezd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1/773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22 ze dne 25. 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Správa železniční dopravní cesty, státní organizace, o poskytnutí dotace na pořízení a instalaci kamerového systému na vybrané přejezdy, dle příloh č. 1 a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zrušit usnesení zastupitelstva kraje č. 18/1822 ze dne 25. 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ou investiční dotaci z rozpočtu Moravskoslezského kraje organizaci Správa železniční dopravní cesty, státní organizace, IČ 70994234, ve výši 750.000,-- Kč, na pořízení a instalaci kamerového systému na vybrané železniční přejezdy, s časovou použitelností od 17. 12. 2015 do 30. 11. 201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rozhodnout uzavřít s organizací Správa železniční dopravní cesty, státní organizace, IČ 70994234, smlouvu o poskytnutí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) a návrh dle bodů 2), 3) a 4) tohoto usnesení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3. 6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4:00Z</dcterms:created>
  <dc:creator>Lucie Šimůnková</dc:creator>
  <dc:description/>
  <cp:keywords/>
  <dc:language>en-US</dc:language>
  <cp:lastModifiedBy>Novotná Hana</cp:lastModifiedBy>
  <dcterms:modified xsi:type="dcterms:W3CDTF">2016-07-0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5178465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6504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