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435/2016/RRC  ze dne 15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orní Lom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Horní Lomná 44, 739 91 Horní Lomná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Kamilem Kawulo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597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597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: 94-5411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5. 3. 2016 Smlouvu o poskytnutí dotace z rozpočtu Moravskoslezského kraje ev. č. 00435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datkem č. 1 ze dne 30. 6. 2017 byla prodloužena doba realizace projektu do 30. 9. 2017 a lhůta pro předložení závěrečného vyúčtování projektu do 30. 10. 2017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Horní Lomná u projektu “</w:t>
      </w:r>
      <w:r>
        <w:rPr>
          <w:rFonts w:cs="Tahoma"/>
          <w:b/>
          <w:sz w:val="20"/>
        </w:rPr>
        <w:t>Cyklodoprava v obci Horní Lomná</w:t>
      </w:r>
      <w:r>
        <w:rPr>
          <w:rFonts w:cs="Tahoma"/>
          <w:sz w:val="20"/>
        </w:rPr>
        <w:t>“ v rámci programu „Program na podporu přípravy projektové dokumentace 2015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31. 12. 2023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3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V opačném případě je příjemce povinen poskytnutou dotaci v téže lhůtě vrátit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 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orní Lomn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mil Kawul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8:56:00Z</dcterms:modified>
  <cp:revision>6</cp:revision>
  <dc:subject/>
  <dc:title>DODATEK č</dc:title>
</cp:coreProperties>
</file>