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Kotlíkové dotace v Moravskoslezském kraji – 3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- 3. výzva otevřený DT nad 200 tis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Zásobník k poskytnutí kotlíkových dotací - 3. výzva otevřený DT nad 200 tis.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vzorová - 3. výzva otevřený DT nad 200 ti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Lucie Hochman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82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4/319 ze dne 15.6.2017</w:t>
      </w:r>
    </w:p>
    <w:p>
      <w:pPr>
        <w:pStyle w:val="MSKNormal"/>
        <w:rPr/>
      </w:pPr>
      <w:r>
        <w:rPr/>
        <w:t>č. 11/1341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 xml:space="preserve">rozhodlo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oskytnout účelové dotace z rozpočtu Moravskoslezského kraje v rámci dotačního programu „Kotlíkové dotace v Moravskoslezském kraji – 3. výzva“ - otevřeného dotačního titulu (A), vyhlášeného dne 10. 4. 2019, žadatelům uvedeným </w:t>
      </w:r>
      <w:r>
        <w:rPr>
          <w:b/>
        </w:rPr>
        <w:t>v příloze č. 1</w:t>
      </w:r>
      <w:r>
        <w:rPr/>
        <w:t xml:space="preserve"> tohoto usnesení a 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v rámci dotačního programu „Kotlíkové dotace v Moravskoslezském kraji - 3</w:t>
      </w:r>
      <w:r>
        <w:rPr>
          <w:rFonts w:cs="Tahoma"/>
        </w:rPr>
        <w:t>. výzva“ -</w:t>
      </w:r>
      <w:r>
        <w:rPr/>
        <w:t xml:space="preserve"> otevřeného dotačního titulu (A), vyhlášeného dne 10. 4. 2019</w:t>
      </w:r>
      <w:r>
        <w:rPr>
          <w:rFonts w:cs="Tahoma"/>
        </w:rPr>
        <w:t>,</w:t>
      </w:r>
      <w:r>
        <w:rPr/>
        <w:t xml:space="preserve"> </w:t>
      </w:r>
      <w:r>
        <w:rPr>
          <w:rFonts w:cs="Tahoma"/>
        </w:rPr>
        <w:t xml:space="preserve">žadatelům uvedeným </w:t>
      </w:r>
      <w:r>
        <w:rPr>
          <w:rFonts w:cs="Tahoma"/>
          <w:b/>
        </w:rPr>
        <w:t xml:space="preserve">v </w:t>
      </w:r>
      <w:r>
        <w:rPr>
          <w:b/>
        </w:rPr>
        <w:t>příloze č. 2</w:t>
      </w:r>
      <w:r>
        <w:rPr/>
        <w:t xml:space="preserve"> tohoto usnesení a uzavřít s těmito žadateli smlouvu o poskytnutí dotace dle přílohy č. 3 předloženého materiálu za podmínky uvolně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3. výzva</w:t>
      </w:r>
    </w:p>
    <w:p>
      <w:pPr>
        <w:pStyle w:val="MSKNormal"/>
        <w:rPr/>
      </w:pPr>
      <w:r>
        <w:rPr/>
        <w:t>Usnesením rady kraje č. 60/5388 ze dne 9. 4. 2019 byly schváleny podmínky dotačního programu „Kotlíkové dotace v Moravskoslezském kraji – 3. výzva“. Dotační program byl vyhlášen dne 10. 4. 2019. Dotační program je realizován v rámci projektu „Kotlíkové dotace v Moravskoslezském kraji – 3. výzva“, reg. č. CZ.05.2.32/0.0/0.0/19_117/ 0009638 z OPŽ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Dotační program </w:t>
      </w:r>
      <w:r>
        <w:rPr/>
        <w:t>„Kotlíkové dotace v Moravskoslezském kraji – 3. výzva“ je rozdělen do</w:t>
      </w:r>
      <w:r>
        <w:rPr>
          <w:rFonts w:eastAsia="Times New Roman" w:cs="Tahoma"/>
        </w:rPr>
        <w:t> dvou dotačních titulů:</w:t>
      </w:r>
    </w:p>
    <w:p>
      <w:pPr>
        <w:pStyle w:val="MSKNormal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MSKNormal"/>
        <w:rPr/>
      </w:pPr>
      <w:r>
        <w:rPr>
          <w:b/>
        </w:rPr>
        <w:t>Otevřený dotační titul</w:t>
      </w:r>
      <w:r>
        <w:rPr/>
        <w:t xml:space="preserve"> – určen pro fyzické osoby, které předkládaly novou žádost o poskytnutí dotace.</w:t>
      </w:r>
    </w:p>
    <w:p>
      <w:pPr>
        <w:pStyle w:val="MSKNormal"/>
        <w:rPr/>
      </w:pPr>
      <w:r>
        <w:rPr>
          <w:rFonts w:cs="Tahoma"/>
        </w:rPr>
        <w:t>Příjem elektronických žádostí byl zahájen 13. 5. 2019 v 10:00 h. a ukončen 22. 5. 2019 v 10:16 h. registrací 10.000 žádostí.</w:t>
      </w:r>
      <w:r>
        <w:rPr/>
        <w:t xml:space="preserve"> 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>
          <w:b/>
        </w:rPr>
        <w:t>Uzavřený dotační titul</w:t>
      </w:r>
      <w:r>
        <w:rPr/>
        <w:t xml:space="preserve"> – určen pro fyzické osoby, které předložily žádost o poskytnutí dotace v rámci dotačního programu „Kotlíkové dotace v Moravskoslezském kraji – 2. výzva“ a jejichž žádosti byly zařazeny do zásobníku projektů z důvodu vyčerpání finančních prostředků. Dotace mohla být poskytnuta pouze žadatelům, jejichž žádosti splnily podmínky dotačního programu „Kotlíkové dotace v Moravskoslezském kraji – 3. výzva“ (nový zdroj tepla byl podporován ve 3. výzvě). </w:t>
      </w:r>
    </w:p>
    <w:p>
      <w:pPr>
        <w:pStyle w:val="MSKNormal"/>
        <w:rPr/>
      </w:pPr>
      <w:r>
        <w:rPr/>
        <w:t xml:space="preserve">Ve lhůtě pro podání žádostí, která byla stanovena od 13. 5. 2019 do 14. 6. 2019, podalo žádost celkem 903 žadatelů, o poskytnutí dotace rozhodla rada kraje 25. 6. 2019 usnesením č. 65/5908, z toho 4 žádosti byly schváleny zastupitelstvem kraje 12. 9. 2019 usnesením č. 13/1572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a účelem zajištění plynulosti schvalování předložených žádostí rozhoduje o poskytnutí dotací fyzickým osobám rada kraje, a to na základě zmocnění zastupitelstva kraje usnesením č. 17/1762 ze dne 17. 12. 2015, kdy toto zmocnění je schváleno pro všechny dotační programy na výměnu starých zdrojů tepla vyhlašované z Operačního programu Životní prostředí 2014 – 2020</w:t>
      </w:r>
      <w:r>
        <w:rPr>
          <w:rStyle w:val="Datalabel"/>
          <w:rFonts w:cs="Tahoma"/>
        </w:rPr>
        <w:t>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Někteří žadatelé podali v rámci dotačního programu žádosti o poskytnutí dotace pro více než 1 svou nemovitost a celková výše dotace tak u nich v souhrnu přesahuje </w:t>
        <w:br/>
        <w:t xml:space="preserve">200.000 Kč. V tomto materiálu se jedná o 48 projektů; předmětné žádosti jsou uvedeny v příloze č. 1 a 2 tohoto materiálu. V souladu s § 36 písm. c) zákona č. 129/2000 Sb., o krajích (krajské zřízení), ve znění pozdějších předpisů, je poskytování dotací nad 200.000 Kč v jednotlivém případě fyzickým nebo právnickým osobám v kalendářním roce a uzavření smluv o jejich poskytnutí vyhrazeno zastupitelstvu kraje. </w:t>
      </w:r>
    </w:p>
    <w:p>
      <w:pPr>
        <w:pStyle w:val="MSKNormal"/>
        <w:rPr>
          <w:rFonts w:cs="Tahoma"/>
        </w:rPr>
      </w:pPr>
      <w:r>
        <w:rPr/>
        <w:t>S žadateli bude uzavřena smlouva o poskytnutí dotace dle přílohy č. 3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, neposkytnutí a změny dotací v rámci dotačních programů Kotlíkové dotace v Moravskoslezském kraji – 2. výzva a 3. výz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82 – body 13 až 1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6/1383 ze dne 27.6.2017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4/319 ze dne 15.6.2017</w:t>
      </w:r>
    </w:p>
    <w:p>
      <w:pPr>
        <w:pStyle w:val="MSKNormal"/>
        <w:rPr/>
      </w:pPr>
      <w:r>
        <w:rPr/>
        <w:t>č. 11/1341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3. výzva“ - otevřeného dotačního titulu (A), vyhlášeného dne 10. 4. 2019, žadatelům uvedeným v příloze č. 20 předloženého materiálu a uzavřít s těmito žadateli smlouvu o poskytnutí dotace dle přílohy č. 2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dotaci z rozpočtu Moravskoslezského kraje v rámci dotačního programu „Kotlíkové dotace v Moravskoslezském kraji - 3</w:t>
      </w:r>
      <w:r>
        <w:rPr>
          <w:rFonts w:cs="Tahoma"/>
        </w:rPr>
        <w:t>. výzva“ -</w:t>
      </w:r>
      <w:r>
        <w:rPr/>
        <w:t xml:space="preserve"> otevřeného dotačního titulu (A), vyhlášeného dne 10. 4. 2019</w:t>
      </w:r>
      <w:r>
        <w:rPr>
          <w:rFonts w:cs="Tahoma"/>
        </w:rPr>
        <w:t>,</w:t>
      </w:r>
      <w:r>
        <w:rPr/>
        <w:t xml:space="preserve"> </w:t>
      </w:r>
      <w:r>
        <w:rPr>
          <w:rFonts w:cs="Tahoma"/>
        </w:rPr>
        <w:t xml:space="preserve">žadatelům uvedeným v </w:t>
      </w:r>
      <w:r>
        <w:rPr/>
        <w:t>příloze č. 21 předloženého materiálu a uzavřít s těmito žadateli smlouvu o poskytnutí dotace dle přílohy č. 22 předloženého materiálu za podmínky uvolně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3. a 14. tohoto usnesení zastupitelstvu kraje</w:t>
      </w:r>
    </w:p>
    <w:p>
      <w:pPr>
        <w:pStyle w:val="MSKNormal"/>
        <w:rPr/>
      </w:pPr>
      <w:r>
        <w:rPr/>
        <w:t>Zodp.: Jan Krkoška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0:00Z</dcterms:created>
  <dc:creator>Lucie Šimůnková</dc:creator>
  <dc:description/>
  <cp:keywords/>
  <dc:language>en-US</dc:language>
  <cp:lastModifiedBy>Friedel Martin</cp:lastModifiedBy>
  <dcterms:modified xsi:type="dcterms:W3CDTF">2019-12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955761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673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7lUzrxSRxC2tJS2OciH7X2XQO4y9+ww1TrlzuWLwR+LVxSj17Kq9aza/TrcvGFSRR+pPR7aNFyeAI2P8QjFLj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