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 dotace městu Kopřivni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města Kopřivnice  </w:t>
      </w:r>
    </w:p>
    <w:p>
      <w:pPr>
        <w:pStyle w:val="MSKNormal"/>
        <w:rPr/>
      </w:pPr>
      <w:r>
        <w:rPr/>
        <w:t xml:space="preserve">Příloha č. 2 - Smlouva - Město Kopřivnice  </w:t>
      </w:r>
    </w:p>
    <w:p>
      <w:pPr>
        <w:pStyle w:val="MSKNormal"/>
        <w:rPr/>
      </w:pPr>
      <w:r>
        <w:rPr/>
        <w:t xml:space="preserve">Příloha č. 3 - Výpis z usnesení Komise pro regionální rozvoj, rozvoj venkova a cestovní ruch rady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Petr Zajac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>
          <w:rFonts w:ascii="Times New Roman" w:hAnsi="Times New Roman" w:cs="Times New Roman"/>
        </w:rPr>
      </w:pPr>
      <w:r>
        <w:rPr/>
        <w:t>Zastupitelstvo kraje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</w:r>
    </w:p>
    <w:p>
      <w:pPr>
        <w:pStyle w:val="MSKNormal"/>
        <w:rPr/>
      </w:pPr>
      <w:r>
        <w:rPr>
          <w:rFonts w:cs="Tahoma"/>
        </w:rPr>
        <w:t>č. 75/6804 ze dne 25. 11. 2019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>k usnesení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10/1083 ze dne 13. 12. 2018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Doplnek"/>
        <w:numPr>
          <w:ilvl w:val="1"/>
          <w:numId w:val="9"/>
        </w:numPr>
        <w:rPr>
          <w:rFonts w:ascii="Times New Roman" w:hAnsi="Times New Roman" w:cs="Times New Roman"/>
        </w:rPr>
      </w:pPr>
      <w:r>
        <w:rPr/>
        <w:t>bere na vědomí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>žádost města Kopřivnice, IČO 00298077,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Doplnek"/>
        <w:numPr>
          <w:ilvl w:val="1"/>
          <w:numId w:val="9"/>
        </w:numPr>
        <w:rPr>
          <w:rFonts w:ascii="Times New Roman" w:hAnsi="Times New Roman" w:cs="Times New Roman"/>
        </w:rPr>
      </w:pPr>
      <w:r>
        <w:rPr/>
        <w:t>rozhodlo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oskytnout investiční dotaci městu Kopřivnice, IČO 00298077, na spolufinancování nákladů spojených s realizací projektu „Řešení území po přestěhování Slovenské strely (u Technického muzea) – projektová příprava“, ve výši 500.000 Kč, maximálně však ve výši 71,42 % celkových uznatelných nákladů, s časovou použitelností od 1. 1. 2020 do 31. 12. 2021 a s tímto subjektem uzavřít smlouvu o poskytnutí dotace dle přílohy č. 2 předloženého materiálu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12. 11. 2019 byla Krajskému úřadu Moravskoslezského kraje předložena žádost města Kopřivnice (dále jen „žadatel“) o poskytnutí individuální dotace ve výši 500.000 Kč na spolufinancování projektu „Řešení území po přestěhování Slovenské strely (u Technického muzea) – projektová příprava“, viz příloha č. 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roce 1997 byla otevřena budova Technického muzea Tatra, ve kterém je umístěna výstava mapující historii společnosti Tatra. Do roku 2018 byla před budovou muzea umístěna i národní kulturní památka motorový kolejový vůz Slovenská strela, který nyní prochází celkovou rekonstrukcí. Po rekonstrukci bude depozitář vystavěn v areálu v Muzeu automobilů TATRA. V souvislosti s odvezením vozidla Slovenská strela vznikla potřeba celkové úpravy předvstupního prostoru muzea, které se nachází v centrální zóně města. Předmětem projektu je vypracování projektové přípravy úprav veřejného prostranství před vstupem do Technického muzea Tatra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Technické muzeum Tatra je jednou z atraktivit, zapojených do projektu Technotrasa, který je nejvýznamnějším produktem cestovního ruchu v našem kraj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adatel se smluvně zaváže předložit podpořený projekt do příslušné výzvy evropského nebo národního dotačního programu, případně jej zrealizuje ze svých zdroj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 finanční náročnosti akce požádal žadatel o jeho spolufinancování. Z tohoto důvodu je navrhováno poskytnout účelovou investiční dotaci jednorázovou úhradou ve výši 500.000 Kč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Dotace nezakládá veřejnou podporu ve smyslu čl. 107 a násl. Smlouvy o fungování Evropské unie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Přílohou č. 2 tohoto materiálu je návrh smlouvy o poskytnutí dotace, připravený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kládaný návrh na rozhodnutí o poskytnutí dotace byl projednán na 24. jednání Komise pro regionální rozvoj, obnovu venkova a cestovní ruch rady kraje konané dne 14. 11. 2019 (příloha č. 3)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>Výpis z usnesení rady kraje: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Číslo schůze: </w:t>
        <w:tab/>
        <w:t>75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Datum konání: </w:t>
        <w:tab/>
        <w:t>25. 11. 2019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Materiál č.: </w:t>
        <w:tab/>
        <w:tab/>
        <w:t>9/39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Název: </w:t>
        <w:tab/>
        <w:tab/>
        <w:t>Návrh na poskytnutí individuální dotace městu Kopřivnic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Číslo usnesení:</w:t>
        <w:tab/>
        <w:t>75/6804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Kopřivnice, IČO 00298077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investiční dotaci městu Kopřivnice, IČO 00298077, na spolufinancování nákladů spojených s realizací projektu „Řešení území po přestěhování Slovenské strely (u Technického muzea) – projektová příprava“, ve výši 500.000 Kč, maximálně však ve výši 71,42 % celkových uznatelných nákladů, s časovou použitelností od 1. 1. 2020 do 31. 12. 2021 a s tímto subjektem uzavřít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náměstkovi hejtmana kraje 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předložit zastupitelstvu kraje návrh dle bodu 1. a 2. tohoto usnesení 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Jan Krkoška</w:t>
      </w:r>
    </w:p>
    <w:p>
      <w:pPr>
        <w:pStyle w:val="MSKNormal"/>
        <w:rPr/>
      </w:pPr>
      <w:r>
        <w:rPr>
          <w:rFonts w:eastAsia="Times New Roman" w:cs="Tahoma"/>
        </w:rPr>
        <w:t>Termín: 12. 1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09:00Z</dcterms:created>
  <dc:creator>Lucie Šimůnková</dc:creator>
  <dc:description/>
  <cp:keywords/>
  <dc:language>en-US</dc:language>
  <cp:lastModifiedBy>Friedel Martin</cp:lastModifiedBy>
  <dcterms:modified xsi:type="dcterms:W3CDTF">2019-12-14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19245613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19712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bHm/S4+GS/2PC1t6rE8XjRcqCEoNLW+oylsCMwnFmdGhP8yZ3D8X+4Z4t7GSC3Ik/5F69phDi8NGBLgmJcQLvz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