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vestiční dotace obci Bravantice na zkapacitnění účelové komunikace zóny Bravant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Daniel Havlí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101/7734</w:t>
        <w:tab/>
        <w:t>ze dne 24. 5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</w:t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ravantice o poskytnutí dotace z rozpočtu Moravskoslezského kraje na zkapacitnění účelové komunikace zóny Bravanti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Moravskoslezského kraje obci Bravantice, IČO 68921063, v maximální výši 10.000.000,-- Kč, na zkapacitnění účelové komunikace zóny Bravantice, s časovou použitelností od 1. 1. 2016 do 31. 12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obcí Bravantice, IČO 68921063, smlouvu o 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Smyslem materiálu je předložit zastupitelstvu kraje žádost obce Bravantice o poskytnutí dotace z rozpočtu Moravskoslezského kraje na zkapacitněn účelové komunikace zóny Bravantice (viz </w:t>
      </w:r>
      <w:r>
        <w:rPr>
          <w:rFonts w:cs="Tahoma"/>
        </w:rPr>
        <w:t>příloha č. 1</w:t>
      </w:r>
      <w:r>
        <w:rPr/>
        <w:t>) a doporučit schválení dotace v maximální výši 10.000.000 Kč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Obec Bravantice se na Moravskoslezský kraj obrátila s žádostí o poskytnutí dotace na stavbu – zkapacitnění účelové komunikace zóny Bravantice (viz příloha č. 1)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Jedná se o pozemní komunikaci spojující nově vznikající komerční zónu v k. ú. Bravantice se silnicí II/647. Záměrem projektu je rozšíření stávající pozemní komunikace k nově vytvořeným komerčním plochám, zvýšení zaměstnanosti v regionu Poodří vytvořením nových pracovních míst. Jelikož se bude jednat o místní komunikaci, investorem této výstavby bude obec Bravantice. Protože realizace komunikace není v současných ekonomických možnostech obce Bravantice, žádá obec Moravskoslezský kraj o dotaci na realizaci tohoto projektu. Účelem projektu je tedy zejména rozšíření a zvýšení únosnosti pozemní komunikace spojující silnicí II/647 a komerční zónu, ve které se plánují vytvořit podnikatelské provozy společnosti Croy, která vyrábí speciální užitková vozidla Mercedes-Benz s předpokládaným počtem 80 - 120 nových pracovních míst v první etapě. Celková zaměstnanost v této oblasti by se měla po dobudování infrastruktury a zkapacitnění zóny v budoucnu zvýšit až na 400 zaměstnaných osob.</w:t>
      </w:r>
    </w:p>
    <w:p>
      <w:pPr>
        <w:pStyle w:val="MSKNormal"/>
        <w:spacing w:before="240" w:after="0"/>
        <w:rPr/>
      </w:pPr>
      <w:r>
        <w:rPr>
          <w:rFonts w:cs="Tahoma"/>
        </w:rPr>
        <w:t>Na základě výše uvedených skutečností navrhuje odbor dopravy poskytnout obci Bravantice investiční dotaci ve výši uznatelných nákladů, maximálně však ve výši 10.000.000 Kč. Součástí uznatelných nákladů mohou být náklady na přípravu a realizaci předmětné stavby a s tím související vyvolané přeložky inženýrských sítí.</w:t>
      </w:r>
    </w:p>
    <w:p>
      <w:pPr>
        <w:pStyle w:val="MSKNormal"/>
        <w:spacing w:before="240" w:after="0"/>
        <w:rPr/>
      </w:pPr>
      <w:r>
        <w:rPr/>
        <w:t>V případě rozhodnutí o poskytnutí dotace bude s příjemcem dotace uzavřena smlouva o poskytnutí dotace z rozpočtu Moravskoslezského kraje, přičemž upřesňující podmínky pro vyplacení dotace (před předložením závěrečného vyúčtování na základě předložených faktur) a další závazky smluvních stran jsou uvedeny v návrhu smlouvy, viz příloha č. 2. Navržené poskytnutí dotace příjemci před předložením závěrečného vyúčtování zohledňuje skutečnost, kdy příjemce s ohledem na výši rozpočtu není schopen zajistit průběžné financování z vlastních zdrojů. Časová použitelnost na úhradu uznatelných nákladů je stanovena nejdéle na období od 1. 1. 2016 do 31. 12. 2018.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K financování dotace:</w:t>
      </w:r>
    </w:p>
    <w:p>
      <w:pPr>
        <w:pStyle w:val="MSKNormal"/>
        <w:rPr/>
      </w:pPr>
      <w:r>
        <w:rPr/>
        <w:t>Finanční zdroj pro poskytnutí předmětné dotace byl již vyčleněn v rámci rozpočtu Moravskoslezského kraje na rok 2016 v odvětví dopravy (usnesení zastupitelstva kraje č. 17/1686 ze dne 17. 12. 2015 – materiál č. 4/1) ve výši 10.000.000 Kč, a to na akci „Podpora aktivit obcí“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dne 14. 6. 2016 na 29. jednání výboru pro dopravu zastupitelstva kraje. Výpis usnesení je uveden v příloze 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 5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vestiční dotace obci Bravantice na zkapacitnění účelové komunikace zóny Bravant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1/773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ravantice o poskytnutí dotace z rozpočtu Moravskoslezského kraje na zkapacitnění účelové komunikace zóny Bravantic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Moravskoslezského kraje obci Bravantice, IČO 68921063, v maximální výši 10.000.000,-- Kč, na zkapacitnění účelové komunikace zóny Bravantice, s časovou použitelností od 1. 1. 2016 do 31. 12. 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 obcí Bravantice, IČO 68921063, smlouvu o 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) a návrh dle bodů 2) a 3) tohoto usnesení</w:t>
      </w:r>
    </w:p>
    <w:p>
      <w:pPr>
        <w:pStyle w:val="MSKNormal"/>
        <w:rPr/>
      </w:pPr>
      <w:r>
        <w:rPr/>
        <w:t>Zodp.: Mgr. Daniel Havlík</w:t>
      </w:r>
    </w:p>
    <w:p>
      <w:pPr>
        <w:pStyle w:val="MSKNormal"/>
        <w:rPr/>
      </w:pPr>
      <w:r>
        <w:rPr/>
        <w:t>Termín: 23. 6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4:00Z</dcterms:created>
  <dc:creator>Lucie Šimůnková</dc:creator>
  <dc:description/>
  <cp:keywords/>
  <dc:language>en-US</dc:language>
  <cp:lastModifiedBy>Novotná Hana</cp:lastModifiedBy>
  <dcterms:modified xsi:type="dcterms:W3CDTF">2016-07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5022462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650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