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dotačního programu „Podpora natáčení audiovizuálních děl v Moravskoslezském kraji 2019 - 2021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žadatelů k financován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  </w:t>
      </w:r>
    </w:p>
    <w:p>
      <w:pPr>
        <w:pStyle w:val="MSKNormal"/>
        <w:rPr/>
      </w:pPr>
      <w:r>
        <w:rPr/>
        <w:t xml:space="preserve">Příloha č. 3 - Zápis z jednání Odborné komise   </w:t>
      </w:r>
    </w:p>
    <w:p>
      <w:pPr>
        <w:pStyle w:val="MSKNormal"/>
        <w:rPr/>
      </w:pPr>
      <w:r>
        <w:rPr/>
        <w:t xml:space="preserve">Příloha č. 4 - Usnesení z jednání komise pro RR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Ondřej Hajd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234 ze dne 27.8.2019</w:t>
      </w:r>
    </w:p>
    <w:p>
      <w:pPr>
        <w:pStyle w:val="MSKNormal"/>
        <w:rPr/>
      </w:pPr>
      <w:r>
        <w:rPr/>
        <w:t>č. 75/6795 ze dne 25.1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neinvestiční dotace z rozpočtu Moravskoslezského kraje na rok 2020 v rámci dotačního programu „Podpora natáčení audiovizuálních děl v Moravskoslezském kraji 2019 - 2021“ žadatelům uvedeným v </w:t>
      </w:r>
      <w:r>
        <w:rPr>
          <w:b/>
        </w:rPr>
        <w:t>příloze č. 1</w:t>
      </w:r>
      <w:r>
        <w:rPr/>
        <w:t xml:space="preserve"> tohoto usnesení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své schůzi dne 27. 8. 2019 usnesením č. 68/6234 rozhodla o vyhlášení dotačního programu „Podpora natáčení audiovizuálních děl v Moravskoslezském kraji 2019 – 2021“ (dále jen „Program“), schválila jeho podmínky a hodnotící kritéri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realizaci Programu jsou vyčleněny v návrhu rozpočtu kraje na rok 2020 finanční prostředky ve výši 5.0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Programu bylo přijato celkem 10 žádostí s celkovým požadavkem na dotaci ve výši 14.341.487 Kč (viz tabulka níže), které splnily formální náležitosti a dále byly hodnoceny po stránce přijatelnosti.</w:t>
      </w:r>
    </w:p>
    <w:p>
      <w:pPr>
        <w:pStyle w:val="MSKNormal"/>
        <w:rPr/>
      </w:pPr>
      <w:r>
        <w:rPr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708"/>
        <w:gridCol w:w="1134"/>
        <w:gridCol w:w="851"/>
        <w:gridCol w:w="1276"/>
        <w:gridCol w:w="850"/>
        <w:gridCol w:w="1418"/>
      </w:tblGrid>
      <w:tr>
        <w:trPr>
          <w:trHeight w:val="70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program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 v K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.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1.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1.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.000.0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Dne 8. 11. 2019 zasedala Odborná komise pro daný Program, která se skládala z odborníků z filmového průmyslu a z řad zástupců Krajského úřadu Moravskoslezského kraje, a vybrala celkově 10 projektů k financování, a to v celkové výši 5.000.000 Kč. Zápis z jednání odborné komise je přílohou č. 3 předloženého materiálu.  </w:t>
      </w:r>
    </w:p>
    <w:p>
      <w:pPr>
        <w:pStyle w:val="MSKNormal"/>
        <w:spacing w:before="0" w:after="120"/>
        <w:rPr/>
      </w:pPr>
      <w:r>
        <w:rPr/>
        <w:t xml:space="preserve">Dne 14. 11. 2019 proběhlo jednání Komise pro regionální rozvoj, obnovu venkova a cestovní ruch rady kraje, které byly představeny výstupy z jednání Odborné komise a která doporučila orgánům kraje poskytnout dotace z rozpočtu Moravskoslezského kraje dle návrhu Odborné komise. Výpis z Komise pro regionální rozvoj, obnovu venkova a cestovní ruch je přílohou č. 4 předloženého materiálu. </w:t>
      </w:r>
    </w:p>
    <w:p>
      <w:pPr>
        <w:pStyle w:val="MSKNormal"/>
        <w:rPr/>
      </w:pPr>
      <w:r>
        <w:rPr/>
        <w:t>Dne 25. 11. 2019 rada kraje svým usnesením č. 75/6795 schválila návrh Odborné komise a Komise pro regionální rozvoj, obnovu venkova a cestovní ruch na podporu projektů, které jsou uvedeny v 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tace bude mít neinvestiční charakter a příjemci bude vyplacena ve dvou splátkách takto: </w:t>
      </w:r>
    </w:p>
    <w:p>
      <w:pPr>
        <w:pStyle w:val="MSKNormal"/>
        <w:numPr>
          <w:ilvl w:val="3"/>
          <w:numId w:val="9"/>
        </w:numPr>
        <w:ind w:left="1134" w:hanging="567"/>
        <w:rPr/>
      </w:pPr>
      <w:r>
        <w:rPr/>
        <w:t>první splátka ve výši 50 % částky bude na účet příjemce převedena do 30 dnů od nabytí účinnosti smlouvy;</w:t>
      </w:r>
    </w:p>
    <w:p>
      <w:pPr>
        <w:pStyle w:val="MSKNormal"/>
        <w:numPr>
          <w:ilvl w:val="3"/>
          <w:numId w:val="9"/>
        </w:numPr>
        <w:ind w:left="1134" w:hanging="567"/>
        <w:rPr/>
      </w:pPr>
      <w:r>
        <w:rPr/>
        <w:t>druhá splátka, tj. zbývající část dotace bude na účet příjemce převedena do 30 dnů ode dne předložení bezchybného závěrečného vyúčt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 budou uzavřeny smlouvy o poskytnutí dotace. Návrh dotační smlouvy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7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3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dotací z rozpočtu Moravskoslezského kraje v rámci dotačního programu „Podpora natáčení audiovizuálních děl v Moravskoslezském kraji 2019 - 2021"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79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234 ze dne 27.8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neinvestiční dotace z rozpočtu Moravskoslezského kraje na rok 2020 v rámci dotačního programu „Podpora natáčení audiovizuálních děl v Moravskoslezském kraji 2019 - 2021“ žadatelům uvedeným v příloze č. 1 a uzavřít s těmito žadateli smlouvu o poskytnutí dotace dle přílohy č. 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tohoto usnesení zastupitelstvu kraje</w:t>
      </w:r>
    </w:p>
    <w:p>
      <w:pPr>
        <w:pStyle w:val="MSKNormal"/>
        <w:rPr/>
      </w:pPr>
      <w:r>
        <w:rPr/>
        <w:t>Zodp. Jan Krkošk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9:00Z</dcterms:created>
  <dc:creator>Lucie Šimůnková</dc:creator>
  <dc:description/>
  <cp:keywords/>
  <dc:language>en-US</dc:language>
  <cp:lastModifiedBy>Friedel Martin</cp:lastModifiedBy>
  <dcterms:modified xsi:type="dcterms:W3CDTF">2019-12-1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8933611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9366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129Xd6WSZ9awCjzV6F64yVqiOa/2qILj1/yQujCslox9bBc3OtNfes5DIr9fm4WawMkKTxt5RNpgfUXLn4kXV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