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7</w:t>
      </w:r>
    </w:p>
    <w:p>
      <w:pPr>
        <w:pStyle w:val="MSKNormal"/>
        <w:rPr/>
      </w:pPr>
      <w:r>
        <w:rPr/>
        <w:tab/>
        <w:tab/>
      </w:r>
      <w:r>
        <w:rPr>
          <w:b/>
        </w:rPr>
        <w:t>Název:</w:t>
      </w:r>
      <w:r>
        <w:rPr/>
        <w:t xml:space="preserve"> Žádost Nemocnice Třinec, příspěvková organizace, o zajištění kofinancování projektů v rámci výzvy „Zvýšení kvality návazné péče“ v rámci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r>
    </w:p>
    <w:p>
      <w:pPr>
        <w:pStyle w:val="MSKNormal"/>
        <w:rPr/>
      </w:pPr>
      <w:r>
        <w:rPr/>
        <w:t>č. 102/7850</w:t>
        <w:tab/>
        <w:t>ze dne 7. 6.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8"/>
        </w:numPr>
        <w:rPr/>
      </w:pPr>
      <w:r>
        <w:rPr/>
        <w:t>bere na vědomí</w:t>
      </w:r>
    </w:p>
    <w:p>
      <w:pPr>
        <w:pStyle w:val="MSKNormal"/>
        <w:rPr/>
      </w:pPr>
      <w:r>
        <w:rPr/>
      </w:r>
    </w:p>
    <w:p>
      <w:pPr>
        <w:pStyle w:val="MSKNormal"/>
        <w:rPr/>
      </w:pPr>
      <w:r>
        <w:rPr/>
        <w:t>souhlas rady kraje s předložením žádostí o podporu projektů „Modernizace vybavení pro obory návazné péče v Nemocnici Třinec, p. o., a „Modernizace vybavení pro obory návazné péče v Nemocnici Třinec, p. o. – 2. část“ do Integrovaného regionálního operačního programu Nemocnicí Třinec, příspěvková organizace</w:t>
      </w:r>
    </w:p>
    <w:p>
      <w:pPr>
        <w:pStyle w:val="MSKNormal"/>
        <w:rPr/>
      </w:pPr>
      <w:r>
        <w:rPr/>
      </w:r>
    </w:p>
    <w:p>
      <w:pPr>
        <w:pStyle w:val="MSKDoplnek"/>
        <w:numPr>
          <w:ilvl w:val="1"/>
          <w:numId w:val="5"/>
        </w:numPr>
        <w:rPr/>
      </w:pPr>
      <w:r>
        <w:rPr/>
        <w:t>rozhodlo</w:t>
      </w:r>
    </w:p>
    <w:p>
      <w:pPr>
        <w:pStyle w:val="MSKNormal"/>
        <w:rPr/>
      </w:pPr>
      <w:r>
        <w:rPr/>
      </w:r>
    </w:p>
    <w:p>
      <w:pPr>
        <w:pStyle w:val="MSKNormal"/>
        <w:rPr/>
      </w:pPr>
      <w:r>
        <w:rPr/>
        <w:t>kofinancovat projekty „Modernizace vybavení pro obory návazné péče v Nemocnici Třinec, p. o.“ a „Modernizace vybavení pro obory návazné péče v Nemocnici Třinec, p. o. – 2. část“ v letech 2016 – 2018 v celkové výši 9.9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le článku 4 bodu 12 písm. e) Zásad vztahů orgánů kraje k příspěvkovým organizacím, které byly zřízeny krajem nebo byly na kraj převedeny zvláštním zákonem, v platném znění, je ředitel příspěvkové organizace povinen při předkládání žádosti o financování projektu z evropských finančních zdrojů a žádosti o získání finančních prostředků ze státního rozpočtu dodržet následující podmínku: </w:t>
      </w:r>
      <w:r>
        <w:rPr>
          <w:i/>
        </w:rPr>
        <w:t>„Investiční projekty s rozpočtem nad 1 mil. Kč mohou příspěvkové organizace podávat pouze s předchozím souhlasem zřizovatele. V materiálu předkládaném do rady kraje ředitel příspěvkové organizace uvede mj. informace o způsobu zajištění předfinancování a průběžného profinancování projektu. Příspěvkové organizace budou takto postupovat i v případě, že budou v projektu partnerem a jejich podíl na celkovém rozpočtu projektu překročí 1 mil. Kč.“</w:t>
      </w:r>
    </w:p>
    <w:p>
      <w:pPr>
        <w:pStyle w:val="MSKNormal"/>
        <w:rPr/>
      </w:pPr>
      <w:r>
        <w:rPr/>
      </w:r>
    </w:p>
    <w:p>
      <w:pPr>
        <w:pStyle w:val="MSKNormal"/>
        <w:rPr/>
      </w:pPr>
      <w:r>
        <w:rPr/>
        <w:t xml:space="preserve">Dne 5. 5. 2016 byla vyhlášena výzva č. 31 </w:t>
      </w:r>
      <w:r>
        <w:rPr>
          <w:b/>
        </w:rPr>
        <w:t>„Zvýšení kvality návazné péče“</w:t>
      </w:r>
      <w:r>
        <w:rPr/>
        <w:t xml:space="preserve"> v rámci Integrovaného regionálního operačního programu, prioritní osy 2: „Zkvalitnění veřejných služeb a podmínek života pro obyvatele regionů“, specifického cíle 2.3: „Rozvoj infrastruktury pro poskytování zdravotních služeb a péče o zdraví“,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MSKNormal"/>
        <w:rPr/>
      </w:pPr>
      <w:r>
        <w:rPr/>
      </w:r>
    </w:p>
    <w:p>
      <w:pPr>
        <w:pStyle w:val="MSKNormal"/>
        <w:rPr/>
      </w:pPr>
      <w:r>
        <w:rPr/>
        <w:t>Výzva je zaměřena na obnovu přístrojové zdravotnické techniky. Dlouhodobou potřebou poskytovatele zdravotnické péče je disponovat moderními zdravotnickými přístroji, které splňují vysoké technické a kvalitativní požadavky.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lépe vybavenějšími zdravotnickými prostředky a také dovybavením novými zdravotnickými prostředky.</w:t>
      </w:r>
    </w:p>
    <w:p>
      <w:pPr>
        <w:pStyle w:val="MSKNormal"/>
        <w:rPr/>
      </w:pPr>
      <w:r>
        <w:rPr/>
      </w:r>
    </w:p>
    <w:p>
      <w:pPr>
        <w:pStyle w:val="MSKNormal"/>
        <w:rPr/>
      </w:pPr>
      <w:r>
        <w:rPr/>
        <w:t>Místem realizace projektu je Nemocnice Třinec, příspěvková organizace, Kaštanová 268, Dolní Líštná, 739 61 Třinec, IČ 00534242.</w:t>
      </w:r>
    </w:p>
    <w:p>
      <w:pPr>
        <w:pStyle w:val="MSKNormal"/>
        <w:rPr/>
      </w:pPr>
      <w:r>
        <w:rPr/>
      </w:r>
    </w:p>
    <w:p>
      <w:pPr>
        <w:pStyle w:val="MSKNormal"/>
        <w:rPr/>
      </w:pPr>
      <w:r>
        <w:rPr/>
        <w:t>Cílem projektu je vytvoření účinného návazného systému péče na regionální úrovni na centra vysoce specializované péče modernizací přístrojového vybavení nemocnice. Kvalita návazné péče má ve velké míře vliv na to, zda vůbec a jak rychle se pacientovi dostane požadované péče v centrech vysoce specializované péče. Zlepšení stavu materiálně-technické základny Nemocnice Třinec, příspěvková organizace,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Vzhledem k předpokládanému velkému zájmu o čerpání finančních prostředků stanovených pro tuto výzvu, je velice důležitý termín podání žádosti. Celková alokace na danou výzvu jsou 3,6 mld. Kč, při čemž maximální možná výše uznatelných výdajů projektu je 99 mil. Kč. Mezi přístroji, které budou předmětem podpory, jsou přístroje vyžadující stavební úpravy nebo schválení jejich pořízení Komisí pro posuzování rozmístění přístrojových zdravotnických prostředků (dále jen „Přístrojová komise“). Povinnou přílohou k žádosti o podporu je Projektová dokumentace pro vydání stavebního povolení nebo pro ohlášení stavby, Položkový rozpočet stavby a Stanovisko Přístrojové komise. Z důvodu výše uvedeného, neboť zajištění těchto příloh by časově prodloužilo předložení jediné žádosti, budou připraveny 2 žádosti o podporu, tj. původně plánovaný projekt bude rozdělen na více projektů. Je pravděpodobné, že druhou žádost kvůli vyčerpané alokaci pro danou výzvu nebude příspěvková organizace moci předložit.</w:t>
      </w:r>
    </w:p>
    <w:p>
      <w:pPr>
        <w:pStyle w:val="MSKNormal"/>
        <w:rPr/>
      </w:pPr>
      <w:r>
        <w:rPr/>
      </w:r>
    </w:p>
    <w:p>
      <w:pPr>
        <w:pStyle w:val="MSKNormal"/>
        <w:rPr/>
      </w:pPr>
      <w:r>
        <w:rPr/>
      </w:r>
    </w:p>
    <w:p>
      <w:pPr>
        <w:pStyle w:val="MSKNormal"/>
        <w:numPr>
          <w:ilvl w:val="0"/>
          <w:numId w:val="4"/>
        </w:numPr>
        <w:rPr/>
      </w:pPr>
      <w:r>
        <w:rPr/>
        <w:t>Modernizace vybavení pro obory návazné péče v Nemocnici Třinec, p. o.</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55.000.000 Kč</w:t>
      </w:r>
    </w:p>
    <w:p>
      <w:pPr>
        <w:pStyle w:val="MSKNormal"/>
        <w:rPr/>
      </w:pPr>
      <w:r>
        <w:rPr/>
        <w:t>Uznatelné výdaje projektu:</w:t>
        <w:tab/>
        <w:tab/>
        <w:tab/>
        <w:tab/>
        <w:tab/>
        <w:tab/>
        <w:t>55.000.000 Kč</w:t>
      </w:r>
    </w:p>
    <w:p>
      <w:pPr>
        <w:pStyle w:val="MSKNormal"/>
        <w:numPr>
          <w:ilvl w:val="0"/>
          <w:numId w:val="6"/>
        </w:numPr>
        <w:rPr/>
      </w:pPr>
      <w:r>
        <w:rPr/>
        <w:t>Prostředky ERDF – 85 %:</w:t>
        <w:tab/>
        <w:tab/>
        <w:tab/>
        <w:tab/>
        <w:tab/>
        <w:tab/>
        <w:t>46.750.000 Kč</w:t>
      </w:r>
    </w:p>
    <w:p>
      <w:pPr>
        <w:pStyle w:val="MSKNormal"/>
        <w:numPr>
          <w:ilvl w:val="0"/>
          <w:numId w:val="6"/>
        </w:numPr>
        <w:rPr/>
      </w:pPr>
      <w:r>
        <w:rPr/>
        <w:t>Státní rozpočet – 5 %:</w:t>
        <w:tab/>
        <w:tab/>
        <w:tab/>
        <w:tab/>
        <w:tab/>
        <w:tab/>
        <w:t xml:space="preserve">  2.750.000 Kč</w:t>
      </w:r>
    </w:p>
    <w:p>
      <w:pPr>
        <w:pStyle w:val="MSKNormal"/>
        <w:numPr>
          <w:ilvl w:val="0"/>
          <w:numId w:val="6"/>
        </w:numPr>
        <w:rPr/>
      </w:pPr>
      <w:r>
        <w:rPr/>
        <w:t>Příjemce (kofinancování) – 10 %:</w:t>
        <w:tab/>
        <w:tab/>
        <w:tab/>
        <w:tab/>
        <w:t xml:space="preserve">  5.500.000 Kč</w:t>
      </w:r>
    </w:p>
    <w:p>
      <w:pPr>
        <w:pStyle w:val="MSKNormal"/>
        <w:rPr/>
      </w:pPr>
      <w:r>
        <w:rPr/>
      </w:r>
    </w:p>
    <w:p>
      <w:pPr>
        <w:pStyle w:val="MSKNormal"/>
        <w:rPr/>
      </w:pPr>
      <w:r>
        <w:rPr/>
      </w:r>
    </w:p>
    <w:p>
      <w:pPr>
        <w:pStyle w:val="MSKNormal"/>
        <w:numPr>
          <w:ilvl w:val="0"/>
          <w:numId w:val="4"/>
        </w:numPr>
        <w:rPr/>
      </w:pPr>
      <w:r>
        <w:rPr/>
        <w:t>Modernizace vybavení pro obory návazné péče v Nemocnici Třinec, p. o. – část 2</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44.000.000 Kč</w:t>
      </w:r>
    </w:p>
    <w:p>
      <w:pPr>
        <w:pStyle w:val="MSKNormal"/>
        <w:rPr/>
      </w:pPr>
      <w:r>
        <w:rPr/>
        <w:t>Uznatelné výdaje projektu:</w:t>
        <w:tab/>
        <w:tab/>
        <w:tab/>
        <w:tab/>
        <w:tab/>
        <w:tab/>
        <w:t>44.000.000 Kč</w:t>
      </w:r>
    </w:p>
    <w:p>
      <w:pPr>
        <w:pStyle w:val="MSKNormal"/>
        <w:numPr>
          <w:ilvl w:val="0"/>
          <w:numId w:val="6"/>
        </w:numPr>
        <w:rPr/>
      </w:pPr>
      <w:r>
        <w:rPr/>
        <w:t>Prostředky ERDF – 85 %:</w:t>
        <w:tab/>
        <w:tab/>
        <w:tab/>
        <w:tab/>
        <w:tab/>
        <w:tab/>
        <w:t>37.400.000 Kč</w:t>
      </w:r>
    </w:p>
    <w:p>
      <w:pPr>
        <w:pStyle w:val="MSKNormal"/>
        <w:numPr>
          <w:ilvl w:val="0"/>
          <w:numId w:val="6"/>
        </w:numPr>
        <w:rPr/>
      </w:pPr>
      <w:r>
        <w:rPr/>
        <w:t>Státní rozpočet – 5 %:</w:t>
        <w:tab/>
        <w:tab/>
        <w:tab/>
        <w:tab/>
        <w:tab/>
        <w:tab/>
        <w:t xml:space="preserve">  2.200.000 Kč</w:t>
      </w:r>
    </w:p>
    <w:p>
      <w:pPr>
        <w:pStyle w:val="MSKNormal"/>
        <w:numPr>
          <w:ilvl w:val="0"/>
          <w:numId w:val="6"/>
        </w:numPr>
        <w:rPr/>
      </w:pPr>
      <w:r>
        <w:rPr/>
        <w:t>Příjemce (kofinancování) – 10 %:</w:t>
        <w:tab/>
        <w:tab/>
        <w:tab/>
        <w:tab/>
        <w:t xml:space="preserve">  4.400.000 Kč</w:t>
      </w:r>
    </w:p>
    <w:p>
      <w:pPr>
        <w:pStyle w:val="MSKNormal"/>
        <w:rPr/>
      </w:pPr>
      <w:r>
        <w:rPr/>
      </w:r>
    </w:p>
    <w:p>
      <w:pPr>
        <w:pStyle w:val="MSKNormal"/>
        <w:rPr/>
      </w:pPr>
      <w:r>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 celkových způsobilých výdajů, případně další výdaje stanovené programovou dokumentací.</w:t>
      </w:r>
    </w:p>
    <w:p>
      <w:pPr>
        <w:pStyle w:val="MSKNormal"/>
        <w:rPr/>
      </w:pPr>
      <w:r>
        <w:rPr/>
      </w:r>
    </w:p>
    <w:p>
      <w:pPr>
        <w:pStyle w:val="MSKNormal"/>
        <w:rPr/>
      </w:pPr>
      <w:r>
        <w:rPr/>
        <w:t>Původně bylo předpokládáno, že žadatelem i příjemcem v rámci této výzvy bude Moravskoslezský kraj. V této souvislosti schválilo zastupitelstvo kraje svým usnesením č. 19/1976 ze dne 21. 4. 2016 seznam projektů Moravskoslezského kraje v oblasti zdravotnictví financovaných z evropských finančních zdrojů určených k zahájení přípravy v roce 2016, mezi které patří projekty Modernizace vybavení pro obory návazné péče určené všem nemocnicím – příspěvkovým organizacím zřízeným Moravskoslezským krajem. Rozhodnutím Řídícího orgánu jsou oprávnění žadatelé pouze příspěvkové organizace OSS, organizace zřizované kraji/obcemi, organizace zakládané kraji, organizace zakládané obcemi, nestátní neziskové organizace, církevní organizace a obchodní společnosti poskytující veřejnou službu v oblasti zdravotní péče podle zákona č. 372/2011 Sb., o zdravotních službách a podmínkách jejich poskytování, ve znění pozdějších předpisů.</w:t>
      </w:r>
    </w:p>
    <w:p>
      <w:pPr>
        <w:pStyle w:val="MSKNormal"/>
        <w:rPr/>
      </w:pPr>
      <w:r>
        <w:rPr/>
      </w:r>
    </w:p>
    <w:p>
      <w:pPr>
        <w:pStyle w:val="MSKNormal"/>
        <w:rPr/>
      </w:pPr>
      <w:r>
        <w:rPr/>
        <w:t>Zastupitelstvu kraje je navrhováno rozhodnout kofinancovat projekty výše uvedené, přičemž finanční krytí výdajů na podíl nemocnice bude zajištěno v roce 2016 z prostředků určených na realizaci původních projektů kraje, které jsou alokovány v rozpočtu kraje na rok 2016 a v dalších letech pak z prostředků plánovaných ve schváleném rozpočtovém výhledu na 2017 – 2019 na přípravu a realizaci projektů v novém programovém období 2014 - 2020 ve výši cca 6 mld. Kč.</w:t>
      </w:r>
    </w:p>
    <w:p>
      <w:pPr>
        <w:pStyle w:val="MSKNormal"/>
        <w:rPr/>
      </w:pPr>
      <w:r>
        <w:rPr/>
      </w:r>
    </w:p>
    <w:p>
      <w:pPr>
        <w:pStyle w:val="MSKNormal"/>
        <w:rPr>
          <w:rFonts w:cs="Tahoma"/>
        </w:rPr>
      </w:pPr>
      <w:r>
        <w:rPr>
          <w:rFonts w:cs="Tahoma"/>
        </w:rPr>
        <w:t>V případě, že zastupitelstvo kraje neschválí kofinancování projektů, zajistí kofinancování příspěvková organizace z vlastních zdrojů v plném nebo sníženém finančním objemu projektu.</w:t>
      </w:r>
    </w:p>
    <w:p>
      <w:pPr>
        <w:pStyle w:val="MSKNormal"/>
        <w:rPr>
          <w:rFonts w:cs="Tahoma"/>
        </w:rPr>
      </w:pPr>
      <w:r>
        <w:rPr>
          <w:rFonts w:cs="Tahoma"/>
        </w:rPr>
      </w:r>
    </w:p>
    <w:p>
      <w:pPr>
        <w:pStyle w:val="MSKNormal"/>
        <w:rPr>
          <w:szCs w:val="20"/>
        </w:rPr>
      </w:pPr>
      <w:r>
        <w:rPr>
          <w:szCs w:val="20"/>
        </w:rPr>
      </w:r>
    </w:p>
    <w:p>
      <w:pPr>
        <w:pStyle w:val="MSKNormal"/>
        <w:rPr/>
      </w:pPr>
      <w:r>
        <w:rPr/>
        <w:t>Na předfinancování prostředků ERDF předpokládal kraj v rámci realizace původních projektů využít úvěr na základě smlouvy o poskytnutí úvěrového rámce s Československou obchodní bankou, a.s. (schválilo ZK č. 16/1567 ze dne 25. 9. 2015). Tato uzavřená smlouva však neumožňuje předfinancovat i projekty realizované příspěvkovými organizacemi. Ve snaze o snížení nákladů příspěvkových organizací na případné zajištění úvěrových zdrojů zahájil odbor financí jednání s Československou obchodní bankou, a.s. o možnosti uzavření dodatku ke smlouvě o úvěrovém rámci ve výši 1,2 mld. Kč, která byla uzavřena v září 2015. Tento dodatek by umožnil čerpání úvěrového rámce částečně i na předfinancování dotací u akcí spolufinancovaných z evropských zdrojů realizovaných příspěvkovými organizacemi, což stávající znění smlouvy neumožňuje (s využitím tohoto rámce počítá schválený rozpočtový výhled primárně na akce spolufinancované z EU realizované krajem a na předfinancování dotací na realizaci Průmyslové zóny nad Barborou). Pokud banka na uzavření tohoto dodatku přistoupí, bude uzavření tohoto dodatku předloženo v souladu se zákonem č. 129/2000 Sb., o krajích, zastupitelstvu kraje na jeho zářijové zasedání. Následné případné využívání tohoto rámce rovněž na předfinancování dotací u těchto akcí významně nezatíží krajský rozpočet (úroková sazba u tohoto úvěru je stanovena jako 1M Pribor + 0,08 %, což aktuálně činí výsledných 0,28 %).</w:t>
      </w:r>
    </w:p>
    <w:p>
      <w:pPr>
        <w:pStyle w:val="MSKNormal"/>
        <w:rPr>
          <w:rFonts w:ascii="Calibri" w:hAnsi="Calibri" w:cs="Calibri"/>
          <w:color w:val="000000"/>
          <w:sz w:val="22"/>
          <w:szCs w:val="22"/>
        </w:rPr>
      </w:pPr>
      <w:r>
        <w:rPr>
          <w:rFonts w:cs="Calibri" w:ascii="Calibri" w:hAnsi="Calibri"/>
          <w:color w:val="000000"/>
          <w:sz w:val="22"/>
          <w:szCs w:val="22"/>
        </w:rPr>
      </w:r>
    </w:p>
    <w:p>
      <w:pPr>
        <w:pStyle w:val="MSKNormal"/>
        <w:rPr/>
      </w:pPr>
      <w:r>
        <w:rPr/>
        <w:t>V případě neuzavření dodatku ke smlouvě o úvěrovém rámci předpokládá příspěvková organizace zajištění předfinancování projektů z vlastních zdrojů nemocnice.</w:t>
      </w:r>
    </w:p>
    <w:p>
      <w:pPr>
        <w:pStyle w:val="MSKNormal"/>
        <w:rPr/>
      </w:pPr>
      <w:r>
        <w:rPr/>
      </w:r>
    </w:p>
    <w:p>
      <w:pPr>
        <w:pStyle w:val="MSKNormal"/>
        <w:rPr/>
      </w:pPr>
      <w:r>
        <w:rPr/>
        <w:t>Předpokládá se, že realizace projektu bude probíhat v období od druhého pololetí roku 2016 do roku 2018. Vzhledem k tomu, že v současné době není k dispozici podrobnější harmonogram realizace, odhaduje se, že 2/3 výdajů se uskuteční v roce 2017 a 1/3 výdajů v roce 2018.</w:t>
      </w:r>
    </w:p>
    <w:p>
      <w:pPr>
        <w:pStyle w:val="MSKNormal"/>
        <w:rPr/>
      </w:pPr>
      <w:r>
        <w:rPr/>
      </w:r>
    </w:p>
    <w:p>
      <w:pPr>
        <w:pStyle w:val="MSKNormal"/>
        <w:rPr/>
      </w:pPr>
      <w:r>
        <w:rPr/>
        <w:t>Nepředpokládají se zvýšené náklady spojené se zajištěním udržitelnosti projektu.</w:t>
      </w:r>
    </w:p>
    <w:p>
      <w:pPr>
        <w:pStyle w:val="MSKNormal"/>
        <w:rPr/>
      </w:pPr>
      <w:r>
        <w:rPr/>
      </w:r>
    </w:p>
    <w:p>
      <w:pPr>
        <w:pStyle w:val="MSKNormal"/>
        <w:rPr/>
      </w:pPr>
      <w:r>
        <w:rPr/>
        <w:t>Rada kraje usnesením č. 102/7850 ze dne 7. 6. 2016 odsouhlasila předložení žádostí o podporu projektů „Modernizace vybavení pro obory návazné péče v Nemocnici  Třinec, p. o.“ a „Modernizace vybavení pro obory návazné péče v Nemocnici Třinec, p. o. – 2. část“ do Integrovaného regionálního operačního programu Nemocnicí Třinec, příspěvková organizace. Dále tímtéž usnesením doporučila zastupitelstvu kraje rozhodnout kofinancovat výše uvedené projekty v letech 2016 – 2018 v celkové výši 9.900.000 Kč.</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7/10</w:t>
      </w:r>
    </w:p>
    <w:p>
      <w:pPr>
        <w:pStyle w:val="MSKNormal"/>
        <w:rPr>
          <w:b/>
          <w:b/>
        </w:rPr>
      </w:pPr>
      <w:r>
        <w:rPr>
          <w:b/>
        </w:rPr>
        <w:t>Název:</w:t>
        <w:tab/>
        <w:tab/>
      </w:r>
      <w:r>
        <w:rPr/>
        <w:t>Záměr Nemocnice Třinec, příspěvková organizace, předložení žádosti o podporu projektů v rámci výzvy „Zvýšení kvality návazné péče“ z Integrovaného regionálního operačního programu</w:t>
      </w:r>
    </w:p>
    <w:p>
      <w:pPr>
        <w:pStyle w:val="MSKNormal"/>
        <w:rPr>
          <w:b/>
          <w:b/>
        </w:rPr>
      </w:pPr>
      <w:r>
        <w:rPr>
          <w:b/>
        </w:rPr>
      </w:r>
    </w:p>
    <w:p>
      <w:pPr>
        <w:pStyle w:val="MSKNormal"/>
        <w:rPr/>
      </w:pPr>
      <w:r>
        <w:rPr>
          <w:b/>
        </w:rPr>
        <w:t>Číslo usnesení:</w:t>
      </w:r>
      <w:r>
        <w:rPr/>
        <w:t xml:space="preserve"> 102/7850</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rPr/>
      </w:pPr>
      <w:r>
        <w:rPr/>
        <w:t>souhlasí</w:t>
      </w:r>
    </w:p>
    <w:p>
      <w:pPr>
        <w:pStyle w:val="MSKNormal"/>
        <w:rPr/>
      </w:pPr>
      <w:r>
        <w:rPr/>
      </w:r>
    </w:p>
    <w:p>
      <w:pPr>
        <w:pStyle w:val="MSKNormal"/>
        <w:rPr/>
      </w:pPr>
      <w:r>
        <w:rPr/>
        <w:t>s předložením žádostí o podporu projektů „Modernizace vybavení pro obory návazné péče v Nemocnici Třinec, p. o.“ a „Modernizace vybavení pro obory návazné péče v Nemocnici Třinec, p. o. – 2. část“ do Integrovaného regionálního operačního programu Nemocnicí Třinec, příspěvková organizace</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kofinancovat projekty „Modernizace vybavení pro obory návazné péče v Nemocnici Třinec, p. o.“ a „Modernizace vybavení pro obory návazné péče v Nemocnici Třinec, p. o. – 2. část“ v letech 2016 – 2018 v celkové výši 9.900.000 Kč</w:t>
      </w:r>
    </w:p>
    <w:p>
      <w:pPr>
        <w:pStyle w:val="MSKNormal"/>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 na vědomí a doporučení dle bodu 2. tohoto usnesení k rozhodnutí</w:t>
      </w:r>
    </w:p>
    <w:p>
      <w:pPr>
        <w:pStyle w:val="MSKNormal"/>
        <w:rPr/>
      </w:pPr>
      <w:r>
        <w:rPr/>
        <w:t>Zodp.: Ing. Jiří Martinek</w:t>
      </w:r>
    </w:p>
    <w:p>
      <w:pPr>
        <w:pStyle w:val="MSKNormal"/>
        <w:rPr/>
      </w:pPr>
      <w:r>
        <w:rPr/>
        <w:t>Termín: 23. 6.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3:00Z</dcterms:created>
  <dc:creator>Lucie Šimůnková</dc:creator>
  <dc:description/>
  <cp:keywords/>
  <dc:language>en-US</dc:language>
  <cp:lastModifiedBy>Novotná Hana</cp:lastModifiedBy>
  <dcterms:modified xsi:type="dcterms:W3CDTF">2016-07-0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4710456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3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