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2159/2019/RRC ze dne 8. 7. 2019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 xml:space="preserve">Obec </w:t>
      </w:r>
      <w:r>
        <w:rPr>
          <w:rFonts w:cs="Tahoma"/>
          <w:szCs w:val="20"/>
        </w:rPr>
        <w:t>Velká Štáhl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 xml:space="preserve">Velká Štáhle 49, 793 51 Velká Štáhle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Jiřím Benčem, starost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57601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 xml:space="preserve">Komerční banka, a.s., č. ú. </w:t>
      </w:r>
      <w:r>
        <w:rPr>
          <w:rFonts w:cs="Tahoma" w:ascii="Tahoma" w:hAnsi="Tahoma"/>
          <w:sz w:val="20"/>
          <w:szCs w:val="20"/>
        </w:rPr>
        <w:t>13027-771/01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8. 7. 2019 Smlouvu o poskytnutí dotace z rozpočtu Moravskoslezského kraje, ev. č. 02159/2019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/>
          <w:sz w:val="20"/>
        </w:rPr>
        <w:t>Smluvní strany se dohodly na následující změně smlouvy na základě žádosti obce Velká Štáhle o prodloužení doby realizace projektu „Autobusové zastávky nad výkupem, Velká Štáhle“ v rámci programu „Podpora obnovy a rozvoje venkova Moravskoslezského kraje 2019“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19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0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g) smlouvy se text </w:t>
      </w:r>
      <w:r>
        <w:rPr>
          <w:rFonts w:cs="Tahoma"/>
          <w:sz w:val="20"/>
        </w:rPr>
        <w:t xml:space="preserve">„nejpozději do 20. 1. 2020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1. 7. 2020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9 do 30. 6. 2020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poskytovateli průběžné vyúčtování realizace projektu zpracované k 31. 12. 2019 nejpozději do 15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odsazen2"/>
        <w:tabs>
          <w:tab w:val="clear" w:pos="0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bCs/>
          <w:sz w:val="20"/>
        </w:rPr>
        <w:t>Porušení podmínek uvedených v odst. 3 písm. g), h), k), n), o), p), q) a r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 w:ascii="Tahoma" w:hAnsi="Tahoma"/>
          <w:bCs/>
          <w:sz w:val="20"/>
        </w:rPr>
        <w:t>Předložení vyúčtování podle odst. 3 písm. g) a q) po stanovené lhůtě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sz w:val="20"/>
          <w:u w:val="single"/>
        </w:rPr>
        <w:t>V článku V odst. 4 písm. b) smlouvy se text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spočívající ve formálních nedostatcích závěrečného vyúčtování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nebo písm. r) spočívající ve formálních nedostatcích vyúčtování</w:t>
      </w:r>
      <w:r>
        <w:rPr>
          <w:rFonts w:cs="Tahoma"/>
          <w:sz w:val="20"/>
        </w:rPr>
        <w:t>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./…. ze </w:t>
        <w:br/>
        <w:t>dne ... ... ….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8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19-10-11T09:28:00Z</dcterms:modified>
  <cp:revision>10</cp:revision>
  <dc:subject/>
  <dc:title>DODATEK č</dc:title>
</cp:coreProperties>
</file>