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éninkové centrum Praděd, zapsaný spole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Malá Morávka 3, 793 36 Malá Morávk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PaedDr. Petr Houser, předsed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614548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9-76034022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e spolkovém rejstříku vedeném Krajský soudem v Ostravě, sp. zn.: L 12848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investiční dotaci ve výši </w:t>
      </w:r>
      <w:r>
        <w:rPr>
          <w:rFonts w:cs="Tahoma" w:ascii="Tahoma" w:hAnsi="Tahoma"/>
          <w:bCs w:val="false"/>
          <w:sz w:val="20"/>
          <w:szCs w:val="20"/>
        </w:rPr>
        <w:t>550.000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pět set padesát 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Dovybavení TC Praděd o pracovní a záchranný sněžný skútr</w:t>
      </w:r>
      <w:r>
        <w:rPr>
          <w:rFonts w:cs="Tahoma" w:ascii="Tahoma" w:hAnsi="Tahoma"/>
          <w:b w:val="false"/>
          <w:bCs w:val="false"/>
          <w:sz w:val="20"/>
          <w:szCs w:val="20"/>
        </w:rPr>
        <w:t>“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550.000 Kč (slovy pět set padesát tisíc korun českých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30. 6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31. 12. 2019 nejpozději do 15. 1. následujícího kalendářního roku. Průběžné vyúčtování se považuje za předložené poskytovateli dnem jeho předání k přepravě provozovateli poštovních služeb nebo podáním na podatelně krajského úřad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1. 7. 2020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j) tohoto odstavce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  <w:szCs w:val="20"/>
        </w:rPr>
        <w:t>192020683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dobu 5 let od ukončení realizace projektu nezcizit drobný dlouhodobý nehmotný a hmotný majetek pořízený z prostředků získaných z dotace poskytnuté na základě 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10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p), q), a r)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 a i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m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q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r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5. 12. 2019 do 30. 6. 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pořízení pracovního a záchranného skútru s příslušenství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 xml:space="preserve">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a rada kraje svým usnesením č. … ze dne 25. 11. 2019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 ………………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……………… dne ………………</w:t>
            </w:r>
          </w:p>
        </w:tc>
      </w:tr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edDr. Petr House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6:00Z</dcterms:created>
  <dc:creator>Zoň Dalibor</dc:creator>
  <dc:description/>
  <cp:keywords/>
  <dc:language>en-US</dc:language>
  <cp:lastModifiedBy>Okenica Maierová Beata</cp:lastModifiedBy>
  <cp:lastPrinted>2015-07-16T10:33:00Z</cp:lastPrinted>
  <dcterms:modified xsi:type="dcterms:W3CDTF">2019-11-15T09:22:00Z</dcterms:modified>
  <cp:revision>5</cp:revision>
  <dc:subject/>
  <dc:title/>
</cp:coreProperties>
</file>