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sportu v Moravskoslezském kraji pro rok 2016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80/6478 ze dne 20. 10. 20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3366FF"/>
          <w:sz w:val="20"/>
        </w:rPr>
        <w:t>xxxxx 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xxxxx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.... včetně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osobní náklady a náklady na energie platí termín úhrady stanovený v čl. VII odst. 2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11:00Z</dcterms:created>
  <dc:creator>smidovaa</dc:creator>
  <dc:description/>
  <cp:keywords/>
  <dc:language>en-US</dc:language>
  <cp:lastModifiedBy>Odstrčilíková Ivana</cp:lastModifiedBy>
  <cp:lastPrinted>2015-10-21T07:14:00Z</cp:lastPrinted>
  <dcterms:modified xsi:type="dcterms:W3CDTF">2016-01-29T07:34:00Z</dcterms:modified>
  <cp:revision>28</cp:revision>
  <dc:subject/>
  <dc:title>S M L O U V A</dc:title>
</cp:coreProperties>
</file>