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realizaci Programu RE:START v Moravskoslezském kraji a činnosti Uhelné komi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Bazgier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5 ze dne 27. 11. 2018</w:t>
      </w:r>
    </w:p>
    <w:p>
      <w:pPr>
        <w:pStyle w:val="MSKNormal"/>
        <w:rPr/>
      </w:pPr>
      <w:r>
        <w:rPr/>
        <w:t>č. 75/6808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8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 a činnosti Uhelné komise dle při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Usnesením č. 826 ze dne 19. 10. 2015 vláda ČR zadala přípravu Strategie hospodářské restrukturalizace Moravskoslezského, Ústeckého a Karlovarského kraje (dále jen Strategie) s cílem navrhnout taková opatření, která by urychlila proces hospodářské restrukturalizace dotčených krajů. Pro celý proces hospodářské restrukturalizace bylo zvoleno souhrnné komunikační označení s názvem RE:START či Program RE:START.</w:t>
      </w:r>
      <w:r>
        <w:rPr>
          <w:sz w:val="22"/>
          <w:szCs w:val="22"/>
        </w:rPr>
        <w:t xml:space="preserve"> </w:t>
      </w:r>
      <w:r>
        <w:rPr>
          <w:rFonts w:cs="Arial"/>
        </w:rPr>
        <w:t>Agenda Programu RE:START od 1. 1. 2019 z velké části přešla na Ministerstvo pro místní rozvoj, které pro tyto účely vytvořilo na národní úrovni Výkonný a Poradní tým. Na regionální úrovni se garantem Strategie staly Regionální stálé konference (dále RSK) v čele s hejtmany, kteří jim předsedají. Zároveň byly vytvořeny pro jednotlivé pilíře Strategie týmy odborníků a pod RSK odpovídající pracovní skupiny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Realizace Akčních plánů Programu RE:START</w:t>
      </w:r>
    </w:p>
    <w:p>
      <w:pPr>
        <w:pStyle w:val="MSKNormal"/>
        <w:rPr/>
      </w:pPr>
      <w:r>
        <w:rPr/>
        <w:t>V návaznosti na vznik Strategie byly připraveny a následně usnesením vlády ČR č. 503 dne 10. 7. 2017, č. 562 dne 9. 4. 2018 a č. 430 ze dne 17. 6. 2019 schváleny tři Akční plány Strategie s finančními požadavky na realizaci konkrétních opatření ve výši 68 mld. Kč. Schválená opatření budou realizována v letech 2017 – 2030. Dosud se podařilo zpřístupnit programy s alokací cca 26 mld. Kč, z nich bylo do regionů k 30. 9. 2019 přiděleno téměř 6,7 mld. Kč v rámci dotačních výzev a téměř 4 mld. Kč v rámci realizace dálnic a silnic I. tříd.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 Moravskoslezský kraj na plnění konkrétních opatření k 30. 9. 2019 získal 2,7 mld. Kč. Další výzvy jsou průběžně připravovány jak z fondů EU, tak z národních dotačních programů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5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4"/>
        <w:gridCol w:w="1984"/>
        <w:gridCol w:w="4683"/>
      </w:tblGrid>
      <w:tr>
        <w:trPr>
          <w:trHeight w:val="3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ČET OPATŘENÍ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LOKAC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EALIZACE</w:t>
            </w:r>
          </w:p>
        </w:tc>
      </w:tr>
      <w:tr>
        <w:trPr>
          <w:trHeight w:val="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ca 68 mld. K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017 - 2030</w:t>
            </w:r>
          </w:p>
        </w:tc>
      </w:tr>
      <w:tr>
        <w:trPr>
          <w:trHeight w:val="2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áze implementac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prava a rozpracování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e/realizac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0"/>
        <w:gridCol w:w="1845"/>
        <w:gridCol w:w="1560"/>
        <w:gridCol w:w="1562"/>
        <w:gridCol w:w="1439"/>
        <w:gridCol w:w="1818"/>
      </w:tblGrid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vskoslez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verozáp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steck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lovarsk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vskoslezský</w:t>
            </w:r>
          </w:p>
        </w:tc>
      </w:tr>
      <w:tr>
        <w:trPr>
          <w:trHeight w:val="3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v K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7 354 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 659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 158 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501 1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7 354 449</w:t>
            </w:r>
          </w:p>
        </w:tc>
      </w:tr>
    </w:tbl>
    <w:p>
      <w:pPr>
        <w:pStyle w:val="Footnote"/>
        <w:jc w:val="both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i/>
          <w:u w:val="single"/>
        </w:rPr>
        <w:t>Tato tabulka obsahuje vyčíslení prostředků, které byly již v rámci regionů rozděleny konkrétním žadatelům  v dotačních výzvách ve vazbě na  program RE:START, nezahrnuje tak prostředky vynaložené na výstavbu dálnic a silnlic I. třídy. Dále také neobsahuje alokace aktuálně vyhlášených výzev, jejichž proces hodnocení nebyl ještě ukončen.</w:t>
      </w:r>
    </w:p>
    <w:p>
      <w:pPr>
        <w:pStyle w:val="MSKNormal"/>
        <w:rPr>
          <w:rFonts w:ascii="Calibri" w:hAnsi="Calibri" w:cs="Calibri"/>
          <w:i/>
          <w:i/>
          <w:u w:val="single"/>
          <w:lang w:val="en-US" w:eastAsia="en-US"/>
        </w:rPr>
      </w:pPr>
      <w:r>
        <w:rPr>
          <w:rFonts w:cs="Calibri" w:ascii="Calibri" w:hAnsi="Calibri"/>
          <w:i/>
          <w:u w:val="single"/>
          <w:lang w:val="en-US" w:eastAsia="en-US"/>
        </w:rPr>
      </w:r>
    </w:p>
    <w:p>
      <w:pPr>
        <w:pStyle w:val="MSKNormal"/>
        <w:rPr/>
      </w:pPr>
      <w:r>
        <w:rPr>
          <w:b/>
        </w:rPr>
        <w:t>Evropská platforma pro uhelné regiony v Transformaci (dále Platforma)</w:t>
      </w:r>
    </w:p>
    <w:p>
      <w:pPr>
        <w:pStyle w:val="MSKNormal"/>
        <w:rPr/>
      </w:pPr>
      <w:r>
        <w:rPr/>
        <w:t xml:space="preserve">Česká republika byla zařazena mezi pilotní země Platformy na jaře 2018, a to právě na základě realizované Strategie hospodářské restrukturalizace Moravskoslezského, Ústeckého a Karlovarského kraje. Přistoupení Moravskoslezského kraje byla schváleno usnesením zastupitelstva kraje č. 7/669 dne 14. 3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raxi jsou aktivity Platformy doposud naplňovány především realizací multilaterálních i bilaterálních dialogů na půdě Evropské komise i přímo v jednotlivých uhelných regionech. Dosud se v Bruselu konalo 6 pracovních setkání uhelných regionů, výroční konference v Katowicích a také politická konference s tématikou transformace uhelných regionů v rámci Evropského týdne regionů a měst, na které vystoupil hejtman Moravskoslezského kraje. Na všech těchto jednáních je Moravskoslezský kraj zastoupen Mgr. Zdeňkem Karáskem, zmocněncem hejtmana pro Program RE:START a Uhelnou platformu a dalšími relevantními stakeholdery podle projednávané problemati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krétním přínosem Platformy pro uhelné regiony v transformaci bylo zajištění realokací na úrovni operačních programů stávajícího programového období EU v rozsahu 6 mld. Kč pro potřeby strukturálně postižených regionů. Výsledkem jednání v Bruselu je rovněž příprava a schválení předžádosti projektu kraje na adaptaci pohornické krajiny podané do komunitárního programu LIFE. V současné době je také intenzivně vyjednávána podoba Transformačního fondu, který by měl v novém programovém období přinést do kraje dodatečné zdroj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MSKNormal"/>
        <w:rPr/>
      </w:pPr>
      <w:r>
        <w:rPr/>
        <w:t xml:space="preserve">Neméně důležitým přínosem je také rozvoj spolupráce kraje mezi uhelnými regiony a tvorba společných projektů. Dílčí aktivitou je jednak navázání mezinárodní spolupráce v rámci strategických projektů kraje a také připojení kraje ke Görlitzké deklaraci podepsané v rámci konání druhé výroční konference v Görlitzu na konci listopadu 2019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Uhelná komise</w:t>
      </w:r>
    </w:p>
    <w:p>
      <w:pPr>
        <w:pStyle w:val="MSKNormal"/>
        <w:rPr/>
      </w:pPr>
      <w:r>
        <w:rPr/>
        <w:t>Dne 30. července 2019 byla vládním usnesením č. 565 ustanovena Uhelná komise, který by měla řešit problematiku útlumu těžby a jeho dopadů do strukturálně postižených regionů a také na energetickou situaci v celé ČR. Předsedy komise jsou ministr průmyslu a obchodu a ministr životního prostředí. Komise má celkem 19 členů, kterými jsou dva předsedové komise a dalších 17 členů komise. Moravskoslezský kraj v Uhelné komisi zastupuje Ing. Jakub Unucka, MBA, náměstek hejtmana kraje, jeho náhradníkem je zde Mgr. Zdeněk Karásek, zmocněnec hejtmana pro Program RE:START a Uhelnou platfor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helná komise se dále dělí na 3 pracovní skupiny. První pracovní skupina se věnuje roli uhlí v budoucím energetickém mixu ČR a harmonogramu zvažovaného útlumu. Členem této pracovní skupiny je Ing. Jakub Unucka, MBA. Druhá pracovní skupina je zaměřena na technicko-legislativní rovinu a z Moravskoslezského kraje je zde prof. Ing. Stanislav Mišák, Ph.D. z VŠB-TUO. Třetí pracovní skupina se zaměřuje na sociální a ekonomické dopady na dotčené regiony. Jejím členem byl jmenován Mgr. Zdeněk Karásek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Arial"/>
        </w:rPr>
      </w:pPr>
      <w:r>
        <w:rPr>
          <w:rFonts w:cs="Arial"/>
        </w:rPr>
        <w:t xml:space="preserve">Dopady útlumu těžby na energetiku a teplárenství v MS kraji se zabývá poradní skupina ředitele Moravskoslezského energetického centra, ve které je zastoupeno široké spektrum odborníků. Cílem této skupiny je připravit Dopadovou studii, která popíše možnost odchodu od uhlí v rámci kraje až na úroveň lokálních topenišť. </w:t>
      </w:r>
    </w:p>
    <w:p>
      <w:pPr>
        <w:pStyle w:val="MSKNormal"/>
        <w:rPr>
          <w:rFonts w:cs="Arial"/>
        </w:rPr>
      </w:pPr>
      <w:r>
        <w:rPr>
          <w:rFonts w:cs="Arial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75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5. 11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3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realizaci Programu RE:START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15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8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 a činnosti Uhelné komise dle při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informovat zastupitelstvo kraje o zprávě o realizaci Programu RE:START v Moravskoslezském kraji a činnosti Uhelné komis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idělené prostředky v rámci opatření I.G.1.1 Komplex opatření k dobudování významných dopravních úseků – dálnic a silnic I. třídy dopravní infrastruktury nejsou do této sumy započítány. K roku 2018 bylo přiřazeno ke konkrétním projektům téměž 4 mld. Kč. U ostatních opatření se jedná o prostředky, o které se ucházeli žadatelé ve vyhlášených dotačních výzvách vyhlášených pod záštitnou programu RE:STAR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7:00Z</dcterms:created>
  <dc:creator>Lucie Šimůnková</dc:creator>
  <dc:description/>
  <cp:keywords/>
  <dc:language>en-US</dc:language>
  <cp:lastModifiedBy>Friedel Martin</cp:lastModifiedBy>
  <dcterms:modified xsi:type="dcterms:W3CDTF">2019-12-1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784160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47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dSBbZvexENkamN2ylWta9tl71bjTCokZYgHwUdGOtJrigTsEAssA9LmGAoMlTlzNjjTZ7/1Va/rW2ae9bvot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