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ů realizací projektů v rámci kontinuálního dotačního programu „Podpora rozvoje cykloturistiky v Moravskoslezském kraji pro rok 2019+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pravený seznam žadatelů - vyhodnocení 1. skupin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Žádost o změnu obec Háj ve Slezsku  </w:t>
      </w:r>
    </w:p>
    <w:p>
      <w:pPr>
        <w:pStyle w:val="MSKNormal"/>
        <w:rPr/>
      </w:pPr>
      <w:r>
        <w:rPr/>
        <w:t xml:space="preserve">Příloha č. 4 - Žádost o změnu obec Mokré Laz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88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12/1453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1 usnesení č. 12/1453 ze dne 13. 6. 2019 </w:t>
      </w:r>
      <w:r>
        <w:rPr>
          <w:b/>
        </w:rPr>
        <w:t>přílohou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Materiál obsahuje přílohu č. 1, kterou je schválený seznam žádostí o dotaci v rámci kontinuálního dotačního programu „Podpora rozvoje cykloturistiky v Moravskoslezském kraji pro rok 2019+“. Jedná se o 1. skupinu žadatelů schválených usnesením zastupitelstva kraje č. 12/1453 ze dne 13. 6. 2019, kteří předložili žádost do dotačního titulu č. 1: „Dokumentace cyklistické infrastruktury“ nebo do dotačního titulu č. 2: „Cyklistická infrastruktura“. Na základě předložených žádostí obcemi Háj ve Slezsku a Mokré Lazce o změnu termínu realizace je nezbytné upravit původní přílohu. </w:t>
      </w:r>
    </w:p>
    <w:p>
      <w:pPr>
        <w:pStyle w:val="MSKNormal"/>
        <w:rPr/>
      </w:pPr>
      <w:r>
        <w:rPr/>
        <w:t xml:space="preserve">Obec Háj ve Slezsku žádá o změnu původního termínu z „1. 4. 2021 - 30. 9. 2021“ na termín nový tj. „1. 10. 2019 – 30. 9. 2021“ prostřednictvím přílohy č. 3 tohoto materiálu. Obec Mokré Lazce žádá o změnu původního termínu z „1. 4. 2021 - 30. 9. 2021“ na termín nový, tj. „1. 9. 2019 – 30. 9. 2021“ prostřednictvím přílohy č. 4 tohoto materiálu. Obě obce realizují projekty, které na sebe navzájem navazují. Realizace projektů vyžaduje změnu harmonogramu prací, což je důvodem změny termínu u obou obc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7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5. 11. 20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/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bCs/>
        </w:rPr>
        <w:t>Změna termínů realizací projektů v rámci kontinuálního dotačního programu „Podpora rozvoje cykloturistiky v Moravskoslezském kraji pro rok 2019+“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Číslo usnesení: </w:t>
      </w:r>
      <w:r>
        <w:rPr>
          <w:rFonts w:cs="Tahoma"/>
          <w:bCs/>
        </w:rPr>
        <w:t>75/6788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nweb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hradit přílohu č. 1 usnesení č. 12/1453 ze dne 13. 6. 2019 přílohou č. 1 tohot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doporučení dle bodu č. 1 tohoto usnesení zastupitelstvu kraje k rozhodnu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2. 12. 2019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7:00Z</dcterms:created>
  <dc:creator>Lucie Šimůnková</dc:creator>
  <dc:description/>
  <cp:keywords/>
  <dc:language>en-US</dc:language>
  <cp:lastModifiedBy>Friedel Martin</cp:lastModifiedBy>
  <dcterms:modified xsi:type="dcterms:W3CDTF">2019-12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752960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27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m87r1q8wD1JhquZ90nOnYdY+/0sjI1SupfhvoX/0stqQjWla6heH1is+j3cfDw7yoiVbfPCxjYYqw+EPrVOA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