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1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un realizace a navýšení vlastních výdajů projektů z oblasti životního prostřed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ichal Kuchár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8/8410 ze dne 6. 9. 2016</w:t>
      </w:r>
    </w:p>
    <w:p>
      <w:pPr>
        <w:pStyle w:val="MSKNormal"/>
        <w:rPr/>
      </w:pPr>
      <w:r>
        <w:rPr/>
        <w:t>č. 45/3990 ze dne 28. 8. 2018</w:t>
      </w:r>
    </w:p>
    <w:p>
      <w:pPr>
        <w:pStyle w:val="MSKNormal"/>
        <w:rPr/>
      </w:pPr>
      <w:r>
        <w:rPr/>
        <w:t>č. 75/6767 ze dne 25. 11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1/2247 ze dne 22. 9. 2016</w:t>
      </w:r>
    </w:p>
    <w:p>
      <w:pPr>
        <w:pStyle w:val="MSKNormal"/>
        <w:rPr/>
      </w:pPr>
      <w:r>
        <w:rPr/>
        <w:t>č. 9/991 ze dne 13. 9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 bodě 8) usnesení č. 108/8410 ze dne 6. 9. 2016 dobu financování projektu „EVL Šilheřovice, tvorba biotopu páchníka hnědého“ z „2016 – 2020“ na „2016 – 2023“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 bodě 9) usnesení č. 108/8410 ze dne 6. 9. 2016 zajištění udržitelnosti projektu „EVL Šilheřovice, tvorba biotopu páchníka hnědého“, předkládaného do Operačního programu Životní prostředí, z let „2020 – 2030“ na léta „2023 – 2033“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 bodě 4) usnesení č. 9/991 ze dne 13. 9. 2018 výši výdajů hrazených z vlastních zdrojů u projektu Revitalizace EVL Děhylovský potok – Štěpán z „předpokládané výše 113.740 Kč“ na „maximální výši 950.000 Kč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bodu 1) a 2) navrhovaného usnesení</w:t>
      </w:r>
    </w:p>
    <w:p>
      <w:pPr>
        <w:pStyle w:val="MSKNormal"/>
        <w:rPr/>
      </w:pPr>
      <w:r>
        <w:rPr/>
        <w:t>Dne 22. 9. 2016 rozhodlo zastupitelstvo kraje (ZK) unesením č. 21/2247 profinancovat a kofinancovat projekt „EVL Šilheřovice, tvorba biotopu páchníka hnědého“, předkládaný do Operačního programu Životní prostředí, v letech 2016 - 2020, ve výši 12.700.000,-- Kč. ZK dále rozhodlo zajistit udržitelnost projektu v letech 2020 - 2030, v maximální výši 2.920.000,-- Kč. Vzhledem k postupným úpravám projektu dle požadavků hodnotitelů došlo k posunu termínu realizace, která proběhne v letech 2020 až 2023 a také k posunu následnému 10letému období udržitelnosti. Předpokládané výdaje projektu na realizaci i zajištění udržitelnosti zůstaly beze změn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bodu 3) navrhovaného usnesení</w:t>
      </w:r>
    </w:p>
    <w:p>
      <w:pPr>
        <w:pStyle w:val="MSKNormal"/>
        <w:rPr/>
      </w:pPr>
      <w:r>
        <w:rPr/>
        <w:t xml:space="preserve">Dne 13. 9. 2018 usnesením č. 9/991 vzalo zastupitelstvo kraje (ZK) na vědomí riziko vzniku výdajů hrazených z vlastních zdrojů u projektu Revitalizace EVL Děhylovský potok – Štěpán v předpokládané výši 113.740 Kč v případě nevydání rozhodnutí o poskytnutí dotace. Tato částka byla určena na financování administrace veřejné zakázky na výlov ryb (především piskoře pruhovaného). </w:t>
      </w:r>
    </w:p>
    <w:p>
      <w:pPr>
        <w:pStyle w:val="MSKNormal"/>
        <w:rPr/>
      </w:pPr>
      <w:r>
        <w:rPr/>
        <w:t>Vzhledem k průtahům při vydávání stavebního povolení, které je povinnou přílohou žádosti o dotaci, nelze s časově náročným výlovem čekat až na vydání rozhodnutí o poskytnutí dotace. Aby byl dodržen termín realizace akce do konce roku 2023, musí být veřejná zakázka na výlov ryb a zajištění biologického dozoru v celkové ceně cca 950.000 Kč vyhlášena v předstihu. Výlov bude v případě úspěšnosti projektu proveden celkem 4x od jara 2020 do podzimu 2021. Předpokládá se, že o žádosti bude rozhodnuto do termínu prvního výlovu, pokud tedy dojde k zamítnutí žádosti před provedením výlovu, smlouva bude zrušena a nevzniknou žádné výdaje. V případě neschválení žádosti o dotaci až po provedení prvního výlovu (riziko je nízké) budou finanční prostředky vynaložené na tento první výlov proplaceny z rozpočtu Moravskoslezského kraje. Částka vynaložená na první výlov by měla být podstatně nižší než 950.000 Kč, v tuto chvíli ji však nejsme schopni přesně vyčíslit. Finanční krytí případných výdajů z vlastních zdrojů budou zajištěny z prostředků určených na přípravu projektů v roce 2020, které jsou součástí schváleného 1. znění návrhu rozpočtu na rok 2020 ve výši 50 mil.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le výše uvedeného rada kraje doporučuje zastupitelstvu kraje rozhodnout dle bodů 1-3) navrhovaného usnesení.</w:t>
      </w:r>
    </w:p>
    <w:p>
      <w:pPr>
        <w:pStyle w:val="MSKNormal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75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5. 11. 2019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3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un realizace a navýšení vlastních výdajů projektů z oblasti ŽP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75/6767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 bodě 8) usnesení č. 21/2247 ze dne 22. 9. 2016 dobu financování projektu „EVL Šilheřovice, tvorba biotopu páchníka hnědého“ z „2016 – 2020“ na „2016 – 2023“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 bodě 9) usnesení č. 21/2247 ze dne 22. 9. 2016 zajištění udržitelnosti projektu „EVL Šilheřovice, tvorba biotopu páchníka hnědého“, předkládaného do Operačního programu Životní prostředí, z let „2020 – 2030“ na léta „2023 – 2033“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změnit v bodě 4) usnesení č. 9/991 ze dne 13. 9. 2018 výši výdajů hrazených z vlastních zdrojů u projektu Revitalizace EVL Děhylovský potok – Štěpán z „předpokládané výše 113.740 Kč“ na „maximální výši 950.000 Kč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ů 1. až 3.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2. 12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0:06:00Z</dcterms:created>
  <dc:creator>Lucie Šimůnková</dc:creator>
  <dc:description/>
  <cp:keywords/>
  <dc:language>en-US</dc:language>
  <cp:lastModifiedBy>Friedel Martin</cp:lastModifiedBy>
  <dcterms:modified xsi:type="dcterms:W3CDTF">2019-12-14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19138817373601_40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73</vt:r8>
  </property>
  <property fmtid="{D5CDD505-2E9C-101B-9397-08002B2CF9AE}" pid="5" name="ID_Navrh">
    <vt:r8>319414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tcJzPKBnvmOUPn700m9+KFumdMVe+szPmt10U30Rq0ZVetYN9ygLTGMIpoOIev99I8HbaTzPuIrfEHe1IsmkCGGsaRHZMiSMxbYqLWVRx+A6JfnlXFL8bdk4uooRkXQM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