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>prof. Ing. Ivo Vondrák, CSc.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1650676349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onální rada regionu soudržnosti Moravskoslezsko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Na Jízdárně 2824/2, 702 00 Ostrava - Moravská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na základě plné moci </w:t>
      </w:r>
      <w:r>
        <w:rPr>
          <w:rFonts w:cs="Tahoma" w:ascii="Tahoma" w:hAnsi="Tahoma"/>
          <w:iCs/>
          <w:sz w:val="20"/>
          <w:szCs w:val="20"/>
        </w:rPr>
        <w:t>Ing. Liborem Chlebišem, ředitelem ÚRR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7508261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508261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827132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o poskytnutí dotace je uzavírána k částečnému financování nekrytých závazků Regionální rady regionu soudržnosti Moravskoslezsko vzniklých zejména na základě rozhodnutí Ministerstva financí ve sporech ze smluv o poskytnutí dotace, na základě rozhodnutí Ministerstva financí jako odvolacího orgánu v daňových řízeních, popř. rozhodnutí soudů ve věci poskytnutí dotace. Krytí těchto závazků do výše maximálně 50% z rozpočtu Ministerstva pro místní rozvoj ČR (dále jen „MMR“) bylo schváleno vládou Usnesením č. 463 ze dne 1. 7. 2019. Zbývajících 50% uvedených závazků Regionální rady regionu soudržnosti Moravskoslezsko bude financováno na základě této smlouvy Moravskoslezským kraj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na základě jeho žádosti o poskytnutí dotace ze dne 14. 11. 2019 a podle dále sjednaných podmínek účelově určenou neinvestiční dotaci ve výši maximálně 56.199.240,-Kč k financování 50% závazků a dalších výdajů v souvislosti s neoprávněně krácenými dotacemi u projektů financovaných z Regionálního operačního programu regionu soudržnosti Moravskoslezsko vzniklý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sporných řízení ze smluv o poskytnutí dotace (popř. u správních žalob v těchto věcech) ve smyslu úroků z prodlení, nákladů právního zastoupení, správních a soudních poplatků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oblasti daňových řízení o porušení rozpočtové kázně (popř. u správních žalob v těchto věcech) ve smyslu úroků z neoprávněného jednání správce daně, správních, soudních poplatků a náhrad škod 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také jen „závazky a další výdaje z ROP Moravskoslezsko“)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 maximální výši 56.199.240,-Kč (slovy padesátšestmilionůstodevadesátdevěttisícdvěstěčtyřicet korun českých) účelově určenou k úhradě uznatelných nákladů dle jeho žádosti o  poskytnutí dotace ze dne 14. 11. 2019 a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dotaci po částech (splátkách) na základě průběžných žádostí příjemce o platbu, které budou zasílány prostřednictvím datové schránky. V průběžné žádosti o platbu příjemce uvede název projektu, registrační číslo, doloží právní titul vzniku závazku a dalších výdajů z ROP Moravskoslezsko, výši tohoto závazku a vyčíslí výši požadované platby účelově určené k úhradě uznatelných nákladů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bude příjemci poskytnuta na účet uvedený v záhlaví této smlouvy do 10 pracovních dnů po obdržení průběžné žádosti o platbu příjemce, obsahuje-li veškeré bezchybné doklady dle odstavce 2 tohoto článk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řekročí celkové předpokládané uznatelné náklady, konečná výše dotace se nezvyšuje a příjemce obdrží 56.199.240,-Kč. 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nižší než 56.199.240,-Kč Kč, konečná výše dotace se úměrně sníží a příjemce obdrží dotaci ve výši celkových skutečných uznatelných nákladů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em poskytnutí dotace je </w:t>
      </w:r>
      <w:r>
        <w:rPr>
          <w:rFonts w:cs="Tahoma" w:ascii="Tahoma" w:hAnsi="Tahoma"/>
          <w:b w:val="false"/>
          <w:sz w:val="20"/>
          <w:szCs w:val="20"/>
        </w:rPr>
        <w:t xml:space="preserve">zajištění padesátiprocentního spolufinancování závazků a dalších výdajů příjemce vzniklé v souvislosti s řízením o sporných nárocích, zejména úroky z prodlení, náklady právního zastoupení, správní a soudní poplatky, úroky z neoprávněného jednání správce daně, náhrada škody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et seznam projektů uvedených v příloze č. 1 této smlouvy, od předpokládané výše závazků a výdajů z ROP Moravskoslezsko u jednotlivých projektů v této příloze je možné se odchýlit jen vzájemnými finančními úpravami jednotlivých výdajů za předpokladu, že bude dodržena celková výše poskytnuté dotace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6 měsíců od přijetí dotace nebo její části na účet, vypořádat závazky a dalších výdaje v souvislosti s neoprávněně krácenými dotacemi u projektů financovaných z Regionálního operačního programu ROP Moravskoslezsko vůči oprávněným subjektům,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stupovat v právních vztazích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 nejpozději do 30. 11. 2021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, a to v členění na náklady financované z prostředků dotace a 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této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sílat na vědomí poskytovateli žádosti na MMR o krytí jeho závazků</w:t>
      </w:r>
      <w:r>
        <w:rPr>
          <w:rFonts w:cs="Tahoma" w:ascii="Tahoma" w:hAnsi="Tahoma"/>
          <w:sz w:val="20"/>
          <w:szCs w:val="20"/>
        </w:rPr>
        <w:t xml:space="preserve"> a další</w:t>
      </w:r>
      <w:r>
        <w:rPr>
          <w:rFonts w:cs="Tahoma" w:ascii="Tahoma" w:hAnsi="Tahoma"/>
          <w:bCs/>
          <w:sz w:val="20"/>
          <w:szCs w:val="20"/>
        </w:rPr>
        <w:t>ch výdajů</w:t>
      </w:r>
      <w:r>
        <w:rPr>
          <w:rFonts w:cs="Tahoma" w:ascii="Tahoma" w:hAnsi="Tahoma"/>
          <w:sz w:val="20"/>
          <w:szCs w:val="20"/>
        </w:rPr>
        <w:t xml:space="preserve"> z ROP Moravskoslezsko, u kterých je předpoklad, že budou uznatelným nákladem dle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otac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 vyúčtování průběžných žádostí o platbu</w:t>
      </w:r>
      <w:r>
        <w:rPr>
          <w:rFonts w:cs="Tahoma" w:ascii="Tahoma" w:hAnsi="Tahoma"/>
          <w:sz w:val="20"/>
          <w:szCs w:val="20"/>
        </w:rPr>
        <w:t xml:space="preserve"> zpracované v následujícím termínu: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běžné vyúčtování k 31. 12. 2020 bude přeloženo nejpozději do 15. 1. 2021;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výpisy z účtů o úhradě závazků a dalších výdajů z ROP Moravskoslezsko, se seznamem účetních dokladů vztahujícím se k uznatelným nákladům týkajících se dotace a dokladů o jejich úhradě, a informaci o průběžném čerpání účelově určených prostředků dle Přílohy č. 1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dotace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 30. 11. 2021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dotace dle písm. i</w:t>
      </w:r>
      <w:r>
        <w:rPr>
          <w:rFonts w:cs="Tahoma" w:ascii="Tahoma" w:hAnsi="Tahoma"/>
          <w:iCs/>
          <w:sz w:val="20"/>
          <w:szCs w:val="20"/>
        </w:rPr>
        <w:t>) </w:t>
      </w:r>
      <w:r>
        <w:rPr>
          <w:rFonts w:cs="Tahoma" w:ascii="Tahoma" w:hAnsi="Tahoma"/>
          <w:sz w:val="20"/>
          <w:szCs w:val="20"/>
        </w:rPr>
        <w:t xml:space="preserve"> tohoto odstavce smlouvy na předepsaném formuláři zaslaným poskytovatelem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shrnujícího stav úhrad závazků a další výdajů z ROP Moravskoslezsk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 účetních dokladů týkajících se dotace a doklady o úhradě (výpisy z účtů o úhradě závazků a dalších výdajů z ROP Moravskoslezsk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 rámci závěrečného vyúčtování již příjemce není povinen předložit kopie účetních dokladů a dokladů o jejich úhradě, které předložil v rámci průběžného vyúčtování,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nezahájí čerpání dotace nebo ho přeruší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dotac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2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o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2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5.000 Kč za každý případ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30.000 Kč za každý případ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60.000 Kč za každý případ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2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.500 Kč za každý případ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2 písm. j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.000 Kč za každý příp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2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5.000 Kč za každý případ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2 písm. o)</w:t>
        <w:tab/>
        <w:t>15.000 Kč za každý případ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od účinnosti této smlouvy do 30. 11. 2021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1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jedná-li se o méně závažné porušení podmínky, za něž je v čl. V odst. 3 této smlouvy stanoven ní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Příloha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………………….</w:t>
      </w:r>
    </w:p>
    <w:p>
      <w:pPr>
        <w:pStyle w:val="Normal"/>
        <w:tabs>
          <w:tab w:val="clear" w:pos="709"/>
          <w:tab w:val="left" w:pos="5529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5529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of. Ing. Ivo Vondrák, CSc.</w:t>
        <w:tab/>
        <w:t>Ing. Libor Chlebiš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</w:rPr>
        <w:t>hejtman kraje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ředitel úřadu regionální rady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3:00Z</dcterms:created>
  <dc:creator>Zoň Dalibor</dc:creator>
  <dc:description/>
  <cp:keywords/>
  <dc:language>en-US</dc:language>
  <cp:lastModifiedBy>Bártek Matěj</cp:lastModifiedBy>
  <cp:lastPrinted>2015-07-16T10:33:00Z</cp:lastPrinted>
  <dcterms:modified xsi:type="dcterms:W3CDTF">2019-11-26T10:53:00Z</dcterms:modified>
  <cp:revision>3</cp:revision>
  <dc:subject/>
  <dc:title/>
</cp:coreProperties>
</file>