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>Karvinská hornická nemocn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 xml:space="preserve">MUDr. Tomáš Canibal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>Zakladatelská 975/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>735 06 Karviná – Nové Město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jádření k dopisům Karvinské hornické nemocnice a.s. ze dne 6. 5. 2016 ve věci žádosti o poskytnutí účelové dotace na pořízení Denzitometru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ážený pane předsedo představenstva,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byl jsem pověřen vyřízením Vašich podání s označením „Žádost o poskytnutí účelové dotace na pořízení Denzitometru“, doručených Radě Moravskoslezského kraje a zároveň Zastupitelstvu Moravskoslezského kraje dne 6. 5. 2016. V těchto podáních jste se obrátil na orgány kraje se žádostí o poskytnutí účelové dotace na pořízení Denzitometru </w:t>
        <w:br/>
        <w:t>na radiodiagnostické pracoviště Karvinské hornické nemocnice a.s. s uvedením, že diagnostické vyšetření „měření míry osteoporotických změn na kostěném systému“ není dlouhou dobu pro obyvatele města Karviné dostupné a nejbližší pracoviště je v Havířově nebo v Ostravě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 ohledem na obsah podání, je příslušným orgánem k rozhodování zastupitelstvo kraje. Rada kraje dne 7. 6. 2016 usnesením č. …/… vzala dopis ze dne 6. 5. 2016 na vědomí a Zastupitelstvo Moravskoslezského kraje usnesením č. …/… na svém zasedání dne 23. 6. 2016 rozhodlo neposkytnout účelovou dotaci z rozpočtu Moravskoslezského kraje Karvinské hornické nemocnici a.s., IČ 60793490, ve výši 1,6 mil. Kč na pořízení denzitometru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ůvodem nepřiznání dotace je jednak skutečnost, že poskytování zdravotních služeb – měření denzitometrem, je pro spádovou oblast bývalého okresu Karviná plně zabezpečeno Nemocnicí s poliklinikou Havířov, příspěvková organizace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ovněž je nutno konstatovat, že ve schváleném rozpočtu Moravskoslezského kraje na rok 2016 nejsou alokovány finanční prostředky, které by mohly být použity k financování požadované žádosti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ávěrem Vás informuji, že v souladu s přijatými interními pravidly včetně Postupu při vyřizování dopisů určených radě nebo zastupitelstvu kraje a s ohledem na svěřené kompetence byl rovněž výše uvedeným usnesením zastupitelstva kraje schválen obsah této odpovědi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 pozdravem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g. Jiří Martinek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áměstek hejtmana kraje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Zdeněk Buchvaldek</dc:creator>
  <dc:description/>
  <cp:keywords/>
  <dc:language>en-US</dc:language>
  <cp:lastModifiedBy>Plunder Karel</cp:lastModifiedBy>
  <dcterms:modified xsi:type="dcterms:W3CDTF">2016-05-30T13:04:00Z</dcterms:modified>
  <cp:revision>3</cp:revision>
  <dc:subject/>
  <dc:title>Žádost Karvinské hornické nemocnice a</dc:title>
</cp:coreProperties>
</file>