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závazku veřejné služby a vyrovnávací platbě za jeho výkon s obchodní společností Nemocnice Nový Jičín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závazku veřejné služby a vyrovnávací platbě za jeho výkon ze dne 13. 4. 2017  </w:t>
      </w:r>
    </w:p>
    <w:p>
      <w:pPr>
        <w:pStyle w:val="MSKNormal"/>
        <w:rPr/>
      </w:pPr>
      <w:r>
        <w:rPr/>
        <w:t xml:space="preserve">Příloha č. 2 - Změna Rozhodnutí o poskytnutí dotace Nemocnice Nový Jičín a.s. ze dne 19. 12. 2018  </w:t>
      </w:r>
    </w:p>
    <w:p>
      <w:pPr>
        <w:pStyle w:val="MSKNormal"/>
        <w:rPr/>
      </w:pPr>
      <w:r>
        <w:rPr/>
        <w:t xml:space="preserve">Příloha č. 3 - Návrh Dodatku č. 1 ke Smlouvě o závazku veřejné služby a vyrovnávací platbě za jeho výkon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6. 11. 2019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2/6532 ze dne 21. 10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3/152 ze 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uzavřít Dodatek č. 1 ke </w:t>
      </w:r>
      <w:r>
        <w:rPr>
          <w:rFonts w:cs="Tahoma"/>
          <w:bCs/>
        </w:rPr>
        <w:t>Smlouvě o závazku veřejné služby a vyrovnávací platbě za jeho výkon</w:t>
      </w:r>
      <w:r>
        <w:rPr>
          <w:rFonts w:cs="Tahoma"/>
        </w:rPr>
        <w:t xml:space="preserve"> č. 00756/2017/ZDR ze dne 13. 4. 2017, s obchodní společností Nemocnice Nový Jičín a.s., Purkyňova 2138/16, 741 01 Nový Jičín, IČO 25886207,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3. 4. 2017, na základě usnesení zastupitelstva kraje č. 3/152 ze dne 16. 3. 2017, uzavřel Moravskoslezský kraj s obchodní společností Nemocnice Nový Jičín a.s. Smlouvu o závazku veřejné služby a vyrovnávací platbě za jeho výkon“ č. 00756/2017/ZDR (viz </w:t>
      </w:r>
      <w:r>
        <w:rPr>
          <w:u w:val="single"/>
        </w:rPr>
        <w:t>příloha č. 1</w:t>
      </w:r>
      <w:r>
        <w:rPr/>
        <w:t>, dále jen smlouva). Pověření o poskytování služeb obecného hospodářského zájmu bylo pro Nemocnici Nový Jičín a.s. jednou z podmínek získání dotace na projekt „Modernizace a obnova přístrojového vybavení péče v onkogynekologii“ spadajícího do Integrovaného regionálního operačního programu, v rámci výzvy č. 5 “Vysoce specializovaná péče v oblastech onkogynekologie a perinatologi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Rozhodnutím Komise č. EK 2012/21/EU ze dne 20. 12. 2011, o použití čl. 106 odst. 2 Smlouvy o fungování Evropské unie na státní podporu ve formě vyrovnávací platby za závazek veřejné služby, udělené určitým podnikům pověřeným poskytováním služeb obecného hospodářského zájmu, musí být příjemce dotace pověřen svým pověřovatelem k výkonu služby obecného hospodářského zájmu minimálně do konce doby udržitelnost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odst. 1 čl. IV. současného znění smlouvy bude závazek veřejné služby vykonáván ode dne nabytí účinnosti této smlouvy do 31. 12. 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nepředpokládaného komplikovaného průběhu a složitosti veřejných zakázek na výběr dodavatelů zdravotnických prostředků (přístrojového vybavení) v rámci projektu, požádala obchodní společnost Nemocnice Nový Jičín a.s., jakožto příjemce dotace, poskytovatele dotace, Ministerstvo pro místní rozvoj ČR, o prodloužení doby realizace projektu (včetně souvisejících úkonů) do roku 2019. Na základě této skutečnosti bylo poskytovatelem dotace dne 19. 12. 2018 vydáno změnové Rozhodnutí o poskytnutí dotace (viz </w:t>
      </w:r>
      <w:r>
        <w:rPr>
          <w:u w:val="single"/>
        </w:rPr>
        <w:t>příloha č. 2</w:t>
      </w:r>
      <w:r>
        <w:rPr/>
        <w:t xml:space="preserve"> předloženého materiálu), kterým byla prodloužena doba realizace projektu a financování akce (a tudíž i podání Závěrečné žádosti o platbu), a to do roku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faktu, že doba udržitelnosti je stanovena v délce 5 let od podání Závěrečné žádosti o platbu, je, v souladu s výše uvedenými skutečnostmi, navrhováno uzavření Dodatku č. 1 ke smlouvě, kterým dojde k úpravě lhůty pověření obchodní společnosti Nemocnice Nový Jičín a.s., závazkem veřejné služby, a to do </w:t>
      </w:r>
      <w:r>
        <w:rPr>
          <w:b/>
        </w:rPr>
        <w:t>31. 12. 2024</w:t>
      </w:r>
      <w:r>
        <w:rPr/>
        <w:t>.</w:t>
      </w:r>
    </w:p>
    <w:p>
      <w:pPr>
        <w:pStyle w:val="MSKNormal"/>
        <w:rPr/>
      </w:pPr>
      <w:r>
        <w:rPr/>
        <w:t>Návrh Dodatku č. 1 je obsažen v </w:t>
      </w:r>
      <w:r>
        <w:rPr>
          <w:u w:val="single"/>
        </w:rPr>
        <w:t>příloze č. 3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 72/6532 ze dne 21. 10. 2019 doporučila zastupitelstvu kraje, aby rozhodlo </w:t>
      </w:r>
      <w:r>
        <w:rPr>
          <w:rFonts w:cs="Tahoma"/>
        </w:rPr>
        <w:t xml:space="preserve">uzavřít Dodatek č. 1 ke </w:t>
      </w:r>
      <w:r>
        <w:rPr>
          <w:rFonts w:cs="Tahoma"/>
          <w:bCs/>
        </w:rPr>
        <w:t>Smlouvě o závazku veřejné služby a vyrovnávací platbě za jeho výkon</w:t>
      </w:r>
      <w:r>
        <w:rPr>
          <w:rFonts w:cs="Tahoma"/>
        </w:rPr>
        <w:t xml:space="preserve"> č. 00756/2017/ZDR ze dne 13. 4. 2017, s obchodní společností Nemocnice Nový Jičín a.s., Purkyňova 2138/16, 741 01 Nový Jičín, IČO 25886207, dle </w:t>
      </w:r>
      <w:r>
        <w:rPr>
          <w:rFonts w:cs="Tahoma"/>
          <w:u w:val="single"/>
        </w:rPr>
        <w:t>přílohy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materiál byl projednán ve Výboru zdravotním a preventivní péče zastupitelstva kraje dne 26. 11. 2019 (viz </w:t>
      </w:r>
      <w:r>
        <w:rPr>
          <w:u w:val="single"/>
        </w:rPr>
        <w:t>příloha č. 4</w:t>
      </w:r>
      <w:r>
        <w:rPr/>
        <w:t xml:space="preserve"> předloženého materiálu - </w:t>
      </w:r>
      <w:r>
        <w:rPr>
          <w:rFonts w:cs="Tahoma"/>
        </w:rPr>
        <w:t>výbor vzal uvedený materiál na vědomí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skutečností předkladatel navrhuje, aby zastupitelstvo kraje rozhodlo uzavřít s obchodní společností Nemocnice Nový Jičín a.s. Dodatek č. 1 ke Smlouvě o závazku veřejné služby a vyrovnávací platbě za jeho výkon č. 00756/2017/ZDR, dle </w:t>
      </w:r>
      <w:r>
        <w:rPr>
          <w:u w:val="single"/>
        </w:rPr>
        <w:t>přílohy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7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1. 10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u č. 1 ke Smlouvě o závazku veřejné služby a vyrovnávací platbě za jeho výkon s obchodní společností Nemocnice Nový Jičín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2/6532</w:t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3/152 ze 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č. 1 ke </w:t>
      </w:r>
      <w:r>
        <w:rPr>
          <w:bCs/>
        </w:rPr>
        <w:t>Smlouvě o závazku veřejné služby a vyrovnávací platbě za jeho výkon</w:t>
      </w:r>
      <w:r>
        <w:rPr/>
        <w:t xml:space="preserve"> č. 00756/2017/ZDR ze dne 13. 4. 2017, s obchodní společností Nemocnice Nový Jičín a.s., Purkyňova 2138/16, 741 01 Nový Jičín, IČO 25886207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1. tohoto usnesení k rozhodnutí</w:t>
      </w:r>
    </w:p>
    <w:p>
      <w:pPr>
        <w:pStyle w:val="MSKNormal"/>
        <w:rPr/>
      </w:pPr>
      <w:r>
        <w:rPr/>
        <w:t>Zodp.: MUDr. Martin Gebauer</w:t>
      </w:r>
    </w:p>
    <w:p>
      <w:pPr>
        <w:pStyle w:val="MSKNormal"/>
        <w:rPr/>
      </w:pPr>
      <w:r>
        <w:rPr/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4:00Z</dcterms:created>
  <dc:creator>Lucie Šimůnková</dc:creator>
  <dc:description/>
  <cp:keywords/>
  <dc:language>en-US</dc:language>
  <cp:lastModifiedBy>Friedel Martin</cp:lastModifiedBy>
  <dcterms:modified xsi:type="dcterms:W3CDTF">2019-12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565759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476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dLHPAj8wyOXOEKEmXj5UmqMOAKCjF9lb1uJgyNiC2ol8JeXs/llozvEEssVEZRm75k0aa23UwAKxn5CqHydu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