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č. 1 ke Smlouvě o poskytnutí návratné finanční výpomoci z rozpočtu Moravskoslezského kraje uzavřené s obchodní společností Sanatorium Jablunkov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anatoria Jablunkov, a.s., o změnu splatnosti poskytnuté návratné finanční výpomoci  </w:t>
      </w:r>
    </w:p>
    <w:p>
      <w:pPr>
        <w:pStyle w:val="MSKNormal"/>
        <w:rPr/>
      </w:pPr>
      <w:r>
        <w:rPr/>
        <w:t xml:space="preserve">Příloha č. 2 - Návrh Dodatku č. 1 ke smlouvě o poskytnutí návratné finanční výpomoci z rozpočtu Moravskoslezského kraj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26. 11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Šárka Buchvald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5/6764 ze dne 25. 11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8/860 ze dne 14. 6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 8/860 ze dne 14. 6. 2018 v bodě 1. text „se splatností 31. 5. 2020“ na text „se splatností 30. 9. 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 1 ke smlouvě o poskytnutí návratné finanční výpomoci č. 07239/2018/ZDR ze dne 4. 9. 2018 s obchodní společností Sanatorium Jablunkov, a.s., IČO 27835545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 8/860 ze dne 14. 6. 2018 rozhodlo poskytnout návratnou finanční výpomoc z rozpočtu Moravskoslezského kraje na rok 2018 ve výši 6 mil. Kč obchodní společnosti Sanatorium Jablunkov, a.s., se sídlem č.p. 442, 739 91 Jablunkov, IČO 27835545, na zajištění financování akce „Úprava lůžkových oddělení – 1. etapa“, se splatností 31. 5. 2020, a s tímto subjektem uzavřít smlouvu o poskytnutí návratné finanční výpomoci. Smlouva byla uzavřena dne 4. 9. 2018 a je evidována pod č. 07234/2018/ZDR.</w:t>
      </w:r>
    </w:p>
    <w:p>
      <w:pPr>
        <w:pStyle w:val="MSKNormal"/>
        <w:rPr/>
      </w:pPr>
      <w:r>
        <w:rPr/>
        <w:t>Obchodní společnost Sanatorium Jablunkov, a.s. (dále jen „obchodní společnost“), řádně, dle uzavřené smlouvy, uhradila 3 splátky v celkové výši 3 mil. Kč. V termínu do 30. 11. 2019 bude uhrazena další splátka ve výši 1 mil. Kč. Další splátky, vždy ve výši 1 mil. Kč, jsou dle smlouvy stanoveny v termínu nejpozději do 29. 2. 2020 a nejpozději do 31. 5. 2020. Do tohoto posledního termínu musí být návratná finanční výpomoc uhrazena poskytovateli, tj. Moravskoslezskému kraj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 roku 2015 obchodní společnost realizovala řadu velkých investičních akcí (rekonstrukce LDN, rekonstrukce suterénu, rekonstrukce oddělení 1A, probíhající rekonstrukce ČOV) s významným podílem vlastních zdrojů. Podle finanční prognózy dojde v průběhu 1. pololetí 2020 k přechodnému vyčerpání finančních zdrojů a úhrada dvou zbývajících splátek v původních stanovených termínech bude pro společnost velkou finanční zátěží. Z uvedeného důvodu se obchodní společnost obrátila na poskytovatele se žádostí (viz příloha č. 1 předloženého materiálu) o posun dvou posledních splátek stanovených na rok 2020 v celkové výši 2 mil. Kč, a to v termínu nejpozději do 30. 9. 2020. Posunutím termínu splátky návratné finanční výpomoci se výše příjmů navrhovaných v návrhu rozpočtu Moravskoslezského kraje na rok 2020 nemě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75/6764 ze dne 25. 11. 2019 vzala na vědomí žádost obchodní společnosti Sanatorium Jablunkov, a.s., a doporučuje zastupitelstvu kraje rozhodnout změnit v usnesení č. 8/860 ze dne 14. 6. 2018 v bodě 1. text „se splatností 31. 5. 2020“ na text „se splatností 30. 9. 2020“ a současně rozhodnout uzavřít Dodatek č. 1 ke smlouvě o poskytnutí návratné finanční výpomoci č. 07239/2018/ZDR, dle návrhu uvedeného v příloze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Dodatku č. 1 ke Smlouvě o poskytnutí návratné finanční výpomoci z rozpočtu Moravskoslezského kraje uzavřené s obchodní společností Sanatorium Jablunkov, a.s., vzal na vědomí Výbor zdravotní a preventivní péče zastupitelstva kraje na svém jednání dne 26. 11. 2019 (viz příloha č. 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 11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u č. 1 ke Smlouvě o poskytnutí návratné finanční výpomoci z rozpočtu Moravskoslezského kraje uzavřené s obchodní společností Sanatorium Jablunkov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6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8/860 ze dne 14. 6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hodní společnosti Sanatorium Jablunkov, a.s., IČO 27835545, o posunutí termínu splatnosti poskytnuté návratné finanční výpomoci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v usnesení č. 8/860 ze dne 14. 6. 2018 v bodě 1. text „se splatností 31. 5. 2020“ na text „se splatností 30. 9. 2020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 1 ke smlouvě o poskytnutí návratné finanční výpomoci č. 07239/2018/ZDR ze dne 4. 9. 2018 s obchodní společností Sanatorium Jablunkov, a.s., IČO 27835545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ů 2. a 3. tohoto usnesení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2. 1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4:00Z</dcterms:created>
  <dc:creator>Lucie Šimůnková</dc:creator>
  <dc:description/>
  <cp:keywords/>
  <dc:language>en-US</dc:language>
  <cp:lastModifiedBy>Friedel Martin</cp:lastModifiedBy>
  <dcterms:modified xsi:type="dcterms:W3CDTF">2019-12-1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5501589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23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K91UI8gp/FW22evzgQDoJ/P4befUq8bYtQz/px74rZVhVBgVFkJ1l4Y/TQO5oFVwQLRm5vVvcTqnX5NAhLagC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