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Karvinské hornické nemocnice a.s. o poskytnutí účelové dotace na pořízení denzitomet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Karvinské hornické nemocnice a.s. ze dne 6. 5. 2016 ve věci žádosti o poskytnutí dotace na pořízení denzitometru pro Radu Moravskoslezského kraje  </w:t>
      </w:r>
    </w:p>
    <w:p>
      <w:pPr>
        <w:pStyle w:val="MSKNormal"/>
        <w:rPr/>
      </w:pPr>
      <w:r>
        <w:rPr/>
        <w:t xml:space="preserve">Příloha č. 2 - Dopis Karvinské hornické nemocnice a.s. ze dne 6. 5. 2016 ve věci žádosti o poskytnutí dotace na pořízení denzitometru pro Zastupitelstvo Moravskoslezského kraje  </w:t>
      </w:r>
    </w:p>
    <w:p>
      <w:pPr>
        <w:pStyle w:val="MSKNormal"/>
        <w:rPr/>
      </w:pPr>
      <w:r>
        <w:rPr/>
        <w:t xml:space="preserve">Příloha č. 3 - Obsah odpovědi  </w:t>
      </w:r>
    </w:p>
    <w:p>
      <w:pPr>
        <w:pStyle w:val="MSKNormal"/>
        <w:rPr/>
      </w:pPr>
      <w:r>
        <w:rPr/>
        <w:t xml:space="preserve">Příloha č. 4 - Výpis z usnesení výboru zdravotního zastupitelstva kraje ze dne 31. 5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Martine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rel Plunder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2/7842 ze dne 7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ou dotaci z rozpočtu Moravskoslezského kraje Karvinské hornické nemocnici a.s., IČ 60793490, ve výši 1,6 mil. Kč na pořízení denzitometru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ě kraje byl doručen dopis společnosti Karvinská hornická nemocnice a.s., se sídlem Zakladatelská 975/22, 735 06 Karviná – Nové Město, IČ 60793490 (dále jen „žadatel“) ze dne 6. 5. 2016, jehož obsahem je žádost o poskytnutí účelové dotace na pořízení nového denzitometru na radiodiagnostické pracoviště, dle </w:t>
      </w:r>
      <w:r>
        <w:rPr>
          <w:u w:val="single"/>
        </w:rPr>
        <w:t>přílohy č. 1</w:t>
      </w:r>
      <w:r>
        <w:rPr/>
        <w:t xml:space="preserve"> předloženého materiálu. Žadatel uvádí, že toto diagnostické vyšetření není dlouhou dobu pro obyvatele města Karviné dostup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 žadatele shodného znění byl adresován rovněž zastupitelstvu Moravskoslezského kraje (viz </w:t>
      </w:r>
      <w:r>
        <w:rPr>
          <w:u w:val="single"/>
        </w:rPr>
        <w:t>příloha č. 2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e svém dopise uvádí, že toto diagnostické vyšetření je dostupné nejblíže zdravotnickými zařízeními v Havířově či Ostravě. Dále uvádí, že disponuje dostatečným počtem lékařů radiologů pro zajištění provozu denzitometru, a také dostatkem lékařů zabývajících se problematikou osteoporózy a osteologie obecně. Dopis žadatele také uvádí, že z důvodu stárnutí populace a nárůstu pacientů s osteoporózou je kvalitní diagnostika a následná adekvátní léčba důležitá. V dopise žadatel uvádí, že pořízením přístroje výrazně zvýší dostupnost tohoto vyšetření pro obyvatele Karviné a jejího okol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předložené žádosti o dotaci na pořízení denzitometru je potřeba konstatovat, že ve schváleném rozpočtu Moravskoslezského kraje na rok 2016 nejsou alokovány finanční prostředky, které by mohly být použity k financování požadova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lze uvést, že na území bývalého okresu Karviná poskytuje tyto zdravotní služby rovněž Nemocnice s poliklinikou Havířov, příspěvková organizace, zřizovaná Moravskoslezským krajem. Tato nemocnice disponuje vlastním denzitometrem, který byl pořízen v roce 2006. Lze určitě konstatovat, že zabezpečení poskytování zdravotních služeb - vyšetření denzitometrem ve spádovém území Karvinska je v plném rozsahu zajištěno Nemocnicí s poliklinikou Havířov, příspěvková organizace, která je součástí tzv. páteřní sítě nemocnic. Termíny objednání vyšetření denzitometrem jsou v Nemocnici s poliklinikou Havířov, příspěvková organizace, pro danou spádovou oblast bývalého okresu Karviná 2-3 týdny, přičemž jiná pracoviště, mimo spádovou oblast bývalého okresu Karviná, mají standardně objednací termíny v rozsahu 2</w:t>
        <w:noBreakHyphen/>
        <w:t>3 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é žádosti Karvinské hornické nemocnice a.s. o poskytnutí dotací z rozpočtu Moravskoslezského kraje na rok 2016 byly projednány ve výboru zdravotním zastupitelstva kraje dne 31. 5. 2016 – viz </w:t>
      </w:r>
      <w:r>
        <w:rPr>
          <w:u w:val="single"/>
        </w:rPr>
        <w:t>příloha č. 4</w:t>
      </w:r>
      <w:r>
        <w:rPr/>
        <w:t xml:space="preserve"> předloženého materiálu. Výbor zdravotní zastupitelstva kraje doporučuje zastupitelstvu kraje neposkytnout účelovou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 102/7842 ze dne 7. 6. 2016 vzala žádost o dotaci na pořízení denzitometru na vědomí a doporučuje zastupitelstvu kraje rozhodnout neposkytnout účelovou dotaci z rozpočtu Moravskoslezského kraje Karvinské hornické nemocnici a.s., IČ 60793490, ve výši 1,6 mil. Kč na pořízení denzitometru a schválit obsah odpovědi dle </w:t>
      </w:r>
      <w:r>
        <w:rPr>
          <w:u w:val="single"/>
        </w:rPr>
        <w:t>přílohy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6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Karvinské hornické nemocnice a.s. o poskytnutí účelové dotace na pořízení denzitometr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4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pisy Karvinské hornické nemocnice a.s. ze dne 6. 5. 2016 ve věci žádosti o poskytnutí dotace dle přílohy č. 1 a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ou dotaci z rozpočtu Moravskoslezského kraje Karvinské hornické nemocnici a.s., IČ 60793490, ve výši 1,6 mil. Kč včetně DPH na pořízení denzitometru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obsah odpovědi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 2. a 3. tohoto usnesení zastupitelstvu kraje</w:t>
      </w:r>
    </w:p>
    <w:p>
      <w:pPr>
        <w:pStyle w:val="MSKNormal"/>
        <w:rPr/>
      </w:pPr>
      <w:r>
        <w:rPr/>
        <w:t>Zodp.: Ing. Jiří Martine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Lucie Šimůnková</dc:creator>
  <dc:description/>
  <cp:keywords/>
  <dc:language>en-US</dc:language>
  <cp:lastModifiedBy>Novotná Hana</cp:lastModifiedBy>
  <dcterms:modified xsi:type="dcterms:W3CDTF">2016-07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393044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64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