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 M L O U V 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o upsání akcií emitenta Bílovecká nemocnice, a.s.,</w:t>
        <w:br/>
        <w:t>podle § 479 zákona č. 90/2012 Sb., o obchodních společnostech a družstvech (zákon o obchodních korporacích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á dnešního dne, měsíce a roku mezi:</w:t>
      </w:r>
    </w:p>
    <w:p>
      <w:pPr>
        <w:pStyle w:val="TextBody"/>
        <w:spacing w:before="360" w:after="0"/>
        <w:rPr/>
      </w:pPr>
      <w:r>
        <w:rPr>
          <w:rFonts w:cs="Tahoma" w:ascii="Tahoma" w:hAnsi="Tahoma"/>
          <w:b/>
          <w:sz w:val="20"/>
        </w:rPr>
        <w:t>Bílovecká nemocnice,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ílovec, 17. listopadu 538, PSČ 743 01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stoupena:</w:t>
        <w:tab/>
        <w:t>Bc. Vratislavou Krnáčovou, předsedkyní představenstva</w:t>
      </w:r>
    </w:p>
    <w:p>
      <w:pPr>
        <w:pStyle w:val="Normal"/>
        <w:ind w:firstLine="1134"/>
        <w:rPr/>
      </w:pPr>
      <w:r>
        <w:rPr>
          <w:rFonts w:cs="Tahoma" w:ascii="Tahoma" w:hAnsi="Tahoma"/>
          <w:sz w:val="20"/>
        </w:rPr>
        <w:t>a Ing. Tomášem Stejskalem, místopředsedou představenst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>2686585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 2911</w:t>
      </w:r>
    </w:p>
    <w:p>
      <w:pPr>
        <w:pStyle w:val="TextBody"/>
        <w:spacing w:before="120" w:after="0"/>
        <w:rPr>
          <w:rFonts w:ascii="Tahoma" w:hAnsi="Tahoma" w:cs="Tahoma"/>
          <w:spacing w:val="80"/>
          <w:sz w:val="20"/>
        </w:rPr>
      </w:pPr>
      <w:r>
        <w:rPr>
          <w:rFonts w:cs="Tahoma" w:ascii="Tahoma" w:hAnsi="Tahoma"/>
          <w:sz w:val="20"/>
        </w:rPr>
        <w:t>(dále též „emitent")</w:t>
      </w:r>
    </w:p>
    <w:p>
      <w:pPr>
        <w:pStyle w:val="TextBody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Moravskoslezský kr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>70890692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</w:rPr>
        <w:t>(dále též „jediný akcionář“ nebo „zájemce")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0"/>
        </w:rPr>
        <w:t xml:space="preserve">Jediný akcionář emitenta rozhodl při výkonu působnosti valné hromady dne ………….. o zvýšení základního kapitálu peněžitým vkladem jediného akcionáře o částku 8.000.000,-- Kč. Akcie budou upisovány předem určeným zájemcem - jediným akcionářem. 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Jediný akcionář rozhodl, že zájemce upíše peněžitým vkladem 80 kusů kmenových akcií na jméno o jmenovité hodnotě Kč 100.000,-- každé z nich v listinné podobě; akcie nebudou registrované (kótované)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h na zápis rozhodnutí podle čl. I odst. 1 a 2 této smlouvy do obchodního rejstříku byl podán dne …………..….. Rozhodnutí podle čl. I odst. 1 a 2 této smlouvy bylo do obchodního rejstříku zapsáno ke dni ……………..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upsání akcií emitenta zájemcem v rozsahu vyplývajícím z rozhodnutí o zvýšení základního kapitálu podle čl. I odst. 1 a 2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Jediný akcionář prohlašuje, že zvýšení základního kapitálu bude provedeno v rámci pověření k výkonu služeb obecného hospodářského zájmu na základě smlouvy o závazku veřejné služby a vyrovnávací platby za jeho výkon č. 03569/2014/ZDR ze dne 30. 12. 2014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</w:rPr>
        <w:t xml:space="preserve">Zájemce prohlašuje, že </w:t>
      </w:r>
      <w:r>
        <w:rPr>
          <w:rFonts w:cs="Tahoma" w:ascii="Tahoma" w:hAnsi="Tahoma"/>
          <w:b/>
          <w:sz w:val="20"/>
        </w:rPr>
        <w:t xml:space="preserve">upisuje </w:t>
      </w:r>
      <w:r>
        <w:rPr>
          <w:rFonts w:cs="Tahoma" w:ascii="Tahoma" w:hAnsi="Tahoma"/>
          <w:sz w:val="20"/>
        </w:rPr>
        <w:t>akcie emitenta následující specifikace, a to:</w:t>
      </w:r>
    </w:p>
    <w:p>
      <w:pPr>
        <w:pStyle w:val="TextBody"/>
        <w:tabs>
          <w:tab w:val="clear" w:pos="567"/>
          <w:tab w:val="left" w:pos="3420" w:leader="none"/>
        </w:tabs>
        <w:spacing w:before="120" w:after="0"/>
        <w:rPr/>
      </w:pPr>
      <w:r>
        <w:rPr>
          <w:rFonts w:cs="Tahoma" w:ascii="Tahoma" w:hAnsi="Tahoma"/>
          <w:sz w:val="20"/>
        </w:rPr>
        <w:t>Emitent:</w:t>
        <w:tab/>
        <w:t>Bílovecká nemocnice, a.s.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 sídlem Bílovec, 17. listopadu 538, PSČ 743 01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 26865858</w:t>
      </w:r>
    </w:p>
    <w:p>
      <w:pPr>
        <w:pStyle w:val="Normal"/>
        <w:tabs>
          <w:tab w:val="clear" w:pos="567"/>
          <w:tab w:val="left" w:pos="3420" w:leader="none"/>
        </w:tabs>
        <w:spacing w:before="120" w:after="0"/>
        <w:rPr/>
      </w:pPr>
      <w:r>
        <w:rPr>
          <w:rFonts w:cs="Tahoma" w:ascii="Tahoma" w:hAnsi="Tahoma"/>
          <w:sz w:val="20"/>
        </w:rPr>
        <w:t>Počet akcií:</w:t>
        <w:tab/>
        <w:t>80 ks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h akcií:</w:t>
        <w:tab/>
        <w:t>kmenové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oba:</w:t>
        <w:tab/>
        <w:t>listinná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:</w:t>
        <w:tab/>
        <w:t>na jméno</w:t>
      </w:r>
    </w:p>
    <w:p>
      <w:pPr>
        <w:pStyle w:val="Normal"/>
        <w:tabs>
          <w:tab w:val="clear" w:pos="567"/>
          <w:tab w:val="left" w:pos="34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enovitá hodnota:</w:t>
        <w:tab/>
        <w:t>100.000,-- Kč</w:t>
      </w:r>
    </w:p>
    <w:p>
      <w:pPr>
        <w:pStyle w:val="TextBody"/>
        <w:tabs>
          <w:tab w:val="clear" w:pos="567"/>
          <w:tab w:val="left" w:pos="3420" w:leader="none"/>
        </w:tabs>
        <w:rPr/>
      </w:pPr>
      <w:r>
        <w:rPr>
          <w:rFonts w:cs="Tahoma" w:ascii="Tahoma" w:hAnsi="Tahoma"/>
          <w:sz w:val="20"/>
        </w:rPr>
        <w:t>Celkem emisní kurs:</w:t>
        <w:tab/>
        <w:t>8.000.000,-- Kč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20"/>
        </w:rPr>
        <w:t xml:space="preserve">peněžitým vkladem </w:t>
      </w:r>
      <w:r>
        <w:rPr>
          <w:rFonts w:cs="Tahoma" w:ascii="Tahoma" w:hAnsi="Tahoma"/>
          <w:sz w:val="20"/>
        </w:rPr>
        <w:t>ve výši</w:t>
      </w:r>
      <w:r>
        <w:rPr>
          <w:rFonts w:cs="Tahoma" w:ascii="Tahoma" w:hAnsi="Tahoma"/>
          <w:b/>
          <w:sz w:val="20"/>
        </w:rPr>
        <w:t xml:space="preserve"> 8.000.000,-- Kč </w:t>
      </w:r>
      <w:r>
        <w:rPr>
          <w:rFonts w:cs="Tahoma" w:ascii="Tahoma" w:hAnsi="Tahoma"/>
          <w:sz w:val="20"/>
        </w:rPr>
        <w:t>(slovy osm miliónů korun českých)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ěžitý vklad ve výši 8.000.000,-- Kč bude splacen v celé výši před podáním návrhu na zápis zvýšení základního kapitálu do obchodního rejstříku, nejpozději však do 14 dnů ode dne uzavření této smlouvy na zvláštní účet u banky, kterým je: ………………………………………………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tent prohlašuje, že upsání akcií zájemcem odpovídá rozhodnutí o zvýšení základního kapitálu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Emitent se zavazuje vydat zájemci po splacení peněžitého vkladu před zápisem zvýšení základního kapitálu do obchodního rejstříku písemné prohlášení o splnění vkladové povinnosti podle § 24 odst. 1 zákona č. 90/2012 Sb., o obchodních společnostech a družstvech (zákon o obchodních korporacích). Emitent vymění toto prohlášení bez zbytečného odkladu po zápisu zvýšení základního kapitálu do obchodního rejstříku za akcie podle čl. II. této smlouvy, a to formou hromadné listiny.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Pokud tato smlouva nestanoví jinak, platí pro právní vztahy z ní vyplývající příslušná ustanovení zákona č. 90/2012 Sb., o obchodních společnostech a družstvech (zákon o obchodních korporacích) a dalších obecně závazných právních předpisů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Tato smlouva je sepsána ve třech vyhotoveních, z nichž každá smluvní strana obdrží jeden stejnopis a jedno vyhotovení s úředně ověřenými podpisy smluvních stran bude předloženo emitentem rejstříkovému soud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 xml:space="preserve">Smluvní strany prohlašují, že jejich vzájemné projevy vůle jsou učiněny svobodně a vážně, a na důkaz toho, že si smlouvu pozorně přečetli a jejímu obsahu porozuměli, ji potvrzují svými podpisy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Doložka platnosti právního jednání podle ustanovení § 23 zákona č. 129/2000 Sb., o krajích (krajské zřízení), ve znění pozdějších předpisů: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eněžitém vkladu do základního kapitálu a o uzavření této smlouvy rozhodlo na straně zájemce zastupitelstvo kraje svým usnesením č. ……………. ze dne 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right" w:pos="3119" w:leader="none"/>
          <w:tab w:val="left" w:pos="5670" w:leader="none"/>
        </w:tabs>
        <w:rPr/>
      </w:pPr>
      <w:r>
        <w:rPr>
          <w:rFonts w:cs="Tahoma" w:ascii="Tahoma" w:hAnsi="Tahoma"/>
          <w:sz w:val="20"/>
        </w:rPr>
        <w:t>V Bílovci dne ………………….……</w:t>
        <w:tab/>
        <w:tab/>
        <w:t>V Ostravě dne ……………..………………</w:t>
      </w:r>
    </w:p>
    <w:p>
      <w:pPr>
        <w:pStyle w:val="TextBody"/>
        <w:tabs>
          <w:tab w:val="clear" w:pos="567"/>
          <w:tab w:val="center" w:pos="1701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/>
      </w:pPr>
      <w:r>
        <w:rPr>
          <w:rFonts w:cs="Tahoma" w:ascii="Tahoma" w:hAnsi="Tahoma"/>
          <w:sz w:val="20"/>
        </w:rPr>
        <w:tab/>
        <w:t>………………………………………………..</w:t>
        <w:tab/>
        <w:t>…………………………………………..………</w:t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/>
      </w:pPr>
      <w:r>
        <w:rPr>
          <w:rFonts w:cs="Tahoma" w:ascii="Tahoma" w:hAnsi="Tahoma"/>
          <w:sz w:val="20"/>
        </w:rPr>
        <w:tab/>
        <w:t>Bc. Vratislava Krnáčová</w:t>
        <w:tab/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kyně představenstva</w:t>
        <w:tab/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ílovecká nemocnice, a.s.</w:t>
        <w:tab/>
        <w:t>Moravskoslezský kraj</w:t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.…</w:t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Tomáš Stejskal</w:t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 představenstva</w:t>
      </w:r>
    </w:p>
    <w:p>
      <w:pPr>
        <w:pStyle w:val="TextBody"/>
        <w:tabs>
          <w:tab w:val="clear" w:pos="567"/>
          <w:tab w:val="center" w:pos="1418" w:leader="none"/>
          <w:tab w:val="center" w:pos="7371" w:leader="none"/>
        </w:tabs>
        <w:rPr/>
      </w:pPr>
      <w:r>
        <w:rPr>
          <w:rFonts w:cs="Tahoma" w:ascii="Tahoma" w:hAnsi="Tahoma"/>
          <w:sz w:val="20"/>
        </w:rPr>
        <w:tab/>
        <w:t>Bílovecká nemocnice, a.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purkynova</dc:creator>
  <dc:description/>
  <cp:keywords/>
  <dc:language>en-US</dc:language>
  <cp:lastModifiedBy>Holková Lenka</cp:lastModifiedBy>
  <cp:lastPrinted>2013-05-02T10:49:00Z</cp:lastPrinted>
  <dcterms:modified xsi:type="dcterms:W3CDTF">2016-05-31T11:50:00Z</dcterms:modified>
  <cp:revision>3</cp:revision>
  <dc:subject/>
  <dc:title>MORAVSKOSLEZSKÝ KRAJ</dc:title>
</cp:coreProperties>
</file>