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1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 - v druhé polovině roku 2014 přechod na nový evropský standard ESA 2010 a s tím související revize národních účtů (změna metodiky, změny ve zdrojích údajů a změna metody výpočtů a odhadů zpětně v časových řadách). Data za rok 2018 budou zveřejněna 15.12.2019</w:t>
            </w:r>
          </w:p>
        </w:tc>
      </w:tr>
      <w:tr>
        <w:trPr>
          <w:trHeight w:val="225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apl.czso.cz/pll/rocenka/rocenkavyber.volba?titul=Ukazatele%20za%20regionální%20celky&amp;mypriznak=RB&amp;typ=2&amp;proc=rocenka.presmsocas&amp;mylang=CZ&amp;jak=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3924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1"/>
        <w:gridCol w:w="2180"/>
        <w:gridCol w:w="1700"/>
        <w:gridCol w:w="1760"/>
      </w:tblGrid>
      <w:tr>
        <w:trPr>
          <w:trHeight w:val="450" w:hRule="atLeast"/>
        </w:trPr>
        <w:tc>
          <w:tcPr>
            <w:tcW w:w="118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  <w:br/>
              <w:t>Český statistický úřad</w:t>
            </w:r>
          </w:p>
        </w:tc>
      </w:tr>
      <w:tr>
        <w:trPr>
          <w:trHeight w:val="210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czso/zamestnanost_nezamestnanost_prace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xt/1-xt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8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) Pozn: K tomuto datu jsou na internetových stránkách Českého statistického úřadu zveřejněná aktuální regionální data za Moravskoslezský kraj</w:t>
            </w:r>
          </w:p>
        </w:tc>
      </w:tr>
      <w:tr>
        <w:trPr>
          <w:trHeight w:val="270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ecná míra nezaměstnanosti = podíl nezaměstnaných k pracovní síle, tj. součtu zaměstnaných a nezaměstnaný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  <w:gridCol w:w="952"/>
      </w:tblGrid>
      <w:tr>
        <w:trPr>
          <w:trHeight w:val="391" w:hRule="atLeast"/>
        </w:trPr>
        <w:tc>
          <w:tcPr>
            <w:tcW w:w="13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droj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grovaný portál MPSV a vlastní výpočty odboru financí</w:t>
            </w:r>
          </w:p>
        </w:tc>
      </w:tr>
      <w:tr>
        <w:trPr>
          <w:trHeight w:val="223" w:hRule="atLeast"/>
        </w:trPr>
        <w:tc>
          <w:tcPr>
            <w:tcW w:w="13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mpsv.cz/web/cz/mesicni</w:t>
              </w:r>
            </w:hyperlink>
          </w:p>
        </w:tc>
      </w:tr>
      <w:tr>
        <w:trPr>
          <w:trHeight w:val="223" w:hRule="atLeast"/>
        </w:trPr>
        <w:tc>
          <w:tcPr>
            <w:tcW w:w="12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odíl nezaměstnaných osob = počet dosažitelných uchazečů o zaměstnání ve věku 15-64 let / počet obyvatel ve věku 15 - 64 let v %</w:t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88238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825625</wp:posOffset>
                </wp:positionV>
                <wp:extent cx="4733925" cy="712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59"/>
                              <w:gridCol w:w="1757"/>
                              <w:gridCol w:w="1797"/>
                              <w:gridCol w:w="104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droj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Český statistický úřa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ttps://www.czso.cz/csu/czso/cri/pohyb-obyvatelstva-1-pololeti-20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ttps://www.czso.cz/csu/xt/obyvatelstvo-v-moravskoslezskem-kraji-v-1-pololeti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6.1pt;mso-wrap-distance-left:0pt;mso-wrap-distance-right:7.05pt;mso-wrap-distance-top:0pt;mso-wrap-distance-bottom:0pt;margin-top:143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59"/>
                        <w:gridCol w:w="1757"/>
                        <w:gridCol w:w="1797"/>
                        <w:gridCol w:w="104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droj: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Český statistický úřad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https://www.czso.cz/csu/czso/cri/pohyb-obyvatelstva-1-pololeti-201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https://www.czso.cz/csu/xt/obyvatelstvo-v-moravskoslezskem-kraji-v-1-pololeti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36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l.czso.cz/pll/rocenka/rocenkavyber.volba?titul=Ukazatele za region&#225;ln&#237; celky&amp;mypriznak=RB&amp;typ=2&amp;proc=rocenka.presmsocas&amp;mylang=CZ&amp;jak=4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czso.cz/csu/czso/zamestnanost_nezamestnanost_prace" TargetMode="External"/><Relationship Id="rId6" Type="http://schemas.openxmlformats.org/officeDocument/2006/relationships/hyperlink" Target="https://www.czso.cz/csu/xt/1-xt" TargetMode="External"/><Relationship Id="rId7" Type="http://schemas.openxmlformats.org/officeDocument/2006/relationships/image" Target="media/image3.wmf"/><Relationship Id="rId8" Type="http://schemas.openxmlformats.org/officeDocument/2006/relationships/hyperlink" Target="https://www.mpsv.cz/web/cz/mesicni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1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9-11-12T13:01:00Z</dcterms:modified>
  <cp:revision>2</cp:revision>
  <dc:subject/>
  <dc:title> </dc:title>
</cp:coreProperties>
</file>