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odeje pozemků v Mošn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rientační zákres jednotlivých ploch v multimodálním cargu  </w:t>
      </w:r>
    </w:p>
    <w:p>
      <w:pPr>
        <w:pStyle w:val="MSKNormal"/>
        <w:rPr/>
      </w:pPr>
      <w:r>
        <w:rPr/>
        <w:t xml:space="preserve">Příloha č. 2 - Geometrický plán č. 1352-56/2019  </w:t>
      </w:r>
    </w:p>
    <w:p>
      <w:pPr>
        <w:pStyle w:val="MSKNormal"/>
        <w:rPr/>
      </w:pPr>
      <w:r>
        <w:rPr/>
        <w:t xml:space="preserve">Příloha č. 3 - Výpis z katastru nemovitostí  </w:t>
      </w:r>
    </w:p>
    <w:p>
      <w:pPr>
        <w:pStyle w:val="MSKNormal"/>
        <w:rPr/>
      </w:pPr>
      <w:r>
        <w:rPr/>
        <w:t xml:space="preserve">Příloha č. 4 - Žádost o prodej pozemků  </w:t>
      </w:r>
    </w:p>
    <w:p>
      <w:pPr>
        <w:pStyle w:val="MSKNormal"/>
        <w:rPr/>
      </w:pPr>
      <w:r>
        <w:rPr/>
        <w:t xml:space="preserve">Příloha č. 5 - Situační zákres předpokládaného umístění Stavby   </w:t>
      </w:r>
    </w:p>
    <w:p>
      <w:pPr>
        <w:pStyle w:val="MSKNormal"/>
        <w:rPr/>
      </w:pPr>
      <w:r>
        <w:rPr/>
        <w:t xml:space="preserve">Příloha č. 6 - Koncept kupní smlouvy  </w:t>
      </w:r>
    </w:p>
    <w:p>
      <w:pPr>
        <w:pStyle w:val="MSKNormal"/>
        <w:rPr/>
      </w:pPr>
      <w:r>
        <w:rPr/>
        <w:t xml:space="preserve">Příloha č. 7 - Příloha č. 3 kupn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5/6749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>
          <w:rFonts w:cs="Tahoma"/>
        </w:rPr>
        <w:t>část pozemku parc. č. 1356/1 trvalý travní porost oddělenou geometrickým plánem č. 1352-56/2019 ze dne 25. 3. 2019 a nově označenou jako pozemek parc. č. 1356/27 trvalý travní porost o výměře 12.14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56/22 trvalý travní porost oddělenou geometrickým plánem č. 1352-56/2019 ze dne 25. 3. 2019 a nově označenou jako pozemek parc. č. 1356/29 trvalý travní porost o výměře 17.76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62/1 orná půda oddělenou geometrickým plánem č. 1352-56/2019 ze dne 25. 3. 2019 a nově označenou jako pozemek parc. č. 1362/7 orná půda o výměře 73.712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66/12 orná půda oddělenou geometrickým plánem č. 1352-56/2019 ze dne 25. 3. 2019 a nově označenou jako pozemek parc. č. 1366/29 orná půda o výměře 756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rPr/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>do vlastnictví společnosti PST-Invest Mošnov IV., spol. s r.o., Nádražní 969/112, Moravská Ostrava, 702 00 Ostrava, IČO 08698325, za kupní cenu ve výši 36.534.400 Kč navýšenou o DPH v zákonné výši, za podmínek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Rada kraje svým usnesením č. 23/2046 ze dne 24. 10. 2017 (materiál č. 7/15) rozhodla o záměru prodat pozemky v k. ú. Mošnov a k. ú. Sedlnice za účelem vybudování multimodálního carga. Postupně byly uzavřeny kupní smlouvy na 3 zóny. V současné době zůstává k prodeji poslední zóna s přímým napojením na vzletovou a přistávací dráhu letiště. Tato zóna je určena pro vybudování leteckého carg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Vzhledem k tomu, že od rozhodnutí rady kraje o záměru prodeje pozemků pro multimodální cargo uběhly již dva roky a byl vyhotoven další geometrický plán, kterým byla přesně vymezena zóna pro letecké cargo (</w:t>
      </w:r>
      <w:r>
        <w:rPr>
          <w:u w:val="single"/>
        </w:rPr>
        <w:t>příloha č. 2</w:t>
      </w:r>
      <w:r>
        <w:rPr/>
        <w:t xml:space="preserve"> předloženého materiálu), bylo z důvodu právní jistoty znovu rozhodnuto o záměru prodeje dle aktualizovaných údajů (usnesení rady kraje č. 72/6525 ze dne 21. 10. 2019, materiál č. 7/9). </w:t>
      </w:r>
    </w:p>
    <w:p>
      <w:pPr>
        <w:pStyle w:val="MSKNormal"/>
        <w:spacing w:before="0" w:after="120"/>
        <w:rPr/>
      </w:pPr>
      <w:r>
        <w:rPr/>
        <w:t>Záměr prodeje byl zveřejněn na úřední desce kraje od 24. 10. 2019 po dobu 30 dnů.</w:t>
      </w:r>
    </w:p>
    <w:p>
      <w:pPr>
        <w:pStyle w:val="MSKNormal"/>
        <w:spacing w:before="0" w:after="120"/>
        <w:rPr/>
      </w:pPr>
      <w:r>
        <w:rPr/>
        <w:t>Veškeré pozemky uvedené v návrhu usnesení jsou ve vlastnictví kraje (</w:t>
      </w:r>
      <w:r>
        <w:rPr>
          <w:u w:val="single"/>
        </w:rPr>
        <w:t>příloha č. 3</w:t>
      </w:r>
      <w:r>
        <w:rPr/>
        <w:t xml:space="preserve"> předloženého materiálu). Uvedené pozemky nejsou předmětem nájmu dle smlouvy o nájmu podniku uzavřené mezi krajem a Letištěm Ostrava, a.s.</w:t>
      </w:r>
    </w:p>
    <w:p>
      <w:pPr>
        <w:pStyle w:val="MSKNormal"/>
        <w:spacing w:before="0" w:after="120"/>
        <w:rPr/>
      </w:pPr>
      <w:r>
        <w:rPr/>
        <w:t>Zájemce o koupi předmětných pozemků si dal vypracovat „Studii proveditelnosti projektu vybudování objektu leteckého carga v areálu Multimodálního carga Mošnov“, ze které vyplynulo, že kapacita objektů leteckého carga plánovaných na základě Generelu rozvoje Letiště Leoše Janáčka Ostrava 2019-2030 podél ploch v areálu letiště je naprosto dostatečná pro období následujících 20-30 let. Proto zájemce o koupi navrhuje přehodnotit požadavek kraje na využití předmětných pozemků pouze pro vybudování leteckého carga. Navrhuje využití předmětných pozemků pro logistiku a lehkou výrobu a část pozemků ponechat pro případné budoucí využití pro letecké cargo (</w:t>
      </w:r>
      <w:r>
        <w:rPr>
          <w:u w:val="single"/>
        </w:rPr>
        <w:t xml:space="preserve">příloha č. 4 </w:t>
      </w:r>
      <w:r>
        <w:rPr/>
        <w:t>a </w:t>
      </w:r>
      <w:r>
        <w:rPr>
          <w:u w:val="single"/>
        </w:rPr>
        <w:t>příloha č. 5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>Zastupitelstvu kraje je v souladu s usnesením rady kraje č. 75/6749 ze dne 25. 11. 2019 (materiál č. 7/32) předkládán návrh rozhodnout o prodeji předmětných pozemků společnosti PST-Invest Mošnov IV, spol. s r.o. Kupní cena byla stanovena na základě znaleckého posudku z listopadu 2017, kdy se stanovovala kupní cena všech pozemků v oblasti budoucího multimodálního carga, a to ve výši 350 Kč/m</w:t>
      </w:r>
      <w:r>
        <w:rPr>
          <w:vertAlign w:val="superscript"/>
        </w:rPr>
        <w:t>2</w:t>
      </w:r>
      <w:r>
        <w:rPr/>
        <w:t>. Prodej je navrhováno uskutečnit za podmínek, které zajistí vybudování a provozování haly pro logistiku a lehkou výrobu. Zároveň bude podmínkou převodu majetkoprávní dořešení ochranného a obslužného pásma okolo vzletové a přistávací dráhy včetně pojezdové dráhy, a přesun oplocení SRA zóny a vybudování nové obslužné komunikace okolo drah na náklady kupujícího (</w:t>
      </w:r>
      <w:r>
        <w:rPr>
          <w:u w:val="single"/>
        </w:rPr>
        <w:t>příloha č. 6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jc w:val="left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32</w:t>
      </w:r>
    </w:p>
    <w:p>
      <w:pPr>
        <w:pStyle w:val="MSKNormal"/>
        <w:jc w:val="left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prodeje pozemků v Mošn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4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2046 ze dne 24. 10. 2017</w:t>
      </w:r>
    </w:p>
    <w:p>
      <w:pPr>
        <w:pStyle w:val="MSKNormal"/>
        <w:rPr/>
      </w:pPr>
      <w:r>
        <w:rPr/>
        <w:t>č. 72/6525 ze dne 21. 10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rodej pozemků specifikovaných v bodě 2. návrhu usnesení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at nemovité věci ve vlastnictví kraje, a to:</w:t>
      </w:r>
    </w:p>
    <w:p>
      <w:pPr>
        <w:pStyle w:val="MSKNormal"/>
        <w:rPr/>
      </w:pPr>
      <w:r>
        <w:rPr>
          <w:rFonts w:cs="Tahoma"/>
        </w:rPr>
        <w:t>část pozemku parc. č. 1356/1 trvalý travní porost oddělenou geometrickým plánem č. 1352-56/2019 ze dne 25. 3. 2019 a nově označenou jako pozemek parc. č. 1356/27 trvalý travní porost o výměře 12.14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56/22 trvalý travní porost oddělenou geometrickým plánem č. 1352-56/2019 ze dne 25. 3. 2019 a nově označenou jako pozemek parc. č. 1356/29 trvalý travní porost o výměře 17.76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62/1 orná půda oddělenou geometrickým plánem č. 1352-56/2019 ze dne 25. 3. 2019 a nově označenou jako pozemek parc. č. 1362/7 orná půda o výměře 73.712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/>
      </w:pPr>
      <w:r>
        <w:rPr>
          <w:rFonts w:cs="Tahoma"/>
        </w:rPr>
        <w:t>část pozemku parc. č. 1366/12 orná půda oddělenou geometrickým plánem č. 1352-56/2019 ze dne 25. 3. 2019 a nově označenou jako pozemek parc. č. 1366/29 orná půda o výměře 756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>do vlastnictví společnosti PST-Invest Mošnov IV., spol. s r.o., Nádražní 969/112, Moravská Ostrava, 702 00 Ostrava, IČO 08698325, za kupní cenu ve výši 36.534.400 Kč navýšenou o DPH v zákonné výši, za podmínek dle 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2:00Z</dcterms:created>
  <dc:creator>Lucie Šimůnková</dc:creator>
  <dc:description/>
  <cp:keywords/>
  <dc:language>en-US</dc:language>
  <cp:lastModifiedBy>Friedel Martin</cp:lastModifiedBy>
  <dcterms:modified xsi:type="dcterms:W3CDTF">2019-12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425358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55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lGprzvndFHrUJu7TQo8K+4MwtoFmqXnKzAVwGyFbq4zUKnZpVpQT4+rYL/znCykj5CUB7/9fXhTtFuvPVTVu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