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4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2.12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7/8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uzavření dodatku č. 1 k darovací smlouvě s ČR - Hasičským záchranným sborem MSK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Darovací smlouva ev. č. 00113/2017/IM  </w:t>
      </w:r>
    </w:p>
    <w:p>
      <w:pPr>
        <w:pStyle w:val="MSKNormal"/>
        <w:rPr/>
      </w:pPr>
      <w:r>
        <w:rPr/>
        <w:t xml:space="preserve">Příloha č. 2 - Koncept dodatku č. 1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aroslav Kani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Jana Konkolská, oddělení majetkové, odbor investiční a majetkový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0"/>
        </w:numPr>
        <w:ind w:left="0" w:hanging="0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 rady kraje</w:t>
      </w:r>
    </w:p>
    <w:p>
      <w:pPr>
        <w:pStyle w:val="MSKNormal"/>
        <w:rPr/>
      </w:pPr>
      <w:r>
        <w:rPr/>
        <w:t>č. 75/6743 ze dne 25. 11. 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Dodatek č. 1 k darovací smlouvě ev. č. 00113/2017/IM ze dne 26. 1. 2017 uzavřené mezi krajem a Českou republikou – Hasičským záchranným sborem Moravskoslezského kraje, IČO 70884561, Výškovická 40, Ostrava, dle předloženého materiálu</w:t>
        <w:tab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raj v souvislosti s přípravou výstavby Integrovaného výjezdového centra Český Těšín (dále jen „IVC“ ) uzavřel s Hasičským záchranným sborem Moravskoslezského kraje (dále jen „HZS MSK“) darovací smlouvu, jejímž předmětem byl bezúplatný převod pozemku parc. č. 3006/58 orná půda, v k. ú. Český Těšín z vlastnictví ČR – HZS MSK do vlastnictví kraje (příloha č. 1 předloženého materiálu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ýstavba IVC byla úspěšně dokončena a HZS MSK celý areál IVC užívá na základě uzavřené smlouvy o výpůjčce ze dne 29. 3. 2019 (ev. č. smlouvy 00835/2019/IM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raj momentálně vede intenzivní jednání s HZS MSK a Úřadem pro zastupování státu ve věcech majetkových (dále jen „ÚZSVM“) ohledně uzavření směnné smlouvy, jejímž předmětem by byla směna nemovitých a movitých věcí tvořících IVC ve vlastnictví kraje za vybrané nemovité věci ve vlastnictví ČR a v hospodaření HZS MSK a ÚZSVM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zhledem k tomu, že ve výše uvedené darovací smlouvě se kraj mj. zavázal, že předmět daru nepřevede do vlastnictví třetí osoby, a to vše po dobu 15 let od účinků vkladu vlastnického práva do katastru nemovitostí, navrhuje se uzavřít dodatek č. 1 k darovací smlouvě, ve kterém se v čl. III. doplní nový odstavec 7, následujícího znění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  <w:i/>
        </w:rPr>
        <w:t>„</w:t>
      </w:r>
      <w:r>
        <w:rPr>
          <w:b/>
          <w:i/>
        </w:rPr>
        <w:t>Smluvní strany se dohodly, že ujednání v odst. 4 tohoto článku se nepoužijí v případě převedení vlastnického práva k Předmětu daru Směnnou smlouvou uzavřenou mezi obdarovaným a Českou republikou. Smluvní strany se dále dohodly, že dárce není oprávněn požadovat zaplacení smluvní pokuty po obdarovaném dle odst. 5 tohoto článku v případě převodu vlastnického práva k Předmětu daru obdarovaným na Českou republiku.“</w:t>
      </w:r>
    </w:p>
    <w:p>
      <w:pPr>
        <w:pStyle w:val="MSKNormal"/>
        <w:rPr>
          <w:b/>
          <w:b/>
          <w:i/>
          <w:i/>
        </w:rPr>
      </w:pPr>
      <w:r>
        <w:rPr>
          <w:b/>
          <w:i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Účinnost uvedeného dodatku pak bude vázána na skutečnost, že dojde k nabytí účinnosti výše zmíněné směnné smlouvy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>Rada kraje svým usnesením č. 75/6743 ze dne 25. 11. 2019 doporučuje zastupitelstvu kraje rozhodnout o uzavření dodatku č. 1 k darovací smlouvě ev. č. smlouvy 00113/2017/IM ze dne 26. 1. 2017 (příloha č. 2 předloženého materiálu). Koncept dodatku bude předložen ještě k předschválení příslušnému ministerstvu, může tak dojít ještě k drobným úpravám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 konané dne 25. 11. 2019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 xml:space="preserve">Číslo schůze: </w:t>
      </w:r>
      <w:r>
        <w:rPr/>
        <w:t>75</w:t>
      </w:r>
    </w:p>
    <w:p>
      <w:pPr>
        <w:pStyle w:val="MSKNormal"/>
        <w:rPr>
          <w:b/>
          <w:b/>
        </w:rPr>
      </w:pPr>
      <w:r>
        <w:rPr>
          <w:b/>
        </w:rPr>
        <w:t xml:space="preserve">Materiál č.: </w:t>
      </w:r>
      <w:r>
        <w:rPr/>
        <w:t>7/26</w:t>
      </w:r>
    </w:p>
    <w:p>
      <w:pPr>
        <w:pStyle w:val="MSKNormal"/>
        <w:rPr/>
      </w:pPr>
      <w:r>
        <w:rPr>
          <w:b/>
        </w:rPr>
        <w:t xml:space="preserve">Název: </w:t>
      </w:r>
      <w:r>
        <w:rPr/>
        <w:t>Návrh na uzavření dodatku č. 1 k darovací smlouvě s ČR – Hasičským záchranným sborem MSK</w:t>
      </w:r>
    </w:p>
    <w:p>
      <w:pPr>
        <w:pStyle w:val="MSKNormal"/>
        <w:rPr>
          <w:b/>
          <w:b/>
        </w:rPr>
      </w:pPr>
      <w:r>
        <w:rPr>
          <w:b/>
        </w:rPr>
        <w:t xml:space="preserve">Číslo usnesení: </w:t>
      </w:r>
      <w:r>
        <w:rPr/>
        <w:t>75/6743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 zastupitelstva kraje</w:t>
      </w:r>
    </w:p>
    <w:p>
      <w:pPr>
        <w:pStyle w:val="MSKNormal"/>
        <w:rPr/>
      </w:pPr>
      <w:r>
        <w:rPr/>
        <w:t>č. 2/47 ze dne 22.12.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1. 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rozhodnout</w:t>
      </w:r>
    </w:p>
    <w:p>
      <w:pPr>
        <w:pStyle w:val="MSKNormal"/>
        <w:rPr/>
      </w:pPr>
      <w:r>
        <w:rPr/>
        <w:t>uzavřít Dodatek č. 1 k darovací smlouvě ev. č. 00113/2017/IM ze dne 26. 1. 2017 uzavřené mezi krajem a Českou republikou – Hasičským záchranným sborem Moravskoslezského kraje, IČO 70884561, Výškovická 40, Ostrava,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2. 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k rozhodnutí návrh dle bodu 1.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odp.: Ing. Jaroslav Kania</w:t>
      </w:r>
    </w:p>
    <w:p>
      <w:pPr>
        <w:pStyle w:val="MSKNormal"/>
        <w:rPr/>
      </w:pPr>
      <w:r>
        <w:rPr/>
        <w:t>Termín: 12. 12. 2019</w:t>
        <w:tab/>
        <w:tab/>
        <w:tab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10:01:00Z</dcterms:created>
  <dc:creator>Lucie Šimůnková</dc:creator>
  <dc:description/>
  <cp:keywords/>
  <dc:language>en-US</dc:language>
  <cp:lastModifiedBy>Friedel Martin</cp:lastModifiedBy>
  <dcterms:modified xsi:type="dcterms:W3CDTF">2019-12-14T10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119138814097580_40\MSK_Sablona1.docx</vt:lpwstr>
  </property>
  <property fmtid="{D5CDD505-2E9C-101B-9397-08002B2CF9AE}" pid="3" name="DoiU">
    <vt:lpwstr>material-doc</vt:lpwstr>
  </property>
  <property fmtid="{D5CDD505-2E9C-101B-9397-08002B2CF9AE}" pid="4" name="ID_Jednani">
    <vt:r8>2314873</vt:r8>
  </property>
  <property fmtid="{D5CDD505-2E9C-101B-9397-08002B2CF9AE}" pid="5" name="ID_Navrh">
    <vt:r8>3205870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tcJzPKBnvmOUPn700m9+KFumdMVe+szPmt10U30Rq0b23qzjppG3FW0hpBC76r2H1bzCxQmLEoSoLFkFsU+ZKvTlVUVZRG/6BTyibXkbgvt1lG0tG7bXG//FoafRqTmo</vt:lpwstr>
  </property>
  <property fmtid="{D5CDD505-2E9C-101B-9397-08002B2CF9AE}" pid="15" name="VolaniIdentifikatorUsr">
    <vt:lpwstr>PMZz84iD2l5rgVq8n3CP0jRfI1on6ecoRLtbY1wWDcPc1+Qgsnwj7BCH2mPPaKtzFVs1SWS2y/RsLNJG3X8i8kBDZ7SKkCHWXfouWcQvTuvCd6mEj7HBIvFQvxZBp6kM7zXzY/MzDcFjCzwf4oo0Og==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