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0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3.6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6/1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Otevřený dopis Rady města Orlo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Otevřený dopis Rady města Orlová  </w:t>
      </w:r>
    </w:p>
    <w:p>
      <w:pPr>
        <w:pStyle w:val="MSKNormal"/>
        <w:rPr/>
      </w:pPr>
      <w:r>
        <w:rPr/>
        <w:t xml:space="preserve">Příloha č. 2 - Odpověď k otevřenému dopisu Rady města Orlová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Věra Palková, náměstkyně hejtmana kraje</w:t>
      </w:r>
    </w:p>
    <w:p>
      <w:pPr>
        <w:pStyle w:val="MSK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Miroslav Trykar, odbor školství, mládeže a sport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4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tevřený dopis Rady města Orlová k záměru přemístění ZUŠ J. R. Míši do prostorů Gymnázia a Obchodní akademie Orlová dle přílohy č. 1 předloženého materiálu.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bsah odpovědi Radě města Orlová dle přílohy č. 2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bude na jednání dne 23. 6. 2016 předložena informace náměstkyně hejtmana kraje o záměru využití kapacit budov škol a školských zařízení zřizovaných Moravskoslezským krajem ve městě Orlová, který se týká i organizace ZUŠ J. R. Míši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tomu byl dne 6. 6. 2016 na podatelnu zdejšího úřadu doručen otevřený dopis Rady města Orlová zastupitelstvu kraje (viz příloha č. 1), v němž členové rady města Orlová vyjadřují nesouhlasné stanovisko k záměru přemístění ZUŠ J. R. Míši v Orlové do prostorů Gymnázia a Obchodní akademie Orlová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zhledem ke skutečnosti, že se obsah otevřeného dopisu rady města týká bodu, který bude zastupitelstvem kraje projednán dne 23. 6. 2016, předkládá se dopis radě kraje i zastupitelstvu kraje na jejich jednání konaná dne 23. 6. 2016 tak, aby byl projednán radou na její schůzi před zasedáním zastupitelstva a zastupitelstvem na jeho nejbližším zasedán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 souladu s Postupem při vyřizování dopisů určených radě nebo zastupitelstvu je radě kraje předložen k doporučení zastupitelstvu schválit návrh obsahu odpovědi na předmětný dopis (viz příloha č. 2) s tím, aby tato odpověď byla podepsána náměstkyní hejtmana kraje pro oblast školství Mgr. Věrou Palkovou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4z0">
    <w:name w:val="WW8Num14z0"/>
    <w:qFormat/>
    <w:rPr>
      <w:rFonts w:ascii="Tahoma" w:hAnsi="Tahoma" w:cs="Tahoma"/>
      <w:b w:val="false"/>
      <w:i w:val="false"/>
      <w:sz w:val="24"/>
    </w:rPr>
  </w:style>
  <w:style w:type="character" w:styleId="WW8Num14z2">
    <w:name w:val="WW8Num14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1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4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4"/>
      </w:numPr>
    </w:pPr>
    <w:rPr/>
  </w:style>
  <w:style w:type="paragraph" w:styleId="MSKProgramtucne">
    <w:name w:val="MSK_Program tucne"/>
    <w:basedOn w:val="MSKNormal"/>
    <w:next w:val="MSKNormal"/>
    <w:qFormat/>
    <w:pPr>
      <w:numPr>
        <w:ilvl w:val="0"/>
        <w:numId w:val="2"/>
      </w:numPr>
      <w:ind w:left="360" w:hanging="0"/>
    </w:pPr>
    <w:rPr>
      <w:b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2:02:00Z</dcterms:created>
  <dc:creator>Lucie Šimůnková</dc:creator>
  <dc:description/>
  <cp:keywords/>
  <dc:language>en-US</dc:language>
  <cp:lastModifiedBy>Novotná Hana</cp:lastModifiedBy>
  <dcterms:modified xsi:type="dcterms:W3CDTF">2016-07-07T1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034892743618435_413\MSK_Sablona1.docx</vt:lpwstr>
  </property>
  <property fmtid="{D5CDD505-2E9C-101B-9397-08002B2CF9AE}" pid="3" name="DoiU">
    <vt:lpwstr>material-doc</vt:lpwstr>
  </property>
  <property fmtid="{D5CDD505-2E9C-101B-9397-08002B2CF9AE}" pid="4" name="ID_Jednani">
    <vt:r8>406829</vt:r8>
  </property>
  <property fmtid="{D5CDD505-2E9C-101B-9397-08002B2CF9AE}" pid="5" name="ID_Navrh">
    <vt:r8>1122699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