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realizace a profinancování a kofinancování projektů energetických úspor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Roman Hurtík, oddělení financování stavebních projektů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25 ze dne 25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94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aktuálním stavu přípravy souhrnného projektu „Energetické úspory ve školách a školských zařízeních zřizovaných Moravskoslezským krajem – V. etapa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projekty dle přílohy č. 1 předloženého materiálu, spolufinancovatelné z Operačního programu Životní prostředí 2014 – 2020, ze souhrnného projektu „Energetické úspory ve školách a školských zařízeních zřizovaných Moravskoslezským krajem – V. etapa“, jehož příprava byla schválena zastupitelstvem kraje usnesením č. 10/1094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y dle přílohy č. 1 předloženého materiálu, předkládané do Operačního programu Životní prostředí 2014 – 2020, prioritní osy 5 Energetické úspory, v letech 2019 – 2023 v celkové výši 256.0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ů dle přílohy č. 1 předloženého materiálu</w:t>
      </w:r>
      <w:r>
        <w:rPr>
          <w:rFonts w:cs="Tahoma"/>
          <w:bCs/>
          <w:szCs w:val="20"/>
        </w:rPr>
        <w:t xml:space="preserve"> před vydáním rozhodnutí o poskytnutí dotace dle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riziko vzniku výdajů hrazených z vlastních zdrojů u projektů dle přílohy č. 1 předloženého materiálu v celkové maximální výši 580 tis. Kč v případě nevydání rozhodnutí o poskytnutí dotace</w:t>
      </w:r>
    </w:p>
    <w:p>
      <w:pPr>
        <w:pStyle w:val="MSK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ravu souhrnného projektu „Energetické úspory ve školách a školských zařízeních zřizovaných Moravskoslezským krajem – V. etapa“ schválilo zastupitelstvo kraje 13. 12. 2018 usnesením č. 10/1094 (materiál č. 7/1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tohoto materiálu byl schválen indikativní seznam jednotlivých projektů, který byl v souladu s uvedeným materiálem během prvního kvartálu 2019 aktualizován a doplněn na základě provedené pasportizace dotčených objektů a vyhodnocení zpracovaného Moravskoslezským energetickým centrem, které vždy vzalo do úvahy stavebně technický stav objektů, efektivitu energeticky úsporných opatření a pravděpodobnost získání dotace v souladu s </w:t>
      </w:r>
      <w:r>
        <w:rPr>
          <w:rFonts w:cs="Tahoma"/>
        </w:rPr>
        <w:t xml:space="preserve">podmínkami OPŽP. Aktualizovaný seznam byl následně projednán s </w:t>
      </w:r>
      <w:hyperlink r:id="rId4">
        <w:r>
          <w:rPr>
            <w:rStyle w:val="InternetLink"/>
          </w:rPr>
          <w:t>odborem školství, mládeže a sportu</w:t>
        </w:r>
      </w:hyperlink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rojektová příprava pak byla zajišťována příslušnými příspěvkovými organizacemi, aby ji bylo možné dokončit včas vzhledem k plánovanému termínu ukončení výzvy 121. OPŽP</w:t>
      </w:r>
      <w:r>
        <w:rPr>
          <w:rFonts w:cs="Tahoma"/>
        </w:rPr>
        <w:t>.</w:t>
      </w:r>
      <w:r>
        <w:rPr/>
        <w:t xml:space="preserve"> V průběhu projekčních prací byla předčasně ukončena příprava u 3 projektů (opakovaně zrušeno výběrové řízení na projektanta z důvodů nepředložení nabídek, odstoupení od smlouvy s projektantem vzhledem k časovým prodlevám v plnění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ktuální seznam obsahuje 10 projektů (viz příloha č. 1 tohoto materiálu), u kterých bude po ukončení zpracování jednostupňové projektové dokumentace včetně energetického posudku zpracována žádost o poskytnutí dotace a předložena do aktuálně vyhlášené výzvy OPŽP č. 121. Výzva je otevřena od začátku května letošního roku s termínem ukončení příjmů žádostí 3. 2. 2020. Výzva je vyhlášena jako nesoutěžní, tj. projekty jsou hodnoceny průběžně, chronologicky dle termínu jejich předložení. V případě vyčerpání alokace může poskytovatel dotace předčasně ukončit příjem žádostí. </w:t>
      </w:r>
    </w:p>
    <w:p>
      <w:pPr>
        <w:pStyle w:val="MSKNormal"/>
        <w:rPr/>
      </w:pPr>
      <w:r>
        <w:rPr/>
        <w:t xml:space="preserve">Podle harmonogramu výzev OPŽP na rok 2020 bude další výzva pro předkládání energeticky úsporných projektů vyhlášena již v březnu 2020 s předpokládaným ukončením příjmu projektů v březnu 2021 (výzva č. 146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Předmětem jednotlivých projektů budou opatření navrhovaná energetickým specialistou</w:t>
      </w:r>
      <w:r>
        <w:rPr>
          <w:rFonts w:cs="Tahoma"/>
        </w:rPr>
        <w:t>, tedy především zateplení obvodového pláště budov, výměna oken a dveří, zateplení střech, opatření na zdrojích tepla či systému vytápění objektů a jejich regulace, případně instalace fotovoltaických systémů.</w:t>
      </w:r>
      <w:r>
        <w:rPr/>
        <w:t xml:space="preserve"> Realizace projektů energetických úspor nevyžaduje žádné dodatečné náklady v provozní fázi projektu (vyjma nákladů na provoz nuceného větrání, které jsou vždy nižší než dosažené úspory na vytápění objektů), naopak dojde ke snížení provozních nákladů na vytápění dotčených budov. V některých případech pak budou provozní úspory navýšeny instalací fotovoltaické elektrárny. </w:t>
      </w:r>
      <w:r>
        <w:rPr>
          <w:rFonts w:eastAsia="Times New Roman" w:cs="Tahoma"/>
        </w:rPr>
        <w:t>Realizací projektu dojde k potřebné reprodukci majetku Moravskoslezského kraje, kdy řada budov by v blízké budoucnosti vyžadovala realizaci některých opatření z důvodu nezbytných oprav a údržbových prací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/>
        <w:t>Realizace výdajů u projektů dle přílohy č. 1 tohoto materiálu se předpokládá v letech 2019 – 2022. Výdaje na rok 2019 ve výši 7 309 tis. Kč jsou součástí rozpočtu kraje na rok 2019 v odvětví školství. Výdaje na rok 2020 ve výši 44 762 tis. Kč jsou nárokovány při přípravě rozpočtu kraje na rok 2020 v odvětví školství. Výdaje na léta 2021 a 2022 ve výši 203 929 tis. Kč jsou nárokovány ve střednědobém výhledu rozpočtu kraje na léta 2021 - 2023.</w:t>
      </w:r>
    </w:p>
    <w:p>
      <w:pPr>
        <w:pStyle w:val="MSKNormal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MSKNormal"/>
        <w:rPr/>
      </w:pPr>
      <w:r>
        <w:rPr/>
        <w:t xml:space="preserve">Vzhledem k záměru předložit 10 samostatných projektů energetických úspor školských objektů do 121. výzvy OPŽP (případně do plánované výzvy č. 146), je zastupitelstvu kraje předkládán návrh rozhodnutí o vyčlenění těchto deseti samostatných akcí ze souhrnného projektu „Energetické úspory ve školách a školských zařízeních zřizovaných Moravskoslezským krajem – V. etapa“ zároveň s rozhodnutím o profinancování a kofinancování těchto projektů a s rozhodnutím o zahájení jejich reali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tože v současné době nejsou zpracovány jednotlivé žádosti o podporu s přesným vyčíslením způsobilých výdajů, je struktura financování jednotlivých projektů odhadnuta na základě zkušeností s předložením řady podobných projektů v minulosti. Aktuální struktura financování jednotlivých projektů (viz příloha č. 1 tohoto materiálu) uvažuje výši nezpůsobilých výdajů na úrovni 15 % z celkových výdajů. V souladu s metodickými pokyny OPŽP je míra dotace u projektů energetických úspor stanovena dle realizovaných opatření, dále pak dle výše dosažených úspor a stupněm památkové ochrany dotčených objektů. Aktuální struktura financování ve své kalkulaci předpokládá procento dotace při nižší hranici možné podpory. </w:t>
      </w:r>
      <w:r>
        <w:rPr>
          <w:rFonts w:eastAsia="Times New Roman" w:cs="Tahoma"/>
        </w:rPr>
        <w:t>Podíly financování předkládaných projektů budou známy až po zpracování žádostí o dotaci, následně pak budou upřesněny v rozhodnutí o poskytnutí podpory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/>
        <w:t xml:space="preserve">Rozhodnutím o zahájení realizace projektu bude umožněno vyhlásit veřejné zakázky na zhotovitele stavby již před oznámením poskytovatele dotace ohledně udělení podpory, resp. již před vydáním rozhodnutí o poskytnutí dotace, což urychlí vlastní realizaci celého projektu. Účinnost smlouvy o dílo bude navázána na poskytnutí podpory z OPŽP, nevznikne tedy riziko zvýšeného zatížení rozpočtu kraje realizačními náklady projektu při zamítnutí žádosti o podporu. V případě nedoporučení projektu k financování ze strany řídícího orgánu OPŽP budou marně vynaloženými náklady pouze výdaje na organizaci veřejné zakázky ve výši cca 58 tis. Kč/projekt 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S ohledem na výše uvedené je zastupitelstvu kraje navrhováno vzít na vědomí informace dle bodu 1) a 5) navrhovaného usnesení a v souladu s usnesením bodu 2) - 4) rozhodnout vyčlenit projekty, zajistit jejich profinancování a kofinancování a zahájit jejich realizaci dle přílohy č. 1 tohoto materiálu.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schůze: 75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um konání: 25. 11. 2019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teriál č.: 7/8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ázev: Zahájení realizace a profinancování a kofinancování projektů energetických úspor v oblasti školstv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75/672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51/4554 ze dne 27.11.201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60/5362 ze dne 9.4.20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10/1094 ze dne 13.12.201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ít na vědomí informaci o aktuálním stavu přípravy souhrnného projektu „Energetické úspory ve školách a školských zařízeních zřizovaných Moravskoslezským krajem – V. etapa“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vyčlenit projekty dle přílohy č. 1 předloženého materiálu, spolufinancovatelné z Operačního programu Životní prostředí 2014 – 2020, ze souhrnného projektu „Energetické úspory ve školách a školských zařízeních zřizovaných Moravskoslezským krajem – V. etapa“, jehož příprava byla schválena zastupitelstvem kraje usnesením č. 10/1094 ze dne 13. 12. 201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3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profinancovat a kofinancovat projekty dle přílohy č. 1 předloženého materiálu, předkládané do Operačního programu Životní prostředí 2014 – 2020, prioritní osy 5 Energetické úspory, v letech 2019 – 2023 v celkové výši 256.000 tis.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4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zahájit realizaci projektů dle přílohy č. 1 předloženého materiálu před vydáním rozhodnutí o poskytnutí dotac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ít na vědomí riziko vzniku výdajů hrazených z vlastních zdrojů u projektů dle přílohy č. 1 předloženého materiálu v celkové maximální výši 580 tis. Kč v případě nevydání rozhodnutí o poskytnutí dotac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6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návrh dle bodů 1) - 5)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Ing. Jaroslav Kani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2. 12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ortal.msk.cz/portal/intranet/page/23?oddeleni=113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0:00Z</dcterms:created>
  <dc:creator>Lucie Šimůnková</dc:creator>
  <dc:description/>
  <cp:keywords/>
  <dc:language>en-US</dc:language>
  <cp:lastModifiedBy>Friedel Martin</cp:lastModifiedBy>
  <dcterms:modified xsi:type="dcterms:W3CDTF">2019-12-1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3317575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92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Zwa8bewUyCWCz86CigKiQY+nIit5XiaWr5tD2MQQKAeVb9A0LMY6wLTt0G2PcfsEE3q6cgONh4wBoHpAQPZrw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