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Á P I 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29. jednání výboru pro výchovu, vzdělávání a zaměstnanost zastupitelstva kraje</w:t>
      </w:r>
    </w:p>
    <w:p>
      <w:pPr>
        <w:pStyle w:val="Normal"/>
        <w:spacing w:lineRule="exact" w:line="280"/>
        <w:jc w:val="center"/>
        <w:rPr/>
      </w:pPr>
      <w:r>
        <w:rPr/>
        <w:t>konaného dne 26. května 2016 v sídle KÚ, zasedací místnosti F30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p>
      <w:pPr>
        <w:pStyle w:val="Heading"/>
        <w:pBdr>
          <w:bottom w:val="nil"/>
        </w:pBdr>
        <w:spacing w:before="0" w:after="120"/>
        <w:contextualSpacing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K bodu 11</w:t>
      </w:r>
    </w:p>
    <w:p>
      <w:pPr>
        <w:pStyle w:val="Heading"/>
        <w:pBdr>
          <w:bottom w:val="nil"/>
        </w:pBdr>
        <w:spacing w:before="0" w:after="120"/>
        <w:ind w:left="357" w:hanging="0"/>
        <w:contextualSpacing w:val="false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ávrh monitorovací pracovní skupiny na poskytnutí dotací v dotačním programu Podpora aktivit v oblasti prevence rizikových projevů chování </w:t>
        <w:br/>
        <w:t>u dětí a mládeže na školní rok 2016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hlasováno o návrhu usnesení, VVVZ:</w:t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napToGrid w:val="false"/>
              <w:spacing w:lineRule="exact" w:line="28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bere na vědom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řadník náhradních žadatel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ě kraj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adník náhradních žadatel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pacing w:val="8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pacing w:val="80"/>
                <w:sz w:val="22"/>
                <w:szCs w:val="22"/>
                <w:highlight w:val="yellow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doporučuj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stupitelstvu kraje rozhodnout </w:t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) poskytnout účelové dotace z rozpočtu Moravskoslezského kraje na rok 2016 v rámci dotačního programu „Podpora aktivit v oblasti prevence rizikových projevů chování </w:t>
              <w:br/>
              <w:t xml:space="preserve">u dětí a mládeže na školní rok 2016/2017“ dle přílohy č. 1 předloženého materiálu </w:t>
              <w:br/>
              <w:t>a uzavřít s těmito žadateli smlouvu o poskytnutí dotac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) poskytnout účelové dotace z rozpočtu Moravskoslezského kraje na rok 2016 v rámci dotačního programu „Podpora aktivit v oblasti prevence rizikových projevů chování </w:t>
              <w:br/>
              <w:t>u dětí a mládeže na školní rok 2016/2017“ náhradním žadatelům uvedeným v příloze č. 1 předloženého materiálu postupem podle čl. VI. dotačního programu a uzavřít s těmito žadateli smlouvu o poskytnutí dotace</w:t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) neposkytnout účelové dotace z rozpočtu Moravskoslezského kraje na rok 2016 v rámci dotačního programu „Podpora aktivit v oblasti prevence rizikových projevů chování </w:t>
              <w:br/>
              <w:t>u dětí a mládeže na školní rok 2016/2017“ žadatelům dle přílohy č. 1 předloženého materiálu s odůvodněním dle předloženého materiálu</w:t>
            </w:r>
          </w:p>
        </w:tc>
      </w:tr>
      <w:tr>
        <w:trPr>
          <w:trHeight w:val="72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doporučuj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dě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oročně vyhlašovat dotační program Podpora aktivit v oblasti prevence rizikových projevů chování u dětí a mládeže  s alokací finančních prostředků ve výši 2.000.000,-- Kč a snížit spoluúčast škol a školských zařízení na 20%</w:t>
            </w:r>
          </w:p>
        </w:tc>
      </w:tr>
      <w:tr>
        <w:trPr>
          <w:trHeight w:val="72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ukládá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doucímu odboru ŠMS </w:t>
            </w:r>
          </w:p>
          <w:p>
            <w:pPr>
              <w:pStyle w:val="Odstavecseseznamem"/>
              <w:spacing w:lineRule="exact" w:line="280"/>
              <w:ind w:left="0" w:hanging="0"/>
              <w:jc w:val="both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řadit do strukturovaného rozpočtu odboru školství, mládeže a sportu na rok 2017 finanční prostředky ve výši 2.000.000,-- Kč na akci „dotační program Podpora aktivit v oblasti prevence rizikových projevů chování u dětí a mládeže“</w:t>
            </w:r>
          </w:p>
        </w:tc>
      </w:tr>
    </w:tbl>
    <w:p>
      <w:pPr>
        <w:pStyle w:val="Vyhlseznsodrkama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yhlseznsodrkam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Hlasovalo pro 9, proti 0, zdržel se 0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přijato usnesení č. 29/189.</w:t>
      </w:r>
    </w:p>
    <w:p>
      <w:pPr>
        <w:pStyle w:val="Heading"/>
        <w:pBdr>
          <w:bottom w:val="nil"/>
        </w:pBdr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yhlseznsodrkama">
    <w:name w:val="vyhl.sezn.sodrážkam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Kanurkova Petra</dc:creator>
  <dc:description/>
  <cp:keywords/>
  <dc:language>en-US</dc:language>
  <cp:lastModifiedBy>Odstrčilíková Ivana</cp:lastModifiedBy>
  <dcterms:modified xsi:type="dcterms:W3CDTF">2016-05-30T07:06:00Z</dcterms:modified>
  <cp:revision>3</cp:revision>
  <dc:subject/>
  <dc:title/>
</cp:coreProperties>
</file>