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MORAVSKOSLEZSKÝ KRAJ</w:t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ZASTUPITELSTVO KRAJE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Nadpis318b"/>
        <w:rPr/>
      </w:pPr>
      <w:r>
        <w:rPr>
          <w:rFonts w:cs="Tahoma" w:ascii="Tahoma" w:hAnsi="Tahoma"/>
          <w:color w:val="000000"/>
          <w:szCs w:val="36"/>
        </w:rPr>
        <w:t>STATUT ZAJIŠŤOVACÍHO FONDU</w:t>
      </w:r>
    </w:p>
    <w:p>
      <w:pPr>
        <w:pStyle w:val="Normal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Úplné znění k 1. 1. 2015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zastupitelstvem kraje usnesením</w:t>
        <w:br/>
        <w:t>č. 20/1601 ze dne 22. 6. 2011 s účinností ode dne 1. 7. 2011</w:t>
      </w:r>
      <w:r>
        <w:br w:type="page"/>
      </w:r>
    </w:p>
    <w:p>
      <w:pPr>
        <w:pStyle w:val="Schvleno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Strana</w:t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701"/>
      </w:tblGrid>
      <w:tr>
        <w:trPr/>
        <w:tc>
          <w:tcPr>
            <w:tcW w:w="77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/>
            </w:pPr>
            <w:r>
              <w:rPr>
                <w:rFonts w:cs="Tahoma" w:ascii="Tahoma" w:hAnsi="Tahoma"/>
              </w:rPr>
              <w:t>Čl. 1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 fondu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2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orba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3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4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odaření s fondem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5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ušen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6</w:t>
            </w:r>
          </w:p>
        </w:tc>
        <w:tc>
          <w:tcPr>
            <w:tcW w:w="68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ěrečná ustanovení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TUT ZAJIŠŤOVACÍHO FOND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souladu s § 5 zákona č. 250/2000 Sb., o rozpočtových pravidlech územních rozpočtů, ve znění pozdějších předpisů, zřídilo zastupitelstvo kraje usnesením č. 13/356/2 ze dne 12. 12. 2002 peněžní fond s názvem Zajišťovací fond (dále jen „fond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Článek 1</w:t>
        <w:br/>
        <w:t>Účel fondu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em fondu je vytvořit účelové zdroje zejména pro financování mimořádných, nepředpokládaných a neočekávaných výdajů v souvislosti se škodlivým působením sil a jevů vyvolaných činností člověka, přírodními vlivy, a také haváriemi, které ohrožují život, zdraví, majetek nebo životní prostředí (krizové situace) a vyžadují provedení záchranných, likvidačních či rekonstrukčních prací. Účelem fondu je rovněž snaha o zabezpečení financování neočekávaných výdajů kraje plynoucích z plnění rozsudků soudu či smluvních sankcí, které souvisejí s výkonem jeho samosprávy a dále na krátkodobé předfinancování výdajů určených na úhradu evropského podílu u akcí spolufinancovaných z evropských finančních zdroj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2</w:t>
        <w:br/>
        <w:t>Tvorba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kladními zdroji fondu do dosažení výše 100 mil. Kč jso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nanční prostředky ve výši 0,5 % z rozpočtovaných daňových příjmů schváleného rozpočtu kraje na příslušný rok převáděné formou ročního přídělu, který je prováděn jednorázovým převodem vždy nejpozději k datu 31. 3. kalendářního rok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jmy z dotací určených na realizaci projektů spolufinancovaných z evropských finančních zdrojů, na jejichž předfinancování byly využity prostředky fondu v souladu s článkem 3 bod 1d); příděl je prováděn převodem nejpozději do 30 dnů po obdržení příslušné dotace.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 případě použití prostředků fondu v souladu s článkem 3 bod 1d) bude k doplnění fondu primárně použit zdroj dle bodu 1b) tohoto článku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tředky ve výši 100 mil. Kč je možno překročit mimořádným přídělem dle článku 2 bod 2 a doplňkovými zdroji dle článku 2 bod 3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 kraje může rozhodnout o mimořádném přídělu do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ácené prostředky fondu nečerpané na stanovený úč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hrady výdajů za poskytnutí věcné nebo osobní pomoci, za provedené likvidační práce a škody prokazatelně vzniklé havárií požadované po původci havárie 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 (dary, dotace, příspěvky od jiných subjektů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335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říjmech dle článku 2 bodu 3c) a 3d) rozhodují orgány kraje v souladu se zákonem č. 129/2000 Sb., o krajích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3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úhradu výdajů souvisejících se záchrannými a likvidačními pracemi včetně úhrad za omezení vlastnického nebo užívacího práva a věcnou nebo osobní pomo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úhradu výdajů na rekonstrukce a opravy majetku kraje, případně majetku jiného vlastníka, vyvolané havárií nebo živelní pohromo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úhradu neočekávaných výdajů kraje plynoucích z plnění rozsudků soudu či smluvních sankcí, které souvisejí s výkonem jeho samospráv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krátkodobé předfinancování výdajů určených na úhradu evropského podílu u akcí spolufinancovaných z evropských finančních zdrojů v případě okamžitého nedostatku vlastních a cizích zdrojů určených na úhradu tohoto podílu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výplatu peněžité podpory do výše Kč 20.000,- občanům kraje, kteří se z důvodu havárie nebo živelní pohromy ocitli přechodně v mimořádně obtížných poměre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eněžitou podporu do výše Kč 500.000,- obcím, které se z důvodu havárie nebo živelní pohromy ocitly  přechodně v mimořádně obtížné situac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skytnutí peněžního daru a účelové dotace fyzickým a právnickým osobám na odstranění následků krizových situací 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 výjimečných případech, kdy dojde k významnému neplnění rozpočtovaných daňových příjmů, na financování nezbytných výdajů kraje.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dle článku 3 bodu 1a), 1b), 1c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1d) 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e)</w:t>
            </w:r>
            <w:r>
              <w:rPr>
                <w:rFonts w:cs="Tahoma" w:ascii="Tahoma" w:hAnsi="Tahoma"/>
                <w:sz w:val="20"/>
                <w:szCs w:val="20"/>
              </w:rPr>
              <w:t xml:space="preserve"> rozhoduje rada kraje. V ostatních  případech rozhodují orgány kraje v souladu se zákonem č. 129/2000 Sb., o krajích (krajské zřízení), ve znění pozdějších předpisů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na účely nevymezené článkem 3 bod 1 rozhoduje vždy zastupitelstvo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4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sou vedeny na zvláštním bankovním úč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3 převodem na účet příjemc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evodem mezi účty kraje nebo hotovostně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prostředků poskytnutých hotovostně z pokladny proběhne neprodleně zúčtování s fondem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5</w:t>
        <w:br/>
        <w:t>Zrušen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6</w:t>
        <w:br/>
        <w:t>Závěrečná ustanove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64" w:hRule="atLeast"/>
        </w:trPr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 Zajišťovacího fondu schválilo zastupitelstvo kraje usnesením č. 20/1601 ze dne 22. 6. 2011 s účinností od 1. 7. 2011. Tímto Statutem se nahrazuje Statut Zajišťovacího fondu schválený usnesením č. 13/356/2 ze dne 12. 12. 2002 účinný do 30. 6. 2011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ěnu Statutu Zajišťovacího fondu schválilo zastupitelstvo kraje svým usnesením č. 12/996 ze dne 11. 12. 2014 s účinností od 1. 1. 2015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i/>
      <w:strike/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6:00Z</dcterms:created>
  <dc:creator>MMO</dc:creator>
  <dc:description/>
  <cp:keywords/>
  <dc:language>en-US</dc:language>
  <cp:lastModifiedBy>pustelnikovaj</cp:lastModifiedBy>
  <cp:lastPrinted>2014-12-16T06:57:00Z</cp:lastPrinted>
  <dcterms:modified xsi:type="dcterms:W3CDTF">2014-12-16T06:07:00Z</dcterms:modified>
  <cp:revision>10</cp:revision>
  <dc:subject/>
  <dc:title>OSTRAVSKÝ  KRAJ</dc:title>
</cp:coreProperties>
</file>